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未来に</w:t>
      </w:r>
    </w:p>
    <w:p>
      <w:pPr>
        <w:pStyle w:val="Normal"/>
        <w:rPr>
          <w:sz w:val="22"/>
          <w:szCs w:val="22"/>
        </w:rPr>
      </w:pPr>
      <w:r>
        <w:rPr>
          <w:sz w:val="22"/>
          <w:szCs w:val="22"/>
        </w:rPr>
      </w:r>
    </w:p>
    <w:p>
      <w:pPr>
        <w:pStyle w:val="Normal"/>
        <w:rPr/>
      </w:pPr>
      <w:r>
        <w:rPr>
          <w:sz w:val="22"/>
          <w:szCs w:val="22"/>
        </w:rPr>
        <w:t>　１９６９年７月、アポロ</w:t>
      </w:r>
      <w:r>
        <w:rPr>
          <w:sz w:val="22"/>
          <w:szCs w:val="22"/>
          <w:eastAsianLayout w:vert="true" w:vertCompress="true"/>
        </w:rPr>
        <w:t>11</w:t>
      </w:r>
      <w:r>
        <w:rPr>
          <w:sz w:val="22"/>
          <w:szCs w:val="22"/>
        </w:rPr>
        <w:t>号によって地球以外の天体に人類が初めて到達した。１８７０年にジュール・ヴェルヌがＳＦ小説「月世界旅行」を発表してから百年後である。アポロ</w:t>
      </w:r>
      <w:r>
        <w:rPr>
          <w:sz w:val="22"/>
          <w:szCs w:val="22"/>
          <w:eastAsianLayout w:vert="true" w:vertCompress="true"/>
        </w:rPr>
        <w:t>11</w:t>
      </w:r>
      <w:r>
        <w:rPr>
          <w:sz w:val="22"/>
          <w:szCs w:val="22"/>
        </w:rPr>
        <w:t>号が月面到達した前年、映画「２００１年宇宙の旅」が公開された。映画に登場するディスカバリー木星探査宇宙船は、当時の表現で「電子頭脳</w:t>
      </w:r>
      <w:r>
        <w:rPr>
          <w:sz w:val="22"/>
          <w:szCs w:val="22"/>
        </w:rPr>
        <w:t>HAL9000</w:t>
      </w:r>
      <w:r>
        <w:rPr>
          <w:sz w:val="22"/>
          <w:szCs w:val="22"/>
        </w:rPr>
        <w:t>」が人間を補助していた。アポロ計画とこの映画によって宇宙旅行は、夢から現実的な目標になった。</w:t>
      </w:r>
    </w:p>
    <w:p>
      <w:pPr>
        <w:pStyle w:val="Normal"/>
        <w:rPr>
          <w:sz w:val="22"/>
          <w:szCs w:val="22"/>
        </w:rPr>
      </w:pPr>
      <w:r>
        <w:rPr>
          <w:sz w:val="22"/>
          <w:szCs w:val="22"/>
        </w:rPr>
      </w:r>
    </w:p>
    <w:p>
      <w:pPr>
        <w:pStyle w:val="Normal"/>
        <w:ind w:firstLine="220"/>
        <w:rPr>
          <w:sz w:val="22"/>
          <w:szCs w:val="22"/>
        </w:rPr>
      </w:pPr>
      <w:r>
        <w:rPr>
          <w:sz w:val="22"/>
          <w:szCs w:val="22"/>
        </w:rPr>
        <w:t>歴史に刻まれた初月面着陸の翌年、日本では大阪万博が開催された。アポロが持ち帰った月の石や宇宙服。まだ電子計算機や電子頭脳といった言葉で表現されていたコンピュータを実際に目にした子供たちは、やがて来る輝かしい未来に胸を膨らませた。二十一世紀初頭には、月面基地を足がかりに人類が太陽系に広がり、コンピュータとロボットが人間の生活に大きく影響する。科学技術が問題を解決する。そんな未来予想図だった。</w:t>
      </w:r>
    </w:p>
    <w:p>
      <w:pPr>
        <w:pStyle w:val="Normal"/>
        <w:rPr>
          <w:sz w:val="22"/>
          <w:szCs w:val="22"/>
        </w:rPr>
      </w:pPr>
      <w:r>
        <w:rPr>
          <w:sz w:val="22"/>
          <w:szCs w:val="22"/>
        </w:rPr>
      </w:r>
    </w:p>
    <w:p>
      <w:pPr>
        <w:pStyle w:val="Normal"/>
        <w:rPr/>
      </w:pPr>
      <w:r>
        <w:rPr>
          <w:sz w:val="22"/>
          <w:szCs w:val="22"/>
        </w:rPr>
        <w:t>　宇宙開発は想像より進まなかったが、現代の生活にコンピュータと工業用ロボットは欠かせない存在となった。アポロの月面着陸に歓喜した子供たちは、自分たちが夢見た未来が光り輝くユートピアだと信じた。思い描いた未来ではなかったが、着実に人類社会は高度になっている。</w:t>
      </w:r>
    </w:p>
    <w:p>
      <w:pPr>
        <w:pStyle w:val="Normal"/>
        <w:ind w:firstLine="220"/>
        <w:rPr>
          <w:sz w:val="22"/>
          <w:szCs w:val="22"/>
        </w:rPr>
      </w:pPr>
      <w:r>
        <w:rPr>
          <w:sz w:val="22"/>
          <w:szCs w:val="22"/>
        </w:rPr>
      </w:r>
    </w:p>
    <w:p>
      <w:pPr>
        <w:pStyle w:val="Normal"/>
        <w:ind w:firstLine="220"/>
        <w:rPr>
          <w:sz w:val="22"/>
          <w:szCs w:val="22"/>
        </w:rPr>
      </w:pPr>
      <w:r>
        <w:rPr>
          <w:sz w:val="22"/>
          <w:szCs w:val="22"/>
        </w:rPr>
        <w:t>現代社会の抱える問題は多々ある。現代から見れば、アポロ計画は無謀な挑戦だったかもしれない。今ならもっと上手く出来るだろう。我々は経験を積み、次世代にそれを伝えることが出来る地球上唯一の生物なのだ。解決出来ない問題など存在しない。問題の大小の違いは、解決するために要するエネルギー量が違うだけだ。二世代、三世代かかることがあっても必ず解決できる。我々は人類なのだ。</w:t>
      </w:r>
    </w:p>
    <w:p>
      <w:pPr>
        <w:pStyle w:val="Normal"/>
        <w:rPr>
          <w:sz w:val="22"/>
          <w:szCs w:val="22"/>
        </w:rPr>
      </w:pPr>
      <w:r>
        <w:rPr>
          <w:sz w:val="22"/>
          <w:szCs w:val="22"/>
        </w:rPr>
      </w:r>
    </w:p>
    <w:p>
      <w:pPr>
        <w:pStyle w:val="Normal"/>
        <w:jc w:val="center"/>
        <w:rPr>
          <w:sz w:val="22"/>
          <w:szCs w:val="22"/>
        </w:rPr>
      </w:pPr>
      <w:r>
        <w:rPr>
          <w:sz w:val="22"/>
          <w:szCs w:val="22"/>
        </w:rPr>
        <w:t>第七話</w:t>
      </w:r>
    </w:p>
    <w:p>
      <w:pPr>
        <w:pStyle w:val="Normal"/>
        <w:rPr>
          <w:sz w:val="22"/>
          <w:szCs w:val="22"/>
        </w:rPr>
      </w:pPr>
      <w:r>
        <w:rPr>
          <w:sz w:val="22"/>
          <w:szCs w:val="22"/>
        </w:rPr>
      </w:r>
    </w:p>
    <w:p>
      <w:pPr>
        <w:pStyle w:val="Normal"/>
        <w:rPr>
          <w:sz w:val="22"/>
          <w:szCs w:val="22"/>
        </w:rPr>
      </w:pPr>
      <w:r>
        <w:rPr>
          <w:sz w:val="22"/>
          <w:szCs w:val="22"/>
        </w:rPr>
        <w:t>　ユカがオライオンに乗船して約半年。目的地の火星まで残り三日。乗員も火星移住者も忙しい毎日だった。移住者には、各分野の専門訓練が施された。ユカを含めた若い乗員たちは、新造宇宙船のための過酷な訓練の日々だった。オライオンは二十世紀の客船クイーンエリザベスより大きい。乗員乗客二百四十五名、十分な広さに思えるが、海を渡る船なら船窓から見える風景が日々変化していくのに比べて、宇宙船から見る風景は天体観測を好む者でなければ、短期間で飽きてしまう。長い旅路に寄る駅もなく、夜空の一点に輝く星になっていく故郷の地球。乗員全てに対して望郷の念を起こさないように課題が与えられている。特に火星移住団副団長のベンは、工作室に居る時間が長かった。</w:t>
      </w:r>
      <w:r>
        <w:rPr>
          <w:sz w:val="22"/>
          <w:szCs w:val="22"/>
        </w:rPr>
        <w:t>S.D.O.H(</w:t>
      </w:r>
      <w:r>
        <w:rPr>
          <w:sz w:val="22"/>
          <w:szCs w:val="22"/>
        </w:rPr>
        <w:t>宇宙開発組織本部</w:t>
      </w:r>
      <w:r>
        <w:rPr>
          <w:sz w:val="22"/>
          <w:szCs w:val="22"/>
        </w:rPr>
        <w:t>)</w:t>
      </w:r>
      <w:r>
        <w:rPr>
          <w:sz w:val="22"/>
          <w:szCs w:val="22"/>
        </w:rPr>
        <w:t>から封印を解かれたクァドライブを応用した超空間通信機の作成がベンに課せられた。課せられたというより、彼自身が望んだことでもある。このシステムは、理論上の可能性としては知られていたが、事故を起こしたニールスが成功すれば「実験段階である」ことが公表される予定だった。</w:t>
      </w:r>
    </w:p>
    <w:p>
      <w:pPr>
        <w:pStyle w:val="Normal"/>
        <w:rPr>
          <w:sz w:val="22"/>
          <w:szCs w:val="22"/>
        </w:rPr>
      </w:pPr>
      <w:r>
        <w:rPr>
          <w:sz w:val="22"/>
          <w:szCs w:val="22"/>
        </w:rPr>
        <w:t>　ニールスの事故を破壊工作であると疑ったタケルの報告書を読んだ船長は、殺害されたクリフやオライオンに仕掛けられたテロの関係性を調べるためにタケルとベンに調査を命じた。その調査を行なう上で実験機を作ることが必要だとベンが船長に上申した結果、超空間通信機を作成する許可が</w:t>
      </w:r>
      <w:r>
        <w:rPr>
          <w:sz w:val="22"/>
          <w:szCs w:val="22"/>
        </w:rPr>
        <w:t>S.D.O.H</w:t>
      </w:r>
      <w:r>
        <w:rPr>
          <w:sz w:val="22"/>
          <w:szCs w:val="22"/>
        </w:rPr>
        <w:t>から下りた。</w:t>
      </w:r>
    </w:p>
    <w:p>
      <w:pPr>
        <w:pStyle w:val="Normal"/>
        <w:rPr>
          <w:sz w:val="22"/>
          <w:szCs w:val="22"/>
        </w:rPr>
      </w:pPr>
      <w:r>
        <w:rPr>
          <w:sz w:val="22"/>
          <w:szCs w:val="22"/>
        </w:rPr>
        <w:t>　ベンの最も重要な役割は、若い移住団員に必要な機器のエンジニアを育てること。当初の予定では火星到着後、余裕があれば超空間通信システムを作ることになっていた。ベンは訓練内容を大幅に変更し、火星到着前に超空間通信システムを移住団員のエンジニア志望者に作らせることにした。そして今日、完成した。</w:t>
      </w:r>
    </w:p>
    <w:p>
      <w:pPr>
        <w:pStyle w:val="Normal"/>
        <w:rPr>
          <w:sz w:val="22"/>
          <w:szCs w:val="22"/>
        </w:rPr>
      </w:pPr>
      <w:r>
        <w:rPr>
          <w:sz w:val="22"/>
          <w:szCs w:val="22"/>
        </w:rPr>
      </w:r>
    </w:p>
    <w:p>
      <w:pPr>
        <w:pStyle w:val="Normal"/>
        <w:ind w:firstLine="220"/>
        <w:rPr>
          <w:sz w:val="22"/>
          <w:szCs w:val="22"/>
        </w:rPr>
      </w:pPr>
      <w:r>
        <w:rPr>
          <w:sz w:val="22"/>
          <w:szCs w:val="22"/>
        </w:rPr>
        <w:t>ブリッジでは最初の通信が始まろうとしていた。船長が副長に開始の合図を送った。副長は船内全域に命じた。</w:t>
      </w:r>
    </w:p>
    <w:p>
      <w:pPr>
        <w:pStyle w:val="Normal"/>
        <w:rPr>
          <w:sz w:val="22"/>
          <w:szCs w:val="22"/>
        </w:rPr>
      </w:pPr>
      <w:r>
        <w:rPr>
          <w:sz w:val="22"/>
          <w:szCs w:val="22"/>
        </w:rPr>
        <w:t>「総員配置に付け」</w:t>
      </w:r>
    </w:p>
    <w:p>
      <w:pPr>
        <w:pStyle w:val="Normal"/>
        <w:rPr/>
      </w:pPr>
      <w:r>
        <w:rPr>
          <w:sz w:val="22"/>
          <w:szCs w:val="22"/>
        </w:rPr>
        <w:t>　それは儀礼的な命令だった。全員が指示される前に配置に付いている。次の指示は船長自ら発令された。</w:t>
      </w:r>
    </w:p>
    <w:p>
      <w:pPr>
        <w:pStyle w:val="Normal"/>
        <w:rPr/>
      </w:pPr>
      <w:r>
        <w:rPr>
          <w:sz w:val="22"/>
          <w:szCs w:val="22"/>
        </w:rPr>
        <w:t>「受信アレイ展開」</w:t>
      </w:r>
    </w:p>
    <w:p>
      <w:pPr>
        <w:pStyle w:val="Normal"/>
        <w:rPr>
          <w:sz w:val="22"/>
          <w:szCs w:val="22"/>
        </w:rPr>
      </w:pPr>
      <w:r>
        <w:rPr>
          <w:sz w:val="22"/>
          <w:szCs w:val="22"/>
        </w:rPr>
        <w:t>　超空間通信システムは大きく分けて三つの装置で構成されている。受信アレイは直径五十メートルの円盤状アンテナ。送信はスコープと呼ばれる直径一メートル、長さが五メートルの円筒形をしている。これは工作室付近の船外に設置された。中心になるのがコアと呼ばれる超空間通信装置そのもの。コアはバスケットボール大の球形をしており、機関室に設置された。</w:t>
      </w:r>
    </w:p>
    <w:p>
      <w:pPr>
        <w:pStyle w:val="Normal"/>
        <w:rPr>
          <w:sz w:val="22"/>
          <w:szCs w:val="22"/>
        </w:rPr>
      </w:pPr>
      <w:r>
        <w:rPr>
          <w:sz w:val="22"/>
          <w:szCs w:val="22"/>
        </w:rPr>
        <w:t>　受信アレイは船体に影響を及ぼす可能性を考え、オライオンから千メートル離れた位置にある。アレイと船体とはケーブルで繋がっている。船長の合図でアンテナが拡張していく。</w:t>
      </w:r>
    </w:p>
    <w:p>
      <w:pPr>
        <w:pStyle w:val="Normal"/>
        <w:rPr>
          <w:sz w:val="22"/>
          <w:szCs w:val="22"/>
        </w:rPr>
      </w:pPr>
      <w:r>
        <w:rPr>
          <w:sz w:val="22"/>
          <w:szCs w:val="22"/>
        </w:rPr>
        <w:t>「展開完了しました」</w:t>
      </w:r>
    </w:p>
    <w:p>
      <w:pPr>
        <w:pStyle w:val="Normal"/>
        <w:rPr>
          <w:sz w:val="22"/>
          <w:szCs w:val="22"/>
        </w:rPr>
      </w:pPr>
      <w:r>
        <w:rPr>
          <w:sz w:val="22"/>
          <w:szCs w:val="22"/>
        </w:rPr>
        <w:t>　船長は次に機関部長のデルコに命じた。</w:t>
      </w:r>
    </w:p>
    <w:p>
      <w:pPr>
        <w:pStyle w:val="Normal"/>
        <w:rPr>
          <w:sz w:val="22"/>
          <w:szCs w:val="22"/>
        </w:rPr>
      </w:pPr>
      <w:r>
        <w:rPr>
          <w:sz w:val="22"/>
          <w:szCs w:val="22"/>
        </w:rPr>
        <w:t>「デルコ、コアに火を入れろ」</w:t>
      </w:r>
    </w:p>
    <w:p>
      <w:pPr>
        <w:pStyle w:val="Normal"/>
        <w:rPr>
          <w:sz w:val="22"/>
          <w:szCs w:val="22"/>
        </w:rPr>
      </w:pPr>
      <w:r>
        <w:rPr>
          <w:sz w:val="22"/>
          <w:szCs w:val="22"/>
        </w:rPr>
        <w:t>「了解」</w:t>
      </w:r>
    </w:p>
    <w:p>
      <w:pPr>
        <w:pStyle w:val="Normal"/>
        <w:rPr>
          <w:sz w:val="22"/>
          <w:szCs w:val="22"/>
        </w:rPr>
      </w:pPr>
      <w:r>
        <w:rPr>
          <w:sz w:val="22"/>
          <w:szCs w:val="22"/>
        </w:rPr>
        <w:t>　ブリッジのディスプレイ上に超空間通信システムがオンラインになったことを知らせる信号が浮かんだ。船長は大きく息を吸った。そして、</w:t>
      </w:r>
    </w:p>
    <w:p>
      <w:pPr>
        <w:pStyle w:val="Normal"/>
        <w:rPr/>
      </w:pPr>
      <w:r>
        <w:rPr>
          <w:sz w:val="22"/>
          <w:szCs w:val="22"/>
        </w:rPr>
        <w:t>「こちらサターン級宇宙船オライオン、超空間通信にて全人類にメッセージを送る。太平洋標準時</w:t>
      </w:r>
      <w:r>
        <w:rPr>
          <w:sz w:val="22"/>
          <w:szCs w:val="22"/>
          <w:eastAsianLayout w:vert="true" w:vertCompress="true"/>
        </w:rPr>
        <w:t>13</w:t>
      </w:r>
      <w:r>
        <w:rPr>
          <w:sz w:val="22"/>
          <w:szCs w:val="22"/>
        </w:rPr>
        <w:t>時</w:t>
      </w:r>
      <w:r>
        <w:rPr>
          <w:sz w:val="22"/>
          <w:szCs w:val="22"/>
          <w:eastAsianLayout w:vert="true" w:vertCompress="true"/>
        </w:rPr>
        <w:t>2</w:t>
      </w:r>
      <w:r>
        <w:rPr>
          <w:sz w:val="22"/>
          <w:szCs w:val="22"/>
        </w:rPr>
        <w:t>分</w:t>
      </w:r>
      <w:r>
        <w:rPr>
          <w:sz w:val="22"/>
          <w:szCs w:val="22"/>
          <w:eastAsianLayout w:vert="true" w:vertCompress="true"/>
        </w:rPr>
        <w:t>9</w:t>
      </w:r>
      <w:r>
        <w:rPr>
          <w:sz w:val="22"/>
          <w:szCs w:val="22"/>
        </w:rPr>
        <w:t>秒」</w:t>
      </w:r>
    </w:p>
    <w:p>
      <w:pPr>
        <w:pStyle w:val="Normal"/>
        <w:rPr>
          <w:sz w:val="22"/>
          <w:szCs w:val="22"/>
        </w:rPr>
      </w:pPr>
      <w:r>
        <w:rPr>
          <w:sz w:val="22"/>
          <w:szCs w:val="22"/>
        </w:rPr>
        <w:t>　そのメッセージは言葉によるものではなく、オライオンから肉眼で見える地球の映像だった。それは夜空に輝く星のひとつに過ぎない。かろうじて月と地球を見分けられる程度だ。メッセージを送った直後、地球から応答があった。</w:t>
      </w:r>
    </w:p>
    <w:p>
      <w:pPr>
        <w:pStyle w:val="Normal"/>
        <w:rPr/>
      </w:pPr>
      <w:r>
        <w:rPr>
          <w:sz w:val="22"/>
          <w:szCs w:val="22"/>
        </w:rPr>
        <w:t>「こちら地球。太平洋標準時</w:t>
      </w:r>
      <w:r>
        <w:rPr>
          <w:sz w:val="22"/>
          <w:szCs w:val="22"/>
          <w:eastAsianLayout w:vert="true" w:vertCompress="true"/>
        </w:rPr>
        <w:t>13</w:t>
      </w:r>
      <w:r>
        <w:rPr>
          <w:sz w:val="22"/>
          <w:szCs w:val="22"/>
        </w:rPr>
        <w:t>時</w:t>
      </w:r>
      <w:r>
        <w:rPr>
          <w:sz w:val="22"/>
          <w:szCs w:val="22"/>
          <w:eastAsianLayout w:vert="true" w:vertCompress="true"/>
        </w:rPr>
        <w:t>2</w:t>
      </w:r>
      <w:r>
        <w:rPr>
          <w:sz w:val="22"/>
          <w:szCs w:val="22"/>
        </w:rPr>
        <w:t>分</w:t>
      </w:r>
      <w:r>
        <w:rPr>
          <w:sz w:val="22"/>
          <w:szCs w:val="22"/>
          <w:eastAsianLayout w:vert="true" w:vertCompress="true"/>
        </w:rPr>
        <w:t>10</w:t>
      </w:r>
      <w:r>
        <w:rPr>
          <w:sz w:val="22"/>
          <w:szCs w:val="22"/>
        </w:rPr>
        <w:t>秒、メッセージを受け取った」</w:t>
      </w:r>
    </w:p>
    <w:p>
      <w:pPr>
        <w:pStyle w:val="Normal"/>
        <w:rPr/>
      </w:pPr>
      <w:r>
        <w:rPr>
          <w:sz w:val="22"/>
          <w:szCs w:val="22"/>
        </w:rPr>
        <w:t>　それが意味することを誰もが知っている。オライオンの位置から通常の通信ならば、片道六分かかってしまう。双方向通話が不可能だ。それがタイムラグ一秒で返事が来た。誰もが息を呑んだ。最初に声を出したのは船長だった。</w:t>
      </w:r>
    </w:p>
    <w:p>
      <w:pPr>
        <w:pStyle w:val="Normal"/>
        <w:rPr>
          <w:sz w:val="22"/>
          <w:szCs w:val="22"/>
        </w:rPr>
      </w:pPr>
      <w:r>
        <w:rPr>
          <w:sz w:val="22"/>
          <w:szCs w:val="22"/>
        </w:rPr>
        <w:t>「皆、良くやった」</w:t>
      </w:r>
    </w:p>
    <w:p>
      <w:pPr>
        <w:pStyle w:val="Normal"/>
        <w:ind w:firstLine="220"/>
        <w:rPr/>
      </w:pPr>
      <w:r>
        <w:rPr>
          <w:sz w:val="22"/>
          <w:szCs w:val="22"/>
        </w:rPr>
        <w:t>それをきっかけにオライオンの船内と地球の管制センター双方から歓声が上がった。それもほぼ同時に互いの声を聞いた。</w:t>
      </w:r>
    </w:p>
    <w:p>
      <w:pPr>
        <w:pStyle w:val="Normal"/>
        <w:rPr>
          <w:sz w:val="22"/>
          <w:szCs w:val="22"/>
        </w:rPr>
      </w:pPr>
      <w:r>
        <w:rPr>
          <w:sz w:val="22"/>
          <w:szCs w:val="22"/>
        </w:rPr>
        <w:t>「こちらオライオン、第一回の通信を終了する」</w:t>
      </w:r>
    </w:p>
    <w:p>
      <w:pPr>
        <w:pStyle w:val="Normal"/>
        <w:rPr>
          <w:sz w:val="22"/>
          <w:szCs w:val="22"/>
        </w:rPr>
      </w:pPr>
      <w:r>
        <w:rPr>
          <w:sz w:val="22"/>
          <w:szCs w:val="22"/>
        </w:rPr>
        <w:t>「こちら地球、次回を楽しみにしている」</w:t>
      </w:r>
    </w:p>
    <w:p>
      <w:pPr>
        <w:pStyle w:val="Normal"/>
        <w:rPr/>
      </w:pPr>
      <w:r>
        <w:rPr>
          <w:sz w:val="22"/>
          <w:szCs w:val="22"/>
        </w:rPr>
        <w:t>（それは次回があればのことだ）その言葉を飲み込んだ船長は、指揮を副長に任せてブリッジから作戦室に移動した。</w:t>
      </w:r>
    </w:p>
    <w:p>
      <w:pPr>
        <w:pStyle w:val="Normal"/>
        <w:rPr>
          <w:sz w:val="22"/>
          <w:szCs w:val="22"/>
        </w:rPr>
      </w:pPr>
      <w:r>
        <w:rPr>
          <w:sz w:val="22"/>
          <w:szCs w:val="22"/>
        </w:rPr>
      </w:r>
    </w:p>
    <w:p>
      <w:pPr>
        <w:pStyle w:val="Normal"/>
        <w:rPr>
          <w:sz w:val="22"/>
          <w:szCs w:val="22"/>
        </w:rPr>
      </w:pPr>
      <w:r>
        <w:rPr>
          <w:sz w:val="22"/>
          <w:szCs w:val="22"/>
        </w:rPr>
        <w:t>　火星が作戦室の窓から見える。オライオンから見える火星は、ちょうど満月くらいの大きさだ。船長はその火星を掴むように手を伸ばした。火星に間もなく着く、それに超空間通信を成功したことも加えて高揚感が船内に溢れている。クリフの死を忘れたかのようだ。全員無事に火星に到達させるのが船長の使命だが、それを果たせなかった。宇宙探査には危険がつきものだ。クリフも覚悟していた。それが探査以外のことで命を落とした。</w:t>
      </w:r>
    </w:p>
    <w:p>
      <w:pPr>
        <w:pStyle w:val="Normal"/>
        <w:ind w:firstLine="220"/>
        <w:rPr>
          <w:sz w:val="22"/>
          <w:szCs w:val="22"/>
        </w:rPr>
      </w:pPr>
      <w:r>
        <w:rPr>
          <w:sz w:val="22"/>
          <w:szCs w:val="22"/>
        </w:rPr>
        <w:t>休憩中の死亡だったが、殉職扱いになるように本部に進言した。結果、本部から宇宙軍の慣例を踏襲した辞令が届いた。クリストファー・マッケンジー・クラヴィス伍長を少尉に任ずる。事件後、本部から送られてきた短い辞令だ。成績優秀とか目覚ましい功績を称える言葉もない。</w:t>
      </w:r>
    </w:p>
    <w:p>
      <w:pPr>
        <w:pStyle w:val="Normal"/>
        <w:ind w:firstLine="220"/>
        <w:rPr>
          <w:sz w:val="22"/>
          <w:szCs w:val="22"/>
        </w:rPr>
      </w:pPr>
      <w:r>
        <w:rPr>
          <w:sz w:val="22"/>
          <w:szCs w:val="22"/>
        </w:rPr>
        <w:t>クリフとの乗員面談のとき、火星で何をしたいかと尋ねてみた。火星でバスケットボールをやります。そう嬉しそうに言っていた。その後、真面目に</w:t>
      </w:r>
      <w:r>
        <w:rPr>
          <w:sz w:val="22"/>
          <w:szCs w:val="22"/>
        </w:rPr>
        <w:t>S.D.O</w:t>
      </w:r>
      <w:r>
        <w:rPr>
          <w:sz w:val="22"/>
          <w:szCs w:val="22"/>
        </w:rPr>
        <w:t>の船長を目指していると答えた。それには士官にならなければならない。通常は宇宙士訓練校を卒業し、実際に宇宙船に勤務後士官学校に入学するか、もしくは同等の訓練を宇宙船かコロニーで受ける。クリフは民間の航空宇宙機整備を専門としていた。それが整備を通り越して改造までするような才能を発揮し、彼の上司が</w:t>
      </w:r>
      <w:r>
        <w:rPr>
          <w:sz w:val="22"/>
          <w:szCs w:val="22"/>
        </w:rPr>
        <w:t>S.D.O</w:t>
      </w:r>
      <w:r>
        <w:rPr>
          <w:sz w:val="22"/>
          <w:szCs w:val="22"/>
        </w:rPr>
        <w:t>に推薦した。民間宇宙機の整備士として六年。ビーナス級宇宙船の機関部員を二年。彼の機関部員として経験は十分だが、シャトルの操縦資格をもっていない。士官学校入学資格を得るためには、まずシャトルの操縦を学ばなければならない。そこでオライオンの長い航行を利用してシャトルの操縦を覚えることになっていた。</w:t>
      </w:r>
    </w:p>
    <w:p>
      <w:pPr>
        <w:pStyle w:val="Normal"/>
        <w:rPr>
          <w:sz w:val="22"/>
          <w:szCs w:val="22"/>
        </w:rPr>
      </w:pPr>
      <w:r>
        <w:rPr>
          <w:sz w:val="22"/>
          <w:szCs w:val="22"/>
        </w:rPr>
        <w:t>「クリフ、無試験で少尉だ。早すぎるな」</w:t>
      </w:r>
    </w:p>
    <w:p>
      <w:pPr>
        <w:pStyle w:val="Normal"/>
        <w:rPr>
          <w:sz w:val="22"/>
          <w:szCs w:val="22"/>
        </w:rPr>
      </w:pPr>
      <w:r>
        <w:rPr>
          <w:sz w:val="22"/>
          <w:szCs w:val="22"/>
        </w:rPr>
        <w:t>　出発直後に発生したクリフの死や破壊工作にオライオン全体が沈み込んだ。意気消沈した乗員や移住団を活性化させるために超空間通信システムの製作を許可した。それも期限を決めた。火星到着までに完成しなければ、人類史上初の超空間通信システムは他の機関に任せると船長命令を下した。結果、なんとか間に合った。クリフの名も初の超空間通信を行なった乗員名簿に記録した。せめてもの手向けだ。士官を目指す者はクリフだけではない。医療部助手インターンのアリョーナ。機関部からロベルト。訓練校を出たばかりのユカ予備士。そしてタケル。</w:t>
      </w:r>
    </w:p>
    <w:p>
      <w:pPr>
        <w:pStyle w:val="Normal"/>
        <w:rPr>
          <w:sz w:val="22"/>
          <w:szCs w:val="22"/>
        </w:rPr>
      </w:pPr>
      <w:r>
        <w:rPr>
          <w:sz w:val="22"/>
          <w:szCs w:val="22"/>
        </w:rPr>
        <w:t>　船長はこれまでの訓練の成果表を出した。インターンのアリョーナに関してはドクターの判断に委ねる。ロベルト、手先が機用で体力も申し分ないがシャトルの操縦に難がある。それは訓練を積めば上手くなるだろう。タケル、シャトルの操縦は高得点を得ている。射撃も他の者を寄せ付けない腕をもっている。宇宙機のパイロットより軍人か警官のほうが向いているかもしれない。ユカ、どの訓練もそれなりの成績だが突出した特技はない。火星では彼らにチームとしての行動を求める訓練がある。船長は火星基地を呼び出した。</w:t>
      </w:r>
    </w:p>
    <w:p>
      <w:pPr>
        <w:pStyle w:val="Normal"/>
        <w:rPr>
          <w:sz w:val="22"/>
          <w:szCs w:val="22"/>
        </w:rPr>
      </w:pPr>
      <w:r>
        <w:rPr>
          <w:sz w:val="22"/>
          <w:szCs w:val="22"/>
        </w:rPr>
        <w:t>「指令官のエルケンバルトを出してくれ」</w:t>
      </w:r>
    </w:p>
    <w:p>
      <w:pPr>
        <w:pStyle w:val="Normal"/>
        <w:rPr>
          <w:sz w:val="22"/>
          <w:szCs w:val="22"/>
        </w:rPr>
      </w:pPr>
      <w:r>
        <w:rPr>
          <w:sz w:val="22"/>
          <w:szCs w:val="22"/>
        </w:rPr>
        <w:t>　六秒後、火星から応答があった。</w:t>
      </w:r>
    </w:p>
    <w:p>
      <w:pPr>
        <w:pStyle w:val="Normal"/>
        <w:rPr>
          <w:sz w:val="22"/>
          <w:szCs w:val="22"/>
        </w:rPr>
      </w:pPr>
      <w:r>
        <w:rPr>
          <w:sz w:val="22"/>
          <w:szCs w:val="22"/>
        </w:rPr>
        <w:t>「エルケンバルトです」</w:t>
      </w:r>
    </w:p>
    <w:p>
      <w:pPr>
        <w:pStyle w:val="Normal"/>
        <w:rPr>
          <w:sz w:val="22"/>
          <w:szCs w:val="22"/>
        </w:rPr>
      </w:pPr>
      <w:r>
        <w:rPr>
          <w:sz w:val="22"/>
          <w:szCs w:val="22"/>
        </w:rPr>
        <w:t>「訓練計画が変更になったと聞いたが、どうなっている」</w:t>
      </w:r>
    </w:p>
    <w:p>
      <w:pPr>
        <w:pStyle w:val="Normal"/>
        <w:rPr>
          <w:sz w:val="22"/>
          <w:szCs w:val="22"/>
        </w:rPr>
      </w:pPr>
      <w:r>
        <w:rPr>
          <w:sz w:val="22"/>
          <w:szCs w:val="22"/>
        </w:rPr>
        <w:t>　また六秒後。</w:t>
      </w:r>
    </w:p>
    <w:p>
      <w:pPr>
        <w:pStyle w:val="Normal"/>
        <w:rPr>
          <w:sz w:val="22"/>
          <w:szCs w:val="22"/>
        </w:rPr>
      </w:pPr>
      <w:r>
        <w:rPr>
          <w:sz w:val="22"/>
          <w:szCs w:val="22"/>
        </w:rPr>
        <w:t>「はい、採掘機の調子が悪く、それに手を取られてキャンプの設営が遅れています。二三日遅れると思われます」</w:t>
      </w:r>
    </w:p>
    <w:p>
      <w:pPr>
        <w:pStyle w:val="Normal"/>
        <w:rPr>
          <w:sz w:val="22"/>
          <w:szCs w:val="22"/>
        </w:rPr>
      </w:pPr>
      <w:r>
        <w:rPr>
          <w:sz w:val="22"/>
          <w:szCs w:val="22"/>
        </w:rPr>
        <w:t>「それならキャンプの設営を訓練にしてはどうか。そちらで検討してくれ。この返事は明日で良い」</w:t>
      </w:r>
    </w:p>
    <w:p>
      <w:pPr>
        <w:pStyle w:val="Normal"/>
        <w:rPr>
          <w:sz w:val="22"/>
          <w:szCs w:val="22"/>
        </w:rPr>
      </w:pPr>
      <w:r>
        <w:rPr>
          <w:sz w:val="22"/>
          <w:szCs w:val="22"/>
        </w:rPr>
        <w:t>　船長はそこで通信を切った。</w:t>
      </w:r>
    </w:p>
    <w:p>
      <w:pPr>
        <w:pStyle w:val="Normal"/>
        <w:rPr>
          <w:sz w:val="22"/>
          <w:szCs w:val="22"/>
        </w:rPr>
      </w:pPr>
      <w:r>
        <w:rPr>
          <w:sz w:val="22"/>
          <w:szCs w:val="22"/>
        </w:rPr>
      </w:r>
    </w:p>
    <w:p>
      <w:pPr>
        <w:pStyle w:val="Normal"/>
        <w:rPr>
          <w:sz w:val="22"/>
          <w:szCs w:val="22"/>
        </w:rPr>
      </w:pPr>
      <w:r>
        <w:rPr>
          <w:sz w:val="22"/>
          <w:szCs w:val="22"/>
        </w:rPr>
        <w:t>「機関部長デルコです」</w:t>
      </w:r>
    </w:p>
    <w:p>
      <w:pPr>
        <w:pStyle w:val="Normal"/>
        <w:rPr>
          <w:sz w:val="22"/>
          <w:szCs w:val="22"/>
        </w:rPr>
      </w:pPr>
      <w:r>
        <w:rPr>
          <w:sz w:val="22"/>
          <w:szCs w:val="22"/>
        </w:rPr>
        <w:t>　作戦室のドアが開いた。ドアから少し離れた位置でデルコが敬礼をしていた。</w:t>
      </w:r>
    </w:p>
    <w:p>
      <w:pPr>
        <w:pStyle w:val="Normal"/>
        <w:rPr>
          <w:sz w:val="22"/>
          <w:szCs w:val="22"/>
        </w:rPr>
      </w:pPr>
      <w:r>
        <w:rPr>
          <w:sz w:val="22"/>
          <w:szCs w:val="22"/>
        </w:rPr>
        <w:t>「入れ」</w:t>
      </w:r>
    </w:p>
    <w:p>
      <w:pPr>
        <w:pStyle w:val="Normal"/>
        <w:rPr>
          <w:sz w:val="22"/>
          <w:szCs w:val="22"/>
        </w:rPr>
      </w:pPr>
      <w:r>
        <w:rPr>
          <w:sz w:val="22"/>
          <w:szCs w:val="22"/>
        </w:rPr>
        <w:t>　船長の言葉にデルコは敬礼の手を下ろして作戦室に入った。</w:t>
      </w:r>
    </w:p>
    <w:p>
      <w:pPr>
        <w:pStyle w:val="Normal"/>
        <w:rPr>
          <w:sz w:val="22"/>
          <w:szCs w:val="22"/>
        </w:rPr>
      </w:pPr>
      <w:r>
        <w:rPr>
          <w:sz w:val="22"/>
          <w:szCs w:val="22"/>
        </w:rPr>
        <w:t>「ご苦労。かなり食ったか」</w:t>
      </w:r>
    </w:p>
    <w:p>
      <w:pPr>
        <w:pStyle w:val="Normal"/>
        <w:rPr>
          <w:sz w:val="22"/>
          <w:szCs w:val="22"/>
        </w:rPr>
      </w:pPr>
      <w:r>
        <w:rPr>
          <w:sz w:val="22"/>
          <w:szCs w:val="22"/>
        </w:rPr>
        <w:t>「はい、計算結果と一致します。その意味では問題がありません」</w:t>
      </w:r>
    </w:p>
    <w:p>
      <w:pPr>
        <w:pStyle w:val="Normal"/>
        <w:rPr>
          <w:sz w:val="22"/>
          <w:szCs w:val="22"/>
        </w:rPr>
      </w:pPr>
      <w:r>
        <w:rPr>
          <w:sz w:val="22"/>
          <w:szCs w:val="22"/>
        </w:rPr>
        <w:t>「もう一度できるか」</w:t>
      </w:r>
    </w:p>
    <w:p>
      <w:pPr>
        <w:pStyle w:val="Normal"/>
        <w:rPr>
          <w:sz w:val="22"/>
          <w:szCs w:val="22"/>
        </w:rPr>
      </w:pPr>
      <w:r>
        <w:rPr>
          <w:sz w:val="22"/>
          <w:szCs w:val="22"/>
        </w:rPr>
        <w:t>「いえ。超空間通信はエネルギーを食いすぎます。船のジェネレーターでは無理があります」</w:t>
      </w:r>
    </w:p>
    <w:p>
      <w:pPr>
        <w:pStyle w:val="Normal"/>
        <w:rPr>
          <w:sz w:val="22"/>
          <w:szCs w:val="22"/>
        </w:rPr>
      </w:pPr>
      <w:r>
        <w:rPr>
          <w:sz w:val="22"/>
          <w:szCs w:val="22"/>
        </w:rPr>
        <w:t>　船長は「良し」と肯いた。続いて各機関の状態を口頭でデルコが報告した。重力室の回転に揺らぎがあること以外は、これといった問題がなかった。</w:t>
      </w:r>
    </w:p>
    <w:p>
      <w:pPr>
        <w:pStyle w:val="Normal"/>
        <w:rPr>
          <w:sz w:val="22"/>
          <w:szCs w:val="22"/>
        </w:rPr>
      </w:pPr>
      <w:r>
        <w:rPr>
          <w:sz w:val="22"/>
          <w:szCs w:val="22"/>
        </w:rPr>
        <w:t>「デルコ、レールガンのテストをやっていなかったな」</w:t>
      </w:r>
    </w:p>
    <w:p>
      <w:pPr>
        <w:pStyle w:val="Normal"/>
        <w:rPr/>
      </w:pPr>
      <w:r>
        <w:rPr>
          <w:sz w:val="22"/>
          <w:szCs w:val="22"/>
        </w:rPr>
        <w:t>「はい、あれは必須ではなく、必要とあらば、行なうことになっていたと記憶しております」</w:t>
      </w:r>
    </w:p>
    <w:p>
      <w:pPr>
        <w:pStyle w:val="Normal"/>
        <w:rPr>
          <w:sz w:val="22"/>
          <w:szCs w:val="22"/>
        </w:rPr>
      </w:pPr>
      <w:r>
        <w:rPr>
          <w:sz w:val="22"/>
          <w:szCs w:val="22"/>
        </w:rPr>
        <w:t>「うむ、そうだ。士官候補の四名にやらせてみてはどうか」</w:t>
      </w:r>
    </w:p>
    <w:p>
      <w:pPr>
        <w:pStyle w:val="Normal"/>
        <w:rPr>
          <w:sz w:val="22"/>
          <w:szCs w:val="22"/>
        </w:rPr>
      </w:pPr>
      <w:r>
        <w:rPr>
          <w:sz w:val="22"/>
          <w:szCs w:val="22"/>
        </w:rPr>
        <w:t>「はい、直ちに準備に掛かります」</w:t>
      </w:r>
    </w:p>
    <w:p>
      <w:pPr>
        <w:pStyle w:val="Normal"/>
        <w:rPr>
          <w:sz w:val="22"/>
          <w:szCs w:val="22"/>
        </w:rPr>
      </w:pPr>
      <w:r>
        <w:rPr>
          <w:sz w:val="22"/>
          <w:szCs w:val="22"/>
        </w:rPr>
        <w:t>　デルコはいつも仕事が早い。予定外であっても命じれば、直ちに応じてくれる。頼りになる部下の一人だ。</w:t>
      </w:r>
    </w:p>
    <w:p>
      <w:pPr>
        <w:pStyle w:val="Normal"/>
        <w:rPr>
          <w:sz w:val="22"/>
          <w:szCs w:val="22"/>
        </w:rPr>
      </w:pPr>
      <w:r>
        <w:rPr>
          <w:sz w:val="22"/>
          <w:szCs w:val="22"/>
        </w:rPr>
        <w:t>「では、掛かりたまえ」</w:t>
      </w:r>
    </w:p>
    <w:p>
      <w:pPr>
        <w:pStyle w:val="Normal"/>
        <w:rPr>
          <w:sz w:val="22"/>
          <w:szCs w:val="22"/>
        </w:rPr>
      </w:pPr>
      <w:r>
        <w:rPr>
          <w:sz w:val="22"/>
          <w:szCs w:val="22"/>
        </w:rPr>
        <w:t>「はい」</w:t>
      </w:r>
    </w:p>
    <w:p>
      <w:pPr>
        <w:pStyle w:val="Normal"/>
        <w:rPr>
          <w:sz w:val="22"/>
          <w:szCs w:val="22"/>
        </w:rPr>
      </w:pPr>
      <w:r>
        <w:rPr>
          <w:sz w:val="22"/>
          <w:szCs w:val="22"/>
        </w:rPr>
        <w:t>　返事をしたデルコが船窓の一点に目を止めた。船長もその方向に目を向けた。だが、何も見えない。</w:t>
      </w:r>
    </w:p>
    <w:p>
      <w:pPr>
        <w:pStyle w:val="Normal"/>
        <w:rPr>
          <w:sz w:val="22"/>
          <w:szCs w:val="22"/>
        </w:rPr>
      </w:pPr>
      <w:r>
        <w:rPr>
          <w:sz w:val="22"/>
          <w:szCs w:val="22"/>
        </w:rPr>
        <w:t>「どうかしたか」</w:t>
      </w:r>
    </w:p>
    <w:p>
      <w:pPr>
        <w:pStyle w:val="Normal"/>
        <w:rPr>
          <w:sz w:val="22"/>
          <w:szCs w:val="22"/>
        </w:rPr>
      </w:pPr>
      <w:r>
        <w:rPr>
          <w:sz w:val="22"/>
          <w:szCs w:val="22"/>
        </w:rPr>
        <w:t>「はい、何かが光ったと思いました」</w:t>
      </w:r>
    </w:p>
    <w:p>
      <w:pPr>
        <w:pStyle w:val="Normal"/>
        <w:rPr>
          <w:sz w:val="22"/>
          <w:szCs w:val="22"/>
        </w:rPr>
      </w:pPr>
      <w:r>
        <w:rPr>
          <w:sz w:val="22"/>
          <w:szCs w:val="22"/>
        </w:rPr>
        <w:t>　船長とデルコが同時に室内を見回した。二人とも室内の何かが窓に反射したのではないかと調べた。</w:t>
      </w:r>
    </w:p>
    <w:p>
      <w:pPr>
        <w:pStyle w:val="Normal"/>
        <w:rPr>
          <w:sz w:val="22"/>
          <w:szCs w:val="22"/>
        </w:rPr>
      </w:pPr>
      <w:r>
        <w:rPr>
          <w:sz w:val="22"/>
          <w:szCs w:val="22"/>
        </w:rPr>
        <w:t>「何もないな」</w:t>
      </w:r>
    </w:p>
    <w:p>
      <w:pPr>
        <w:pStyle w:val="Normal"/>
        <w:rPr>
          <w:sz w:val="22"/>
          <w:szCs w:val="22"/>
        </w:rPr>
      </w:pPr>
      <w:r>
        <w:rPr>
          <w:sz w:val="22"/>
          <w:szCs w:val="22"/>
        </w:rPr>
        <w:t>「はい、気のせいかもしれません」</w:t>
      </w:r>
    </w:p>
    <w:p>
      <w:pPr>
        <w:pStyle w:val="Normal"/>
        <w:rPr>
          <w:sz w:val="22"/>
          <w:szCs w:val="22"/>
        </w:rPr>
      </w:pPr>
      <w:r>
        <w:rPr>
          <w:sz w:val="22"/>
          <w:szCs w:val="22"/>
        </w:rPr>
        <w:t>　そう言いながらも自分の目に自信を持っているデルコは、もう一度窓を見つめた。船長もデルコの目を信じた。</w:t>
      </w:r>
    </w:p>
    <w:p>
      <w:pPr>
        <w:pStyle w:val="Normal"/>
        <w:rPr>
          <w:sz w:val="22"/>
          <w:szCs w:val="22"/>
        </w:rPr>
      </w:pPr>
      <w:r>
        <w:rPr>
          <w:sz w:val="22"/>
          <w:szCs w:val="22"/>
        </w:rPr>
        <w:t>「デルコ、調べてみよう」</w:t>
      </w:r>
    </w:p>
    <w:p>
      <w:pPr>
        <w:pStyle w:val="Normal"/>
        <w:rPr/>
      </w:pPr>
      <w:r>
        <w:rPr>
          <w:sz w:val="22"/>
          <w:szCs w:val="22"/>
        </w:rPr>
        <w:t>「はい、シャトルとレールガンの準備に掛かります」</w:t>
      </w:r>
    </w:p>
    <w:p>
      <w:pPr>
        <w:pStyle w:val="Normal"/>
        <w:rPr>
          <w:sz w:val="22"/>
          <w:szCs w:val="22"/>
        </w:rPr>
      </w:pPr>
      <w:r>
        <w:rPr>
          <w:sz w:val="22"/>
          <w:szCs w:val="22"/>
        </w:rPr>
        <w:t>「頼む。下がって良し」</w:t>
      </w:r>
    </w:p>
    <w:p>
      <w:pPr>
        <w:pStyle w:val="Normal"/>
        <w:rPr>
          <w:sz w:val="22"/>
          <w:szCs w:val="22"/>
        </w:rPr>
      </w:pPr>
      <w:r>
        <w:rPr>
          <w:sz w:val="22"/>
          <w:szCs w:val="22"/>
        </w:rPr>
        <w:t>　敬礼をしたデルコは作戦室から出て行った。それと同時に船長はブリッジのセンサー担当に命じた。</w:t>
      </w:r>
    </w:p>
    <w:p>
      <w:pPr>
        <w:pStyle w:val="Normal"/>
        <w:rPr>
          <w:sz w:val="22"/>
          <w:szCs w:val="22"/>
        </w:rPr>
      </w:pPr>
      <w:r>
        <w:rPr>
          <w:sz w:val="22"/>
          <w:szCs w:val="22"/>
        </w:rPr>
        <w:t>「方位０３５から０８０を集中的に調べろ」</w:t>
      </w:r>
    </w:p>
    <w:p>
      <w:pPr>
        <w:pStyle w:val="Normal"/>
        <w:rPr/>
      </w:pPr>
      <w:r>
        <w:rPr>
          <w:sz w:val="22"/>
          <w:szCs w:val="22"/>
        </w:rPr>
        <w:t>「了解。方位０３５から０８０を調べます」</w:t>
      </w:r>
    </w:p>
    <w:p>
      <w:pPr>
        <w:pStyle w:val="Normal"/>
        <w:rPr>
          <w:sz w:val="22"/>
          <w:szCs w:val="22"/>
        </w:rPr>
      </w:pPr>
      <w:r>
        <w:rPr>
          <w:sz w:val="22"/>
          <w:szCs w:val="22"/>
        </w:rPr>
        <w:t>　</w:t>
      </w:r>
    </w:p>
    <w:p>
      <w:pPr>
        <w:pStyle w:val="Normal"/>
        <w:rPr>
          <w:sz w:val="22"/>
          <w:szCs w:val="22"/>
        </w:rPr>
      </w:pPr>
      <w:r>
        <w:rPr>
          <w:sz w:val="22"/>
          <w:szCs w:val="22"/>
        </w:rPr>
        <w:t>　数秒後、センサーが約百二十万キロ離れたところに反応を感知した。</w:t>
      </w:r>
    </w:p>
    <w:p>
      <w:pPr>
        <w:pStyle w:val="Normal"/>
        <w:rPr>
          <w:sz w:val="22"/>
          <w:szCs w:val="22"/>
        </w:rPr>
      </w:pPr>
      <w:r>
        <w:rPr>
          <w:sz w:val="22"/>
          <w:szCs w:val="22"/>
        </w:rPr>
        <w:t>「船長、何かあります。かなり小さい物体です」</w:t>
      </w:r>
    </w:p>
    <w:p>
      <w:pPr>
        <w:pStyle w:val="Normal"/>
        <w:rPr>
          <w:sz w:val="22"/>
          <w:szCs w:val="22"/>
        </w:rPr>
      </w:pPr>
      <w:r>
        <w:rPr>
          <w:sz w:val="22"/>
          <w:szCs w:val="22"/>
        </w:rPr>
        <w:t>「正確な大きさが分かるか」</w:t>
      </w:r>
    </w:p>
    <w:p>
      <w:pPr>
        <w:pStyle w:val="Normal"/>
        <w:rPr/>
      </w:pPr>
      <w:r>
        <w:rPr>
          <w:sz w:val="22"/>
          <w:szCs w:val="22"/>
        </w:rPr>
        <w:t>「</w:t>
      </w:r>
      <w:r>
        <w:rPr>
          <w:w w:val="97"/>
          <w:sz w:val="22"/>
          <w:szCs w:val="22"/>
          <w:eastAsianLayout w:vert="true" w:vertCompress="true"/>
        </w:rPr>
        <w:t>1.6</w:t>
      </w:r>
      <w:r>
        <w:rPr>
          <w:sz w:val="22"/>
          <w:szCs w:val="22"/>
        </w:rPr>
        <w:t>メートルから６メートル。おそらく直方体か円筒形と思われます」</w:t>
      </w:r>
    </w:p>
    <w:p>
      <w:pPr>
        <w:pStyle w:val="Normal"/>
        <w:rPr>
          <w:sz w:val="22"/>
          <w:szCs w:val="22"/>
        </w:rPr>
      </w:pPr>
      <w:r>
        <w:rPr>
          <w:sz w:val="22"/>
          <w:szCs w:val="22"/>
        </w:rPr>
        <w:t>「インターセプトコースを割り出せ。副長、シャトル隊長は作戦室に集合」</w:t>
      </w:r>
    </w:p>
    <w:p>
      <w:pPr>
        <w:pStyle w:val="Normal"/>
        <w:rPr>
          <w:sz w:val="22"/>
          <w:szCs w:val="22"/>
        </w:rPr>
      </w:pPr>
      <w:r>
        <w:rPr>
          <w:sz w:val="22"/>
          <w:szCs w:val="22"/>
        </w:rPr>
        <w:t>　そう告げた船長はディスプレイにセンサー画像を出した。画像の中央に小さな点が見えるが、倍率最大にも関わらずはっきり形が見えない。副長が入室した。</w:t>
      </w:r>
    </w:p>
    <w:p>
      <w:pPr>
        <w:pStyle w:val="Normal"/>
        <w:rPr>
          <w:sz w:val="22"/>
          <w:szCs w:val="22"/>
        </w:rPr>
      </w:pPr>
      <w:r>
        <w:rPr>
          <w:sz w:val="22"/>
          <w:szCs w:val="22"/>
        </w:rPr>
        <w:t>「人工物でしょうか」</w:t>
      </w:r>
    </w:p>
    <w:p>
      <w:pPr>
        <w:pStyle w:val="Normal"/>
        <w:rPr>
          <w:sz w:val="22"/>
          <w:szCs w:val="22"/>
        </w:rPr>
      </w:pPr>
      <w:r>
        <w:rPr>
          <w:sz w:val="22"/>
          <w:szCs w:val="22"/>
        </w:rPr>
        <w:t>「おそらくそうだろう」</w:t>
      </w:r>
    </w:p>
    <w:p>
      <w:pPr>
        <w:pStyle w:val="Normal"/>
        <w:rPr>
          <w:sz w:val="22"/>
          <w:szCs w:val="22"/>
        </w:rPr>
      </w:pPr>
      <w:r>
        <w:rPr>
          <w:sz w:val="22"/>
          <w:szCs w:val="22"/>
        </w:rPr>
        <w:t>　副長は別のディスプレイに探査機のリストを呼び出したが、センサーが捕らえたような大きさの探査機が無かった。</w:t>
      </w:r>
    </w:p>
    <w:p>
      <w:pPr>
        <w:pStyle w:val="Normal"/>
        <w:rPr>
          <w:sz w:val="22"/>
          <w:szCs w:val="22"/>
        </w:rPr>
      </w:pPr>
      <w:r>
        <w:rPr>
          <w:sz w:val="22"/>
          <w:szCs w:val="22"/>
        </w:rPr>
        <w:t>「該当するようなものが有りませんね」</w:t>
      </w:r>
    </w:p>
    <w:p>
      <w:pPr>
        <w:pStyle w:val="Normal"/>
        <w:rPr>
          <w:sz w:val="22"/>
          <w:szCs w:val="22"/>
        </w:rPr>
      </w:pPr>
      <w:r>
        <w:rPr>
          <w:sz w:val="22"/>
          <w:szCs w:val="22"/>
        </w:rPr>
        <w:t>　ディスプレイから目を離した副長は、窓の外に広がる宇宙空間を見つめた。肉眼で見えるはずがないのだが、本能的に物体が存在する方位に精神を集中した。未登録の探査機か、それともどこかの国が秘密裏に発射したものか。</w:t>
      </w:r>
    </w:p>
    <w:p>
      <w:pPr>
        <w:pStyle w:val="Normal"/>
        <w:rPr>
          <w:sz w:val="22"/>
          <w:szCs w:val="22"/>
        </w:rPr>
      </w:pPr>
      <w:r>
        <w:rPr>
          <w:sz w:val="22"/>
          <w:szCs w:val="22"/>
        </w:rPr>
        <w:t>「副長、トルネードを知っているか」</w:t>
      </w:r>
    </w:p>
    <w:p>
      <w:pPr>
        <w:pStyle w:val="Normal"/>
        <w:rPr>
          <w:sz w:val="22"/>
          <w:szCs w:val="22"/>
        </w:rPr>
      </w:pPr>
      <w:r>
        <w:rPr>
          <w:sz w:val="22"/>
          <w:szCs w:val="22"/>
        </w:rPr>
        <w:t>　副長はそう聞かれても直ぐには思い出せなかった。</w:t>
      </w:r>
    </w:p>
    <w:p>
      <w:pPr>
        <w:pStyle w:val="Normal"/>
        <w:rPr>
          <w:sz w:val="22"/>
          <w:szCs w:val="22"/>
        </w:rPr>
      </w:pPr>
      <w:r>
        <w:rPr>
          <w:sz w:val="22"/>
          <w:szCs w:val="22"/>
        </w:rPr>
        <w:t>「さて、なんでしょう。竜巻のことでしょうか」</w:t>
      </w:r>
    </w:p>
    <w:p>
      <w:pPr>
        <w:pStyle w:val="Normal"/>
        <w:rPr/>
      </w:pPr>
      <w:r>
        <w:rPr>
          <w:sz w:val="22"/>
          <w:szCs w:val="22"/>
        </w:rPr>
        <w:t>「昔の対小惑星衛星だ」</w:t>
      </w:r>
    </w:p>
    <w:p>
      <w:pPr>
        <w:pStyle w:val="Normal"/>
        <w:rPr>
          <w:sz w:val="22"/>
          <w:szCs w:val="22"/>
        </w:rPr>
      </w:pPr>
      <w:r>
        <w:rPr>
          <w:sz w:val="22"/>
          <w:szCs w:val="22"/>
        </w:rPr>
        <w:t>　そう聞いて副長も思い出した。</w:t>
      </w:r>
    </w:p>
    <w:p>
      <w:pPr>
        <w:pStyle w:val="Normal"/>
        <w:rPr>
          <w:sz w:val="22"/>
          <w:szCs w:val="22"/>
        </w:rPr>
      </w:pPr>
      <w:r>
        <w:rPr>
          <w:sz w:val="22"/>
          <w:szCs w:val="22"/>
        </w:rPr>
        <w:t>「はい、思い出しました。核弾頭ミサイルを搭載した・・・確か九十年前に暴発した」</w:t>
      </w:r>
    </w:p>
    <w:p>
      <w:pPr>
        <w:pStyle w:val="Normal"/>
        <w:rPr>
          <w:sz w:val="22"/>
          <w:szCs w:val="22"/>
        </w:rPr>
      </w:pPr>
      <w:r>
        <w:rPr>
          <w:sz w:val="22"/>
          <w:szCs w:val="22"/>
        </w:rPr>
        <w:t>「そうだ。その時に不発弾頭がいくつか行方不明になった」</w:t>
      </w:r>
    </w:p>
    <w:p>
      <w:pPr>
        <w:pStyle w:val="Normal"/>
        <w:rPr>
          <w:sz w:val="22"/>
          <w:szCs w:val="22"/>
        </w:rPr>
      </w:pPr>
      <w:r>
        <w:rPr>
          <w:sz w:val="22"/>
          <w:szCs w:val="22"/>
        </w:rPr>
        <w:t>　副長はディスプレイにトルネードのデータを呼び出した。核弾頭のサイズは、センサーが捕らえた物体に近い。</w:t>
      </w:r>
    </w:p>
    <w:p>
      <w:pPr>
        <w:pStyle w:val="Normal"/>
        <w:rPr>
          <w:sz w:val="22"/>
          <w:szCs w:val="22"/>
        </w:rPr>
      </w:pPr>
      <w:r>
        <w:rPr>
          <w:sz w:val="22"/>
          <w:szCs w:val="22"/>
        </w:rPr>
        <w:t>「あれは弾頭でしょうか」</w:t>
      </w:r>
    </w:p>
    <w:p>
      <w:pPr>
        <w:pStyle w:val="Normal"/>
        <w:rPr>
          <w:sz w:val="22"/>
          <w:szCs w:val="22"/>
        </w:rPr>
      </w:pPr>
      <w:r>
        <w:rPr>
          <w:sz w:val="22"/>
          <w:szCs w:val="22"/>
        </w:rPr>
        <w:t>「であれば、どう対処する」</w:t>
      </w:r>
    </w:p>
    <w:p>
      <w:pPr>
        <w:pStyle w:val="Normal"/>
        <w:rPr>
          <w:sz w:val="22"/>
          <w:szCs w:val="22"/>
        </w:rPr>
      </w:pPr>
      <w:r>
        <w:rPr>
          <w:sz w:val="22"/>
          <w:szCs w:val="22"/>
        </w:rPr>
        <w:t>「無力化したほうが良いと思います」</w:t>
      </w:r>
    </w:p>
    <w:p>
      <w:pPr>
        <w:pStyle w:val="Normal"/>
        <w:rPr>
          <w:sz w:val="22"/>
          <w:szCs w:val="22"/>
        </w:rPr>
      </w:pPr>
      <w:r>
        <w:rPr>
          <w:sz w:val="22"/>
          <w:szCs w:val="22"/>
        </w:rPr>
        <w:t>「弾頭でなければ良いが」</w:t>
      </w:r>
    </w:p>
    <w:p>
      <w:pPr>
        <w:pStyle w:val="Normal"/>
        <w:rPr>
          <w:sz w:val="22"/>
          <w:szCs w:val="22"/>
        </w:rPr>
      </w:pPr>
      <w:r>
        <w:rPr>
          <w:sz w:val="22"/>
          <w:szCs w:val="22"/>
        </w:rPr>
        <w:t>「はい」</w:t>
      </w:r>
    </w:p>
    <w:p>
      <w:pPr>
        <w:pStyle w:val="Normal"/>
        <w:rPr>
          <w:sz w:val="22"/>
          <w:szCs w:val="22"/>
        </w:rPr>
      </w:pPr>
      <w:r>
        <w:rPr>
          <w:sz w:val="22"/>
          <w:szCs w:val="22"/>
        </w:rPr>
        <w:t>　そこにシャトル隊長のバハマットが入って来た。コンゴ出身のバハマットは、短く刈った頭髪に赤い野球帽を被っていた。浅黒い肌に良く似合う。</w:t>
      </w:r>
    </w:p>
    <w:p>
      <w:pPr>
        <w:pStyle w:val="Normal"/>
        <w:rPr>
          <w:sz w:val="22"/>
          <w:szCs w:val="22"/>
        </w:rPr>
      </w:pPr>
      <w:r>
        <w:rPr>
          <w:sz w:val="22"/>
          <w:szCs w:val="22"/>
        </w:rPr>
        <w:t>「船長、何か問題でしょうか。」</w:t>
      </w:r>
    </w:p>
    <w:p>
      <w:pPr>
        <w:pStyle w:val="Normal"/>
        <w:rPr>
          <w:sz w:val="22"/>
          <w:szCs w:val="22"/>
        </w:rPr>
      </w:pPr>
      <w:r>
        <w:rPr>
          <w:sz w:val="22"/>
          <w:szCs w:val="22"/>
        </w:rPr>
        <w:t>　隊長の質問には副長が答えた。事態を知ったバハマットは、帽子を手に取り、それを握った。</w:t>
      </w:r>
    </w:p>
    <w:p>
      <w:pPr>
        <w:pStyle w:val="Normal"/>
        <w:rPr>
          <w:sz w:val="22"/>
          <w:szCs w:val="22"/>
        </w:rPr>
      </w:pPr>
      <w:r>
        <w:rPr>
          <w:sz w:val="22"/>
          <w:szCs w:val="22"/>
        </w:rPr>
        <w:t>「核弾頭を回収せよということでしょうか」</w:t>
      </w:r>
    </w:p>
    <w:p>
      <w:pPr>
        <w:pStyle w:val="Normal"/>
        <w:rPr>
          <w:sz w:val="22"/>
          <w:szCs w:val="22"/>
        </w:rPr>
      </w:pPr>
      <w:r>
        <w:rPr>
          <w:sz w:val="22"/>
          <w:szCs w:val="22"/>
        </w:rPr>
        <w:t>　副長はセンサーのディスプレイを指差して言った。</w:t>
      </w:r>
    </w:p>
    <w:p>
      <w:pPr>
        <w:pStyle w:val="Normal"/>
        <w:rPr>
          <w:sz w:val="22"/>
          <w:szCs w:val="22"/>
        </w:rPr>
      </w:pPr>
      <w:r>
        <w:rPr>
          <w:sz w:val="22"/>
          <w:szCs w:val="22"/>
        </w:rPr>
        <w:t>「まだ何物か不明だ。核弾頭と想定した回収プランを練ってくれ」</w:t>
      </w:r>
    </w:p>
    <w:p>
      <w:pPr>
        <w:pStyle w:val="Normal"/>
        <w:rPr>
          <w:sz w:val="22"/>
          <w:szCs w:val="22"/>
        </w:rPr>
      </w:pPr>
      <w:r>
        <w:rPr>
          <w:sz w:val="22"/>
          <w:szCs w:val="22"/>
        </w:rPr>
        <w:t>　それに船長が付け加えた。</w:t>
      </w:r>
    </w:p>
    <w:p>
      <w:pPr>
        <w:pStyle w:val="Normal"/>
        <w:rPr>
          <w:sz w:val="22"/>
          <w:szCs w:val="22"/>
        </w:rPr>
      </w:pPr>
      <w:r>
        <w:rPr>
          <w:sz w:val="22"/>
          <w:szCs w:val="22"/>
        </w:rPr>
        <w:t>「場合によっては破壊せよ。質問はあるか」</w:t>
      </w:r>
    </w:p>
    <w:p>
      <w:pPr>
        <w:pStyle w:val="Normal"/>
        <w:rPr>
          <w:sz w:val="22"/>
          <w:szCs w:val="22"/>
        </w:rPr>
      </w:pPr>
      <w:r>
        <w:rPr>
          <w:sz w:val="22"/>
          <w:szCs w:val="22"/>
        </w:rPr>
        <w:t>　バハマットは少し考えた。</w:t>
      </w:r>
    </w:p>
    <w:p>
      <w:pPr>
        <w:pStyle w:val="Normal"/>
        <w:rPr>
          <w:sz w:val="22"/>
          <w:szCs w:val="22"/>
        </w:rPr>
      </w:pPr>
      <w:r>
        <w:rPr>
          <w:sz w:val="22"/>
          <w:szCs w:val="22"/>
        </w:rPr>
        <w:t>「なるほど、それでデルコがレールガンの準備を。質問はありません。直ちにプランを練ります」</w:t>
      </w:r>
    </w:p>
    <w:p>
      <w:pPr>
        <w:pStyle w:val="Normal"/>
        <w:rPr>
          <w:sz w:val="22"/>
          <w:szCs w:val="22"/>
        </w:rPr>
      </w:pPr>
      <w:r>
        <w:rPr>
          <w:sz w:val="22"/>
          <w:szCs w:val="22"/>
        </w:rPr>
        <w:t>「以上だ。下がって良し」</w:t>
      </w:r>
    </w:p>
    <w:p>
      <w:pPr>
        <w:pStyle w:val="Normal"/>
        <w:rPr>
          <w:sz w:val="22"/>
          <w:szCs w:val="22"/>
        </w:rPr>
      </w:pPr>
      <w:r>
        <w:rPr>
          <w:sz w:val="22"/>
          <w:szCs w:val="22"/>
        </w:rPr>
        <w:t>　バハマットが作戦室を出た直後、船長が副長に命じた。</w:t>
      </w:r>
    </w:p>
    <w:p>
      <w:pPr>
        <w:pStyle w:val="Normal"/>
        <w:rPr/>
      </w:pPr>
      <w:r>
        <w:rPr>
          <w:sz w:val="22"/>
          <w:szCs w:val="22"/>
        </w:rPr>
        <w:t>「ペルセウスのグラントに報告しろ」</w:t>
      </w:r>
    </w:p>
    <w:p>
      <w:pPr>
        <w:pStyle w:val="Normal"/>
        <w:rPr>
          <w:sz w:val="22"/>
          <w:szCs w:val="22"/>
        </w:rPr>
      </w:pPr>
      <w:r>
        <w:rPr>
          <w:sz w:val="22"/>
          <w:szCs w:val="22"/>
        </w:rPr>
        <w:t>「了解」</w:t>
      </w:r>
    </w:p>
    <w:p>
      <w:pPr>
        <w:pStyle w:val="Normal"/>
        <w:rPr>
          <w:sz w:val="22"/>
          <w:szCs w:val="22"/>
        </w:rPr>
      </w:pPr>
      <w:r>
        <w:rPr>
          <w:sz w:val="22"/>
          <w:szCs w:val="22"/>
        </w:rPr>
      </w:r>
    </w:p>
    <w:p>
      <w:pPr>
        <w:pStyle w:val="Normal"/>
        <w:rPr>
          <w:sz w:val="22"/>
          <w:szCs w:val="22"/>
        </w:rPr>
      </w:pPr>
      <w:r>
        <w:rPr>
          <w:sz w:val="22"/>
          <w:szCs w:val="22"/>
        </w:rPr>
        <w:t>　全長三百メートル・平均船幅三十メートルの円筒形をしたオライオン船体中央部には、ラグビーボールを縦割りにしたような膨らみが四つ有る。その内の三つは、オライオンに搭載されているシャトルの格納庫に割り当てられている。残りは予備である。ニールスが格納されていたのが第四格納庫だ。ニールスが離れてからは、乗員の訓練施設として使用しされていた。全長二十四メートル・直径八メートルまでの宇宙機がすっぽり納まる空間の中央には、マニプレータ（可変式機体固定椀）に支えられた模擬コクピットだけが浮かんでいる。それが上下左右に動いていたが、爆発音と共に停止した。合成音が格納庫に鳴り響く。</w:t>
      </w:r>
    </w:p>
    <w:p>
      <w:pPr>
        <w:pStyle w:val="Normal"/>
        <w:rPr/>
      </w:pPr>
      <w:r>
        <w:rPr>
          <w:sz w:val="22"/>
          <w:szCs w:val="22"/>
        </w:rPr>
        <w:t>「墜落。大破」</w:t>
      </w:r>
    </w:p>
    <w:p>
      <w:pPr>
        <w:pStyle w:val="Normal"/>
        <w:rPr/>
      </w:pPr>
      <w:r>
        <w:rPr>
          <w:sz w:val="22"/>
          <w:szCs w:val="22"/>
        </w:rPr>
        <w:t>　模擬コクピットの連座操縦席には、タケルとロベルトが座っていた。大柄なロベルトは背を丸めて操縦パネルに向っていた。彼の歳はタケルより上なのだが、操縦経験が全く無かった。機械の修理や組み立てには、オライオン無双の腕前だが、シャトルの操縦があまり上手くない。ロベルト自身が言うには、オートパイロットを信用しないほうがおかしい。なぜ、マニュアル操縦を覚えなくてはならないのか。技術者らしい考えではあるが、オートパイロットが絶対ではない。それはロベルトも納得しているのだが、どうしても装置類に神経が向いてしまい、演習でミスをする度にグチをこぼす。</w:t>
      </w:r>
    </w:p>
    <w:p>
      <w:pPr>
        <w:pStyle w:val="Normal"/>
        <w:rPr/>
      </w:pPr>
      <w:r>
        <w:rPr>
          <w:sz w:val="22"/>
          <w:szCs w:val="22"/>
        </w:rPr>
        <w:t>「今のは右翼後方スラスターの反応が遅い。調整したほうが良いよ」</w:t>
      </w:r>
    </w:p>
    <w:p>
      <w:pPr>
        <w:pStyle w:val="Normal"/>
        <w:rPr>
          <w:sz w:val="22"/>
          <w:szCs w:val="22"/>
        </w:rPr>
      </w:pPr>
      <w:r>
        <w:rPr>
          <w:sz w:val="22"/>
          <w:szCs w:val="22"/>
        </w:rPr>
        <w:t>　タケルは、つべこべ言うなとばかりに演習プログラムを起動した。</w:t>
      </w:r>
    </w:p>
    <w:p>
      <w:pPr>
        <w:pStyle w:val="Normal"/>
        <w:rPr/>
      </w:pPr>
      <w:r>
        <w:rPr>
          <w:sz w:val="22"/>
          <w:szCs w:val="22"/>
        </w:rPr>
        <w:t>「次はオリンポス山の傍から侵入する」</w:t>
      </w:r>
    </w:p>
    <w:p>
      <w:pPr>
        <w:pStyle w:val="Normal"/>
        <w:rPr>
          <w:sz w:val="22"/>
          <w:szCs w:val="22"/>
        </w:rPr>
      </w:pPr>
      <w:r>
        <w:rPr>
          <w:sz w:val="22"/>
          <w:szCs w:val="22"/>
        </w:rPr>
      </w:r>
    </w:p>
    <w:p>
      <w:pPr>
        <w:pStyle w:val="Normal"/>
        <w:rPr>
          <w:rFonts w:ascii="Arial" w:hAnsi="Arial" w:cs="Arial"/>
          <w:bCs/>
          <w:color w:val="000000"/>
          <w:sz w:val="22"/>
          <w:szCs w:val="22"/>
          <w:shd w:fill="FFFFFF" w:val="clear"/>
        </w:rPr>
      </w:pPr>
      <w:r>
        <w:rPr>
          <w:sz w:val="22"/>
          <w:szCs w:val="22"/>
        </w:rPr>
        <w:t>　格納庫全体が火星軌道上の映像に切り替わった。見た目の大気と宇宙空間境界面に突起が見える。火星の標準基準面から二万五千メートルも盛り上がったオリンポス山の山頂だ。その太陽系最大の楯状火山は、火口に富士山がすっぽり入る。ディスプレイに大気圏突入コースが現れた。ロベルトは操縦パネルの姿勢制御キーを操作しながらコース上にシャトルを乗せた。機内が徐々に赤くなっていき、操縦パネルの下からヨークと呼ばれる黒い手動操縦用ハンドルが飛び出た。ヨークは牛の角に似ている。右に傾ければ右に。左に傾ければ左に旋回する。前に押せば機体が前に倒れる。引けば機首が上を向く。ロベルトはヨークを前に倒した。だが機体の角度が変わらない。大気圏用の翼が伸びきっていないのだ。タケルは焦っているロベルトを横目に右手の肘掛に触れ、一握りほどの長さがあるコラムと呼ばれる</w:t>
      </w:r>
      <w:r>
        <w:rPr>
          <w:rFonts w:ascii="Arial" w:hAnsi="Arial" w:cs="Arial"/>
          <w:bCs/>
          <w:color w:val="000000"/>
          <w:sz w:val="22"/>
          <w:szCs w:val="22"/>
          <w:shd w:fill="FFFFFF" w:val="clear"/>
        </w:rPr>
        <w:t>操縦桿</w:t>
      </w:r>
      <w:r>
        <w:rPr>
          <w:sz w:val="22"/>
          <w:szCs w:val="22"/>
        </w:rPr>
        <w:t>を引き出した。これはヨークに比べて反応が早い。敏捷に反応する分、慣れていなければ操作が難しい。本物のシャトルにはコラムしかない。ヨークは旅客航空宇宙機用の</w:t>
      </w:r>
      <w:r>
        <w:rPr>
          <w:rFonts w:ascii="Arial" w:hAnsi="Arial" w:cs="Arial"/>
          <w:bCs/>
          <w:color w:val="000000"/>
          <w:sz w:val="22"/>
          <w:szCs w:val="22"/>
          <w:shd w:fill="FFFFFF" w:val="clear"/>
        </w:rPr>
        <w:t>操縦桿</w:t>
      </w:r>
      <w:r>
        <w:rPr>
          <w:rFonts w:ascii="Arial" w:hAnsi="Arial" w:cs="Arial"/>
          <w:bCs/>
          <w:color w:val="000000"/>
          <w:sz w:val="22"/>
          <w:szCs w:val="22"/>
          <w:shd w:fill="FFFFFF" w:val="clear"/>
        </w:rPr>
        <w:t>なの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タケルは翼の伸張具合を見た。十分に伸びたところで機首が下がり始めた。ロベルトが息を一つ吐いた。高度と速度が下がっていく。しかし、タケルがコラムを手前に倒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何をするんだ。上手く下がったじゃない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ダメだ。前を見てみろ」</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の言うとおりだった。オリンポス山が眼前に広がって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エンジン点火。再脱出す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急激に上昇したシャトルは再び宇宙空間に出た。ロベルトは天を仰い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ああ、またやり直し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何度でもやり直せば良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しかし、これではヨーク操縦から卒業できそうにない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ロベルトは一つのことに集中してしまう。それが良いときもあるが、力を抜いて全体を見るん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れはロベルトも理解しているが、どうしても装置に気が向いてしまう。高度が下がらないのは、どこか故障しているのだろうかと思ってしまう。今回のような事態は、翼の形状に問題があると思った瞬間から、それに気が集中してしま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もう一度やらせてく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同じコースで良い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今度は手を出す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了解」</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が演習プログラムを再起動させようとしたとき、二人にそれぞれの上官から指示が届いた。ロベルトには機関室長から、タケルにはシャトル隊の隊長からだったが集合場所が同じ第三シャトル格納庫だ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どういうことか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ロベルトに本物を操縦させる訓練かもしれ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冗談だろ」</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ともかく急いで行こ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二人は第三シャトル格納庫に向った。</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第三シャトル格納庫には、バハマット隊長とデルコ機関長が二人を待っていた。バハマットとデルコの表情が硬い。訓練では見たことがないような顔をしている。ロベルトは何が始まるのか少し不安を感じた。タケルは格納庫に入るなりシャトルの側面に装着されたレールガンに注意を向けた。その視線に気が付いたバハマットが言った。</w:t>
      </w:r>
    </w:p>
    <w:p>
      <w:pPr>
        <w:pStyle w:val="Normal"/>
        <w:rPr/>
      </w:pPr>
      <w:r>
        <w:rPr>
          <w:rFonts w:ascii="Arial" w:hAnsi="Arial" w:cs="Arial"/>
          <w:bCs/>
          <w:color w:val="000000"/>
          <w:sz w:val="22"/>
          <w:szCs w:val="22"/>
          <w:shd w:fill="FFFFFF" w:val="clear"/>
        </w:rPr>
        <w:t>「タケル、後で説明する。全員揃うまで待て」</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はい」</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たちに少し遅れてユカが到着した。それでもまだ隊長から説明が無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残り一名、遅い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デルコはそう言って格納庫の入り口を睨んだ。バハマットがイラついている。彼は医療室に連絡を入れ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ちらで何かありました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れに答えるドクターの声が格納庫に響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こっちは暇だよ。とっくに着いているはず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ドクターの声に反応するかのように装備箱の裏から声が聞こえ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ここにいます」</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れは青い顔をしたアリョーナだった。痩身で肌が雪のように白い彼女は、いかついバハマットを以前から怖がっていた。バハマットもそれを知っており、時々彼女をからかっていた。おまけに船内で最も体格が良いデルコとそれに次ぐ体格のロベルトまで揃った。先に来ていたのだが、バハマットとデルコの姿を見て、気が付かれないように隠れていたのだ。ユカが来たときに出ようとしたのだが、イラつくバハマットの態度を恐れて出るに出られなくなったのだ。アリョーナの姿を見たバハマットが肯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こで聞いていろ。では始める。これは演習ではない。現在、本船から約百万キロ離れた位置に未確認の人工物体がある。まずシャトル一号機が確認に行く。タケル以下四名は三号機でバックアップ。場合によっては目標をレールガンで破壊する。何か質問はある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が手を上げ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レールガンのテストがまだです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は発進後に行なう。指示があるまで待て」</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火星に出発する直前に負傷したシャトル三号機のパイロットに代わって採用されたタケルは、正式な機長ではないが暫定的に階級が准尉になっている。このチームの指揮系統は、タケルが隊長であり、次にロベルト伍長（</w:t>
      </w:r>
      <w:r>
        <w:rPr>
          <w:rStyle w:val="Applestylespan"/>
          <w:color w:val="000000"/>
          <w:sz w:val="22"/>
          <w:szCs w:val="22"/>
        </w:rPr>
        <w:t>Vice</w:t>
      </w:r>
      <w:r>
        <w:rPr>
          <w:rStyle w:val="Applestylespan"/>
          <w:color w:val="000000"/>
          <w:sz w:val="22"/>
          <w:szCs w:val="22"/>
        </w:rPr>
        <w:t>　</w:t>
      </w:r>
      <w:r>
        <w:rPr>
          <w:rStyle w:val="Applestylespan"/>
          <w:color w:val="000000"/>
          <w:sz w:val="22"/>
          <w:szCs w:val="22"/>
        </w:rPr>
        <w:t>Chief</w:t>
      </w:r>
      <w:r>
        <w:rPr>
          <w:rStyle w:val="Applestylespan"/>
          <w:color w:val="000000"/>
          <w:sz w:val="22"/>
          <w:szCs w:val="22"/>
        </w:rPr>
        <w:t>）</w:t>
      </w:r>
      <w:r>
        <w:rPr>
          <w:rFonts w:ascii="Arial" w:hAnsi="Arial" w:cs="Arial"/>
          <w:bCs/>
          <w:color w:val="000000"/>
          <w:sz w:val="22"/>
          <w:szCs w:val="22"/>
          <w:shd w:fill="FFFFFF" w:val="clear"/>
        </w:rPr>
        <w:t>、アリョーナ宇宙士、続いて予備士のユカになる。これが本来の順位だが、シャトルの操縦ライセンスを持っているユカが三号機の副操縦士になる。タケル、ユカ、ロベルトの順になりアリョーナが一番下になる。人より前に出ることが苦手なアリョーナは納得したが、ロベルトがユカより下のであることに不満を持っていた。しかし、命令に逆らうこともでき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さあ、行くぞ」</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が先にシャトルに乗り込んだ。ユカが続いて操縦室に入ろうとして止まった。</w:t>
      </w:r>
    </w:p>
    <w:p>
      <w:pPr>
        <w:pStyle w:val="Normal"/>
        <w:rPr/>
      </w:pPr>
      <w:r>
        <w:rPr>
          <w:rFonts w:ascii="Arial" w:hAnsi="Arial" w:cs="Arial"/>
          <w:bCs/>
          <w:color w:val="000000"/>
          <w:sz w:val="22"/>
          <w:szCs w:val="22"/>
          <w:shd w:fill="FFFFFF" w:val="clear"/>
        </w:rPr>
        <w:t>「タケル、今回はロベルトを副操縦士にして」</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もそれを違う意味で考えていた。このミッションは大気圏内の操縦と違いタッチパネルでも操縦が可能だ。ロベルトの良い練習にな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良いよ。僕もそれは考えていた」</w:t>
      </w:r>
    </w:p>
    <w:p>
      <w:pPr>
        <w:pStyle w:val="Normal"/>
        <w:rPr/>
      </w:pPr>
      <w:r>
        <w:rPr>
          <w:rFonts w:ascii="Arial" w:hAnsi="Arial" w:cs="Arial"/>
          <w:bCs/>
          <w:color w:val="000000"/>
          <w:sz w:val="22"/>
          <w:szCs w:val="22"/>
          <w:shd w:fill="FFFFFF" w:val="clear"/>
        </w:rPr>
        <w:t>「それじゃ、私はアリョーナとレールガンとジェネレーターを接続している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ニコリと笑った。それにユカはウインクを返してアリョーナと客室に向った。タケルは客室に入ろうとするロベルトを止め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ロベルト、副操縦席に座ってくれ」</w:t>
      </w:r>
    </w:p>
    <w:p>
      <w:pPr>
        <w:pStyle w:val="Normal"/>
        <w:rPr/>
      </w:pPr>
      <w:r>
        <w:rPr>
          <w:rFonts w:ascii="Arial" w:hAnsi="Arial" w:cs="Arial"/>
          <w:bCs/>
          <w:color w:val="000000"/>
          <w:sz w:val="22"/>
          <w:szCs w:val="22"/>
          <w:shd w:fill="FFFFFF" w:val="clear"/>
        </w:rPr>
        <w:t>　ロベルトは自分には無理だと大げさに両手を広げ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まだ無理だよ。これは演習じゃないのだろう。ヘマをしたら皆を巻き込む」</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宇宙空間だから作業ポッドと変わらない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んなわけない。ロベルトは思った。エンジニアの自分にそんなウソが通じるわけがない。気休めにもならない。ロベルトはタケルとユカが気を使ってくれていることも理解している。そこで彼は折衷案を出した。格納庫から出てメインエンジンの噴射口がオライオンに影響を与えない角度になるまで自動操縦にする。その後、手動に変える。その提案をタケル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ダメ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の一言で却下した。それでもロベルトは反論を口に出した。シミュレータならともかく実地の飛行を指導するにはライセンスが必要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タケルは教官のライセンスを持っているのか」</w:t>
      </w:r>
    </w:p>
    <w:p>
      <w:pPr>
        <w:pStyle w:val="Normal"/>
        <w:rPr/>
      </w:pPr>
      <w:r>
        <w:rPr>
          <w:rFonts w:ascii="Arial" w:hAnsi="Arial" w:cs="Arial"/>
          <w:bCs/>
          <w:color w:val="000000"/>
          <w:sz w:val="22"/>
          <w:szCs w:val="22"/>
          <w:shd w:fill="FFFFFF" w:val="clear"/>
        </w:rPr>
        <w:t>　タケルは無言で操縦パネルに自分のＩＤを入力した。プロフィルにはライセンスのデータが並んだ。そしてタケルは一番下段のライセンスを指差した。ロベルトが声に出して読ん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ＴＲ―Ｂ」</w:t>
      </w:r>
    </w:p>
    <w:p>
      <w:pPr>
        <w:pStyle w:val="Normal"/>
        <w:rPr/>
      </w:pPr>
      <w:r>
        <w:rPr>
          <w:rFonts w:ascii="Arial" w:hAnsi="Arial" w:cs="Arial"/>
          <w:bCs/>
          <w:color w:val="000000"/>
          <w:sz w:val="22"/>
          <w:szCs w:val="22"/>
          <w:shd w:fill="FFFFFF" w:val="clear"/>
        </w:rPr>
        <w:t>　ＴＲ―Ｂとは輸送・旅客宇宙機のライセンスである。それには</w:t>
      </w:r>
      <w:r>
        <w:rPr>
          <w:rFonts w:ascii="Arial" w:hAnsi="Arial" w:cs="Arial"/>
          <w:color w:val="000000"/>
          <w:sz w:val="22"/>
          <w:szCs w:val="22"/>
          <w:shd w:fill="FFFFFF" w:val="clear"/>
        </w:rPr>
        <w:t>Ｐ（</w:t>
      </w:r>
      <w:r>
        <w:rPr>
          <w:rFonts w:ascii="Arial" w:hAnsi="Arial" w:cs="Arial"/>
          <w:bCs/>
          <w:color w:val="000000"/>
          <w:sz w:val="22"/>
          <w:szCs w:val="22"/>
          <w:shd w:fill="FFFFFF" w:val="clear"/>
        </w:rPr>
        <w:t>非事業用</w:t>
      </w:r>
      <w:r>
        <w:rPr>
          <w:rFonts w:ascii="Arial" w:hAnsi="Arial" w:cs="Arial"/>
          <w:color w:val="000000"/>
          <w:sz w:val="22"/>
          <w:szCs w:val="22"/>
          <w:shd w:fill="FFFFFF" w:val="clear"/>
        </w:rPr>
        <w:t>）</w:t>
      </w:r>
      <w:r>
        <w:rPr>
          <w:rFonts w:ascii="Arial" w:hAnsi="Arial" w:cs="Arial"/>
          <w:bCs/>
          <w:color w:val="000000"/>
          <w:sz w:val="22"/>
          <w:szCs w:val="22"/>
          <w:shd w:fill="FFFFFF" w:val="clear"/>
        </w:rPr>
        <w:t>及び</w:t>
      </w:r>
      <w:r>
        <w:rPr>
          <w:color w:val="000000"/>
          <w:sz w:val="22"/>
          <w:szCs w:val="22"/>
          <w:shd w:fill="FFFFFF" w:val="clear"/>
        </w:rPr>
        <w:t>ＣＯ（</w:t>
      </w:r>
      <w:r>
        <w:rPr>
          <w:rFonts w:ascii="Arial" w:hAnsi="Arial" w:cs="Arial"/>
          <w:bCs/>
          <w:color w:val="000000"/>
          <w:sz w:val="22"/>
          <w:szCs w:val="22"/>
          <w:shd w:fill="FFFFFF" w:val="clear"/>
        </w:rPr>
        <w:t>事業用）宇宙機の教官ライセンスも含まれる。ロベルトはてっきり友人として教えてくれていると思っていた。ロベルトの正式な教官はバハマットであり、言わば上級生が宿題の手伝いをしてくれるようなものだと思って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なぜ、今まで言わなか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言ったら緊張するだろう」</w:t>
      </w:r>
    </w:p>
    <w:p>
      <w:pPr>
        <w:pStyle w:val="Normal"/>
        <w:rPr/>
      </w:pPr>
      <w:r>
        <w:rPr>
          <w:rFonts w:ascii="Arial" w:hAnsi="Arial" w:cs="Arial"/>
          <w:bCs/>
          <w:color w:val="000000"/>
          <w:sz w:val="22"/>
          <w:szCs w:val="22"/>
          <w:shd w:fill="FFFFFF" w:val="clear"/>
        </w:rPr>
        <w:t>「知っていれば・・・」</w:t>
      </w:r>
    </w:p>
    <w:p>
      <w:pPr>
        <w:pStyle w:val="Normal"/>
        <w:rPr/>
      </w:pPr>
      <w:r>
        <w:rPr>
          <w:rFonts w:ascii="Arial" w:hAnsi="Arial" w:cs="Arial"/>
          <w:bCs/>
          <w:color w:val="000000"/>
          <w:sz w:val="22"/>
          <w:szCs w:val="22"/>
          <w:shd w:fill="FFFFFF" w:val="clear"/>
        </w:rPr>
        <w:t>「話は後だ。発進だ」</w:t>
      </w:r>
    </w:p>
    <w:p>
      <w:pPr>
        <w:pStyle w:val="Normal"/>
        <w:rPr/>
      </w:pPr>
      <w:r>
        <w:rPr>
          <w:rFonts w:ascii="Arial" w:hAnsi="Arial" w:cs="Arial"/>
          <w:bCs/>
          <w:color w:val="000000"/>
          <w:sz w:val="22"/>
          <w:szCs w:val="22"/>
          <w:shd w:fill="FFFFFF" w:val="clear"/>
        </w:rPr>
        <w:t>「タケルが良い奴なのか、悪い奴なのか分からなくなった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ぐずっているロベルトの背中をユカが押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良い奴に決まっているでしょ。さっさとシャトルを出しなさい」</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ユカが言い終わった直後ブリッジから発進の催促が来た。タケルはコラムを握って言った。</w:t>
      </w:r>
    </w:p>
    <w:p>
      <w:pPr>
        <w:pStyle w:val="Normal"/>
        <w:rPr/>
      </w:pPr>
      <w:r>
        <w:rPr>
          <w:rFonts w:ascii="Arial" w:hAnsi="Arial" w:cs="Arial"/>
          <w:bCs/>
          <w:color w:val="000000"/>
          <w:sz w:val="22"/>
          <w:szCs w:val="22"/>
          <w:shd w:fill="FFFFFF" w:val="clear"/>
        </w:rPr>
        <w:t>「ヤバイときは何とかするから心配ない。Ｇ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w:t>
      </w:r>
    </w:p>
    <w:p>
      <w:pPr>
        <w:pStyle w:val="Normal"/>
        <w:rPr/>
      </w:pPr>
      <w:r>
        <w:rPr>
          <w:rFonts w:ascii="Arial" w:hAnsi="Arial" w:cs="Arial"/>
          <w:bCs/>
          <w:color w:val="000000"/>
          <w:sz w:val="22"/>
          <w:szCs w:val="22"/>
          <w:shd w:fill="FFFFFF" w:val="clear"/>
        </w:rPr>
        <w:t>　少しもたついたが、なんとかオライオンから離れたシャトルは目標に向った。軌道に乗ったことで安心したロベルトは短く口笛を吹こうとしたのだが、唇が乾いて音が出なかった。喉も渇いてい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上出来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う言ってタケルは水のチューブを彼に渡した。水を一気に飲み干したロベルトはエンジニアらしく機体に異常がないか調べ始めた。パイロットのタケルなら自動チェックプログラムに任せるのだが、ロベルトは機体各所のセンサーを手際良く一つひとつ調べている。水を得た魚、タケルはデルコ機関長の指導が良いのか、それとも生来の気質なのだろうか。チェックは彼に任せておけば良い。タケルはユカに作業進行状況を尋ね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ユカ、そっちはどうだ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あと少し。二分待って」</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了解」</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オライオンから送られてくる目標のデータをディスプレイに出した。まだ形状を鮮明に捉えていないが、この物体は火星とほぼ同じ公転軌道を描いている。軌道は火星に衝突する可能性などない。しかし、レールガンまで用意したのは、それが危険な物体であることを示唆している。もしくは危険な者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タケル、レールガン接続完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了解。レールガン、オン」</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の言葉を合図にロベルトがターゲットスコープを立ち上げた。タケルはシャトルの機首を太陽と逆の方向に向けた。</w:t>
      </w:r>
    </w:p>
    <w:p>
      <w:pPr>
        <w:pStyle w:val="Normal"/>
        <w:rPr/>
      </w:pPr>
      <w:r>
        <w:rPr>
          <w:rFonts w:ascii="Arial" w:hAnsi="Arial" w:cs="Arial"/>
          <w:bCs/>
          <w:color w:val="000000"/>
          <w:sz w:val="22"/>
          <w:szCs w:val="22"/>
          <w:shd w:fill="FFFFFF" w:val="clear"/>
        </w:rPr>
        <w:t>「総員衝撃に備えろ。十秒後に発射す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とアリョーナは客室の席に体を固定したが、ロベルトはレールガンユニットにあるダンパーが衝撃を吸収してくれると言って体を固定しなかった。射撃はタケルに任せたロベルトは、非常用バッテリーのチェックをするためにコクピットの天井に向けて体を浮かせた。彼の体は操縦席から少し浮いている。</w:t>
      </w:r>
    </w:p>
    <w:p>
      <w:pPr>
        <w:pStyle w:val="Normal"/>
        <w:rPr/>
      </w:pPr>
      <w:r>
        <w:rPr>
          <w:rFonts w:ascii="Arial" w:hAnsi="Arial" w:cs="Arial"/>
          <w:bCs/>
          <w:color w:val="000000"/>
          <w:sz w:val="22"/>
          <w:szCs w:val="22"/>
          <w:shd w:fill="FFFFFF" w:val="clear"/>
        </w:rPr>
        <w:t>　タケルは操縦席の固定スイッチを押した。背中と尻が操縦席に密着した。ディスプレイ上に「固定完了」の文字が現れた。タケルは自分の右側に浮いているロベルトの膝を軽く叩いた。</w:t>
      </w:r>
    </w:p>
    <w:p>
      <w:pPr>
        <w:pStyle w:val="Normal"/>
        <w:rPr/>
      </w:pPr>
      <w:r>
        <w:rPr>
          <w:rFonts w:ascii="Arial" w:hAnsi="Arial" w:cs="Arial"/>
          <w:bCs/>
          <w:color w:val="000000"/>
          <w:sz w:val="22"/>
          <w:szCs w:val="22"/>
          <w:shd w:fill="FFFFFF" w:val="clear"/>
        </w:rPr>
        <w:t>「撃つぞ」</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いつでもどうぞ」</w:t>
      </w:r>
    </w:p>
    <w:p>
      <w:pPr>
        <w:pStyle w:val="Normal"/>
        <w:rPr/>
      </w:pPr>
      <w:r>
        <w:rPr>
          <w:rFonts w:ascii="Arial" w:hAnsi="Arial" w:cs="Arial"/>
          <w:bCs/>
          <w:color w:val="000000"/>
          <w:sz w:val="22"/>
          <w:szCs w:val="22"/>
          <w:shd w:fill="FFFFFF" w:val="clear"/>
        </w:rPr>
        <w:t>「五秒前、四・三・二・一・発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左翼側に装着されたレールガンの砲身から眩い赤紫の閃光が放たれた。その瞬間、機体の脇腹を蹴られたような衝撃が走った。ロベルトは天井で額を強打して気を失った。衝撃を受けたシャトルは、きりもみ状態に陥りコクピットから見える星空が回転を始めた。回転は機体の縦軸方向だけではなく、横にも回転していた。体操競技なら伸身宙返りひねりの状態だ。風に舞う落葉のような複雑な回転を止めるにためには、まずひねり回転を止めなければならない。タケルはひねり回転と逆方向にスラスターを噴射した。それと同時に失神して漂うロベルトを掴んだ。無重力でも質量が無いわけではない。体重九十キログラム超のロベルトと衝突すれば、ただではすまない。スラスターが全開になる直前に彼の体を座席に押し付けて固定スイッチを押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タケル、なんとかして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の叫び声だった。操縦に専念しているタケルは大丈夫なのだが、ただ座席に固定されているだけのユカとアリョーナは胃から物が出そうな気分になっていた。</w:t>
      </w:r>
    </w:p>
    <w:p>
      <w:pPr>
        <w:pStyle w:val="Normal"/>
        <w:rPr/>
      </w:pPr>
      <w:r>
        <w:rPr>
          <w:rFonts w:ascii="Arial" w:hAnsi="Arial" w:cs="Arial"/>
          <w:bCs/>
          <w:color w:val="000000"/>
          <w:sz w:val="22"/>
          <w:szCs w:val="22"/>
          <w:shd w:fill="FFFFFF" w:val="clear"/>
        </w:rPr>
        <w:t>「今、やっている。少し我慢してく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前後左右上下とめまぐるしくスラスターの噴射角度を変えた。ユカは自分の足元だけを見て耐えていたが、アリョーナは今どんな状態なのか知りたくて窓の外を見ていた。それが災いだった。気分は最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だめ、吐きそ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彼女の左手首を握った。アリョーナは震えている。</w:t>
      </w:r>
    </w:p>
    <w:p>
      <w:pPr>
        <w:pStyle w:val="Normal"/>
        <w:rPr/>
      </w:pPr>
      <w:r>
        <w:rPr>
          <w:rFonts w:ascii="Arial" w:hAnsi="Arial" w:cs="Arial"/>
          <w:bCs/>
          <w:color w:val="000000"/>
          <w:sz w:val="22"/>
          <w:szCs w:val="22"/>
          <w:shd w:fill="FFFFFF" w:val="clear"/>
        </w:rPr>
        <w:t>「力を抜いて他のことを考えて。ひねり回転の速度が落ちてきたわ。もう少し我慢して」</w:t>
      </w:r>
    </w:p>
    <w:p>
      <w:pPr>
        <w:pStyle w:val="Normal"/>
        <w:rPr/>
      </w:pPr>
      <w:r>
        <w:rPr>
          <w:rFonts w:ascii="Arial" w:hAnsi="Arial" w:cs="Arial"/>
          <w:bCs/>
          <w:color w:val="000000"/>
          <w:sz w:val="22"/>
          <w:szCs w:val="22"/>
          <w:shd w:fill="FFFFFF" w:val="clear"/>
        </w:rPr>
        <w:t>　ユカは緊急脱出訓練を思い出していた。再突入後に失速したシャトルから逃げる。もちろん実機ではなく、宙吊りになったモデルから脱出する。それには意図的に回転が与えられた。その時は安全性が確保されていた。今回は違う。アリョーナも訓練を受けたはずなのだが、どうなるか分からない状態が彼女の肉体に影響を与えているのかもしれ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ねえ、訓練を思い出して。やったでしょ」</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は頭を横に振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受けたけど、これは訓練じゃないでしょ。止まる補償がないじゃ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だけどタケルを信頼して。メカに強いロベルトも居る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まだアリョーナの不安は消えなか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でも、タケルは若いし、経験も浅いでしょ」</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じゃないわ。タケルは十歳からホバージェトの操縦を習っているのよ。私も経験があるけど、あれはシャトルの操縦より難しいわ」</w:t>
      </w:r>
    </w:p>
    <w:p>
      <w:pPr>
        <w:pStyle w:val="Normal"/>
        <w:rPr/>
      </w:pPr>
      <w:r>
        <w:rPr>
          <w:rFonts w:ascii="Arial" w:hAnsi="Arial" w:cs="Arial"/>
          <w:bCs/>
          <w:color w:val="000000"/>
          <w:sz w:val="22"/>
          <w:szCs w:val="22"/>
          <w:shd w:fill="FFFFFF" w:val="clear"/>
        </w:rPr>
        <w:t>「でも、シャトルは壊れたのよ。だからこんなことに」</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大丈夫、ロベルトが修理してくれる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ひねり回転は止まったのだが、宙返りの回転はまだ続いていた。窓の外を見たユカは星の回転が緩やかになるのを確認した。</w:t>
      </w:r>
    </w:p>
    <w:p>
      <w:pPr>
        <w:pStyle w:val="Normal"/>
        <w:rPr/>
      </w:pPr>
      <w:r>
        <w:rPr>
          <w:rFonts w:ascii="Arial" w:hAnsi="Arial" w:cs="Arial"/>
          <w:bCs/>
          <w:color w:val="000000"/>
          <w:sz w:val="22"/>
          <w:szCs w:val="22"/>
          <w:shd w:fill="FFFFFF" w:val="clear"/>
        </w:rPr>
        <w:t>「もう大丈夫よ。後はゆっくり姿勢を直せば落ち着くわ。機関室を見て来るからそこに居て」</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の手を離したユカは、座席から浮き上がった。その時、タケルから思わぬ連絡が入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ロベルトが負傷した。意識がない」</w:t>
      </w:r>
    </w:p>
    <w:p>
      <w:pPr>
        <w:pStyle w:val="Normal"/>
        <w:rPr/>
      </w:pPr>
      <w:r>
        <w:rPr>
          <w:rFonts w:ascii="Arial" w:hAnsi="Arial" w:cs="Arial"/>
          <w:bCs/>
          <w:color w:val="000000"/>
          <w:sz w:val="22"/>
          <w:szCs w:val="22"/>
          <w:shd w:fill="FFFFFF" w:val="clear"/>
        </w:rPr>
        <w:t>　それを聞いたアリョーナがユカの腰を掴ん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私、動けないわ。連れてきて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何を言っているの、あなたは医者でしょ。ロベルトを助けなければ機体の修理もできない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彼女の座席の固定装置をオフにした。そして彼女の首根っこを掴んで引き上げ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何をするの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いいから行きなさ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彼女を蹴っ飛ばした。アリョーナはコクピットにユカは反対側にゆっくり飛んだ。</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コクピットに辿り着いたアリョーナは、胸のむかつきを押さえながら携帯用診察装置でロベルトを調べた。額に皮下出血が見られるが、頭部は特に異常がない。シャトルの姿勢を戻したタケルはアリョーナの顔とロベルトを見比べた。気を失っているロベルトより彼女のほうが辛そうに見え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アリョーナ、大丈夫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は手の甲で口を軽く押さえ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ちょっと、むかついて」</w:t>
      </w:r>
    </w:p>
    <w:p>
      <w:pPr>
        <w:pStyle w:val="Normal"/>
        <w:rPr/>
      </w:pPr>
      <w:r>
        <w:rPr>
          <w:rFonts w:ascii="Arial" w:hAnsi="Arial" w:cs="Arial"/>
          <w:bCs/>
          <w:color w:val="000000"/>
          <w:sz w:val="22"/>
          <w:szCs w:val="22"/>
          <w:shd w:fill="FFFFFF" w:val="clear"/>
        </w:rPr>
        <w:t>　タケルはロベルトの首筋を嗅ぐふりを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ああ、ロベルトが汗臭いか」</w:t>
      </w:r>
    </w:p>
    <w:p>
      <w:pPr>
        <w:pStyle w:val="Normal"/>
        <w:rPr/>
      </w:pPr>
      <w:r>
        <w:rPr>
          <w:rFonts w:ascii="Arial" w:hAnsi="Arial" w:cs="Arial"/>
          <w:bCs/>
          <w:color w:val="000000"/>
          <w:sz w:val="22"/>
          <w:szCs w:val="22"/>
          <w:shd w:fill="FFFFFF" w:val="clear"/>
        </w:rPr>
        <w:t>　笑みを浮かべ手を振るアリョーナ。</w:t>
      </w:r>
    </w:p>
    <w:p>
      <w:pPr>
        <w:pStyle w:val="Normal"/>
        <w:rPr/>
      </w:pPr>
      <w:r>
        <w:rPr>
          <w:rFonts w:ascii="Arial" w:hAnsi="Arial" w:cs="Arial"/>
          <w:bCs/>
          <w:color w:val="000000"/>
          <w:sz w:val="22"/>
          <w:szCs w:val="22"/>
          <w:shd w:fill="FFFFFF" w:val="clear"/>
        </w:rPr>
        <w:t>「いいえ、回転運動に体が対応できなくて、こんなのことでは失格ね」</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もこれほどのトラブルは経験がない。大気圏飛行で乱気流に巻き込まれたことがあるが、大気と重力のおかげで回転数が自然に落ちた。真空の宇宙空間では姿勢制御が難しいが、同乗者に苦しい思いをさせたのは、パイロットの責任であ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悪かったな。次は気をつけるよ」</w:t>
      </w:r>
    </w:p>
    <w:p>
      <w:pPr>
        <w:pStyle w:val="Normal"/>
        <w:rPr/>
      </w:pPr>
      <w:r>
        <w:rPr>
          <w:rFonts w:ascii="Arial" w:hAnsi="Arial" w:cs="Arial"/>
          <w:bCs/>
          <w:color w:val="000000"/>
          <w:sz w:val="22"/>
          <w:szCs w:val="22"/>
          <w:shd w:fill="FFFFFF" w:val="clear"/>
        </w:rPr>
        <w:t>「いいのよ。それよりロベルトの右手。人差し指の基節が脱臼しているわ。目が覚めたら痛みで暴れるかもしれ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う言ってアリョーナは、泣きそうな顔をした。</w:t>
      </w:r>
    </w:p>
    <w:p>
      <w:pPr>
        <w:pStyle w:val="Normal"/>
        <w:rPr/>
      </w:pPr>
      <w:r>
        <w:rPr>
          <w:rFonts w:ascii="Arial" w:hAnsi="Arial" w:cs="Arial"/>
          <w:bCs/>
          <w:color w:val="000000"/>
          <w:sz w:val="22"/>
          <w:szCs w:val="22"/>
          <w:shd w:fill="FFFFFF" w:val="clear"/>
        </w:rPr>
        <w:t>「その時はスタン弾を撃ち込んでや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二発くらい撃たないと効かないかも」</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診察とタケルの冗談で落ち着いてきたアリョーナは、人差し指を掴んで言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ろそろ起こす？」</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ロベルトの固定レベルを上げた。ロベルトの体は半分座席に埋れ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これで動けない」</w:t>
      </w:r>
    </w:p>
    <w:p>
      <w:pPr>
        <w:pStyle w:val="Normal"/>
        <w:rPr/>
      </w:pPr>
      <w:r>
        <w:rPr>
          <w:rFonts w:ascii="Arial" w:hAnsi="Arial" w:cs="Arial"/>
          <w:bCs/>
          <w:color w:val="000000"/>
          <w:sz w:val="22"/>
          <w:szCs w:val="22"/>
          <w:shd w:fill="FFFFFF" w:val="clear"/>
        </w:rPr>
        <w:t>　アリョーナはロベルトの指を引っ張った。気を失っていたロベルトは痛みに悲鳴を上げ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ちょっと我慢して」</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は痛がるロベルトを制して治療を続けた。ロベルトの目に涙の玉が浮かん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これで収まった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激痛は止まったが、じんじんと指が痛む。</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まだ痛い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ロベルトの訴えは機関室に居るユカからの連絡によって無視された。ユカによればレールガンからのフィードバックによってコネクターが損傷したようだ。タケルはロベルトの固定レベルを最低にして言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ロベルト、機関室に行ってく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ロベルトが動くより先にアリョーナが、さっとタケルの背後に回った。ロベルトの巨体と衝突したくないからだ。ロベルトはアリョーナが気を利かせてくれたと思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ありがとう。行ってくる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う言ってコクピットから消えた。</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アリョーナはロベルトが去っても動こうとしない。それも当然のことである。医官の訓練は通常より少ない。他に成すべきことが多いため、こういう場合に何をすべきかを習っていないからだ。タケルに聞けば良いのだが、機体のチェックプログラムに集中している彼の邪魔をしないようにそっと座席に付いた。しかし、これといってやることがない。視線の先には地球から見るより少し明るい木星。太陽系最大の惑星、木星の光が突然消えた。変わって違う星空が現れた。タケルが光学センサーを起動したのだ。</w:t>
      </w:r>
    </w:p>
    <w:p>
      <w:pPr>
        <w:pStyle w:val="Normal"/>
        <w:rPr/>
      </w:pPr>
      <w:r>
        <w:rPr>
          <w:rFonts w:ascii="Arial" w:hAnsi="Arial" w:cs="Arial"/>
          <w:bCs/>
          <w:color w:val="000000"/>
          <w:sz w:val="22"/>
          <w:szCs w:val="22"/>
          <w:shd w:fill="FFFFFF" w:val="clear"/>
        </w:rPr>
        <w:t>「星を見るなら視覚領域のログを調べてくれないか。レールガンを撃った直前から見直してく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は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は前方の画像をリプレイしてみた。漆黒の闇に光る星たちの他は、何も映っていない。それが突然、星の光が残像となって回転した。また胸焼けがする。軽いめまいも感じる。宇宙酔い？視覚補正剤の効果が薄れたのだろう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んな速度で再生したら目が回る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リプレイ画像を止め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ゆっくり再生しないと光が描く線だけしか見えないだろ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あ、そうね。私、こういうの慣れてないから」</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彼女は慣れていないというよりも何をどうして良いか戸惑っていた。シミュレーションで何度もトラブルを経験したが、安全性を確保された環境とは違う。もっとやれると思っていたが、不可解なトラブルに動揺している。それに比べて他の三人は落ち着いている。深呼吸、落ち着くために深く息を吸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うっ」</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軽い吐き気がする。彼女の小さな息に気が付いたタケルは、アリョーナの顔に鼻を近付け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アリョーナ、出発前に何を食べたん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えっ、臭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いいや、臭くないよ。ただ、変わった臭いがす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アルーチャット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なんだい。プロセッサーにそんなの有ったか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プロセッサーで作ったものじゃないわ。火星移住者からもらったの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へえ、それどういうものなんだい」</w:t>
      </w:r>
    </w:p>
    <w:p>
      <w:pPr>
        <w:pStyle w:val="Normal"/>
        <w:rPr/>
      </w:pPr>
      <w:r>
        <w:rPr>
          <w:rFonts w:ascii="Arial" w:hAnsi="Arial" w:cs="Arial"/>
          <w:bCs/>
          <w:color w:val="000000"/>
          <w:sz w:val="22"/>
          <w:szCs w:val="22"/>
          <w:shd w:fill="FFFFFF" w:val="clear"/>
        </w:rPr>
        <w:t>「インドのスナック。タマネギやジャガイモ、チリに豆を混ぜたもの。インド、カリンボン出身の人が居て彼女からもらったの。美味しいのよ」</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長期間に及ぶ宇宙探査には、調理された食品の保存が大きな問題だった。数ヶ月か数年間の貯蔵は可能なのだが、それは味を無視してのことだ。見た目と味がどうしても劣化してしまう。それを解決したのが人工タンパク質合成装置。必要な栄養物を好みに合わせた料理に仕上げる。宇宙飛行士たちはプロセッサー、シンセ、電気釜などと呼んでいる。それの原料については言及しないことになっている。プロセッサーは食材を製造することが可能だが、誰もそんな面倒なことをしない。オクラのカレーを作るためにオクラを製造し、好みに合うスパイスを作ってカレーを鍋で煮るようなことをしなくてもオクラのカレーが出来上がった状態で出てくる。個人的に原料を持ち込めば別だが。</w:t>
      </w:r>
    </w:p>
    <w:p>
      <w:pPr>
        <w:pStyle w:val="Normal"/>
        <w:rPr/>
      </w:pPr>
      <w:r>
        <w:rPr>
          <w:rFonts w:ascii="Arial" w:hAnsi="Arial" w:cs="Arial"/>
          <w:bCs/>
          <w:color w:val="000000"/>
          <w:sz w:val="22"/>
          <w:szCs w:val="22"/>
          <w:shd w:fill="FFFFFF" w:val="clear"/>
        </w:rPr>
        <w:t>「それ、持ち込んだ食料だろ。ずいぶん日がたっていると思う。具合が悪いのはそうのせいかも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オライオンが出発してからの日数を指折り数えるふりをした。</w:t>
      </w:r>
    </w:p>
    <w:p>
      <w:pPr>
        <w:pStyle w:val="Normal"/>
        <w:rPr/>
      </w:pPr>
      <w:r>
        <w:rPr>
          <w:rFonts w:ascii="Arial" w:hAnsi="Arial" w:cs="Arial"/>
          <w:bCs/>
          <w:color w:val="000000"/>
          <w:sz w:val="22"/>
          <w:szCs w:val="22"/>
          <w:shd w:fill="FFFFFF" w:val="clear"/>
        </w:rPr>
        <w:t>「でも、彼女は平気で食べていた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はともかく胃薬を飲んだほうが良いと思うよ」</w:t>
      </w:r>
    </w:p>
    <w:p>
      <w:pPr>
        <w:pStyle w:val="Normal"/>
        <w:rPr/>
      </w:pPr>
      <w:r>
        <w:rPr>
          <w:rFonts w:ascii="Arial" w:hAnsi="Arial" w:cs="Arial"/>
          <w:bCs/>
          <w:color w:val="000000"/>
          <w:sz w:val="22"/>
          <w:szCs w:val="22"/>
          <w:shd w:fill="FFFFFF" w:val="clear"/>
        </w:rPr>
        <w:t>　確かにそうだ。アルーチャットが痛んでいたかどうかより、吐き気を抑えるのが先決かもしれない。しかし、インターンが素人から言われたとおりにするのは少し気分が悪い。アリョーナはタケルに逆らった。</w:t>
      </w:r>
    </w:p>
    <w:p>
      <w:pPr>
        <w:pStyle w:val="Normal"/>
        <w:rPr/>
      </w:pPr>
      <w:r>
        <w:rPr>
          <w:rFonts w:ascii="Arial" w:hAnsi="Arial" w:cs="Arial"/>
          <w:bCs/>
          <w:color w:val="000000"/>
          <w:sz w:val="22"/>
          <w:szCs w:val="22"/>
          <w:shd w:fill="FFFFFF" w:val="clear"/>
        </w:rPr>
        <w:t>「治療法は知っているわ。あなたに言われなくてもね」</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の強い口調にタケルは肩をすくめた。そして、彼女に向き直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ああ、すまない。アリョーナが言いたいことも理解している。だが、あの衝撃はまだ原因不明だ。再発するかもしれない。異常な事態に対処する用意が必要だ。集中力が落ちるようなことが有ってはならない。誰かの不注意やミスが命取りになる。体調が悪いのだから、ちゃんとした検査や治療が必要なのだろう。しかし、命に別状がない限り苦痛を和らげるか症状を抑えて、任務を完了させるのが第一だ」</w:t>
      </w:r>
    </w:p>
    <w:p>
      <w:pPr>
        <w:pStyle w:val="Normal"/>
        <w:rPr/>
      </w:pPr>
      <w:r>
        <w:rPr>
          <w:rFonts w:ascii="Arial" w:hAnsi="Arial" w:cs="Arial"/>
          <w:bCs/>
          <w:color w:val="000000"/>
          <w:sz w:val="22"/>
          <w:szCs w:val="22"/>
          <w:shd w:fill="FFFFFF" w:val="clear"/>
        </w:rPr>
        <w:t>　アリョーナは、まるで下級生に叱られたような気分になった。タケルについては、趣味が子供っぽく、休息日も戦闘機のシミュレーションで遊んでいる未成熟の大人。そんなふうに思っていた。実際、彼はアリョーナより三つ若い。航空機の操縦が上手く、その方面に関しては飛び級だったらしい。それは認めているが、タケルの説教口調が気に入らない。そこでアリョーナは見当違いの反論を述べた。</w:t>
      </w:r>
    </w:p>
    <w:p>
      <w:pPr>
        <w:pStyle w:val="Normal"/>
        <w:rPr/>
      </w:pPr>
      <w:r>
        <w:rPr>
          <w:rFonts w:ascii="Arial" w:hAnsi="Arial" w:cs="Arial"/>
          <w:bCs/>
          <w:color w:val="000000"/>
          <w:sz w:val="22"/>
          <w:szCs w:val="22"/>
          <w:shd w:fill="FFFFFF" w:val="clear"/>
        </w:rPr>
        <w:t>「それより、どうして自動姿勢制御プログラムを使わなかったのよ。おかげで目が回っ・・・」</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彼女の言葉が終わる間もなくタケルが答え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が機能しなかった。どうして機能しなかったのかを説明しようか。長くなるけど」</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は返す言葉が見つからなかった。馬鹿なことを言ってしまった。自動制御が働いたなら、こんな混乱を起こさなかった。機能しない自動制御に変わりタケルが懸命に操縦したのだ。自動姿勢制御が無効になった理由がなんであ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いえ、良い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う言ってアリョーナは停止しているディスプレイに視線を移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じゃ最初から頼むよ。何でも良いから気がついたことを言ってくれ」</w:t>
      </w:r>
    </w:p>
    <w:p>
      <w:pPr>
        <w:pStyle w:val="Normal"/>
        <w:rPr/>
      </w:pPr>
      <w:r>
        <w:rPr>
          <w:rFonts w:ascii="Arial" w:hAnsi="Arial" w:cs="Arial"/>
          <w:bCs/>
          <w:color w:val="000000"/>
          <w:sz w:val="22"/>
          <w:szCs w:val="22"/>
          <w:shd w:fill="FFFFFF" w:val="clear"/>
        </w:rPr>
        <w:t>「了解、ゆっくり再生するわ」</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再生速度を</w:t>
      </w:r>
      <w:r>
        <w:rPr>
          <w:rFonts w:cs="Arial" w:ascii="Arial" w:hAnsi="Arial"/>
          <w:bCs/>
          <w:color w:val="000000"/>
          <w:sz w:val="22"/>
          <w:szCs w:val="22"/>
          <w:shd w:fill="FFFFFF" w:val="clear"/>
        </w:rPr>
        <w:t>1/100</w:t>
      </w:r>
      <w:r>
        <w:rPr>
          <w:rFonts w:ascii="Arial" w:hAnsi="Arial" w:cs="Arial"/>
          <w:bCs/>
          <w:color w:val="000000"/>
          <w:sz w:val="22"/>
          <w:szCs w:val="22"/>
          <w:shd w:fill="FFFFFF" w:val="clear"/>
        </w:rPr>
        <w:t>にしたアリョーナは、汎用の胃薬を飲み画像に目を移した。そこにオライオンから連絡が入った。通信担当ザイラーの声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トラブルの報告はまだ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シャトルのデータを既に送っていた。オライオンに届いているはず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もう送ってある。何か不足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約二秒の間が空いた。オライオンとシャトルは同時通話範囲を超えているために送信に一秒かかる。即応しても二秒以上の時間が必要になって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は受信した。こういう場合、音声で報告するものだろ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アリョーナを見て言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んな規則があったの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は頭を横に振って否定した。そして彼女は通信を切れという意味で手を交差した。ザイラーの声が通信機から響いた。</w:t>
      </w:r>
    </w:p>
    <w:p>
      <w:pPr>
        <w:pStyle w:val="Normal"/>
        <w:rPr/>
      </w:pPr>
      <w:r>
        <w:rPr>
          <w:rFonts w:ascii="Arial" w:hAnsi="Arial" w:cs="Arial"/>
          <w:bCs/>
          <w:color w:val="000000"/>
          <w:sz w:val="22"/>
          <w:szCs w:val="22"/>
          <w:shd w:fill="FFFFFF" w:val="clear"/>
        </w:rPr>
        <w:t>「規則はないが心配をしている。中でもアリョーナは経験が足りないから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再びアリョーナが否定した。タケルは落ち着いた低い声で答え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心配ない。それより調査に忙しい」</w:t>
      </w:r>
    </w:p>
    <w:p>
      <w:pPr>
        <w:pStyle w:val="Normal"/>
        <w:rPr/>
      </w:pPr>
      <w:r>
        <w:rPr>
          <w:rFonts w:ascii="Arial" w:hAnsi="Arial" w:cs="Arial"/>
          <w:bCs/>
          <w:color w:val="000000"/>
          <w:sz w:val="22"/>
          <w:szCs w:val="22"/>
          <w:shd w:fill="FFFFFF" w:val="clear"/>
        </w:rPr>
        <w:t>　それにアリョーナが付け加え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アリョーナ医官報告。乗員の健康に異常なし。通信終了」</w:t>
      </w:r>
    </w:p>
    <w:p>
      <w:pPr>
        <w:pStyle w:val="Normal"/>
        <w:rPr/>
      </w:pPr>
      <w:r>
        <w:rPr>
          <w:rFonts w:ascii="Arial" w:hAnsi="Arial" w:cs="Arial"/>
          <w:bCs/>
          <w:color w:val="000000"/>
          <w:sz w:val="22"/>
          <w:szCs w:val="22"/>
          <w:shd w:fill="FFFFFF" w:val="clear"/>
        </w:rPr>
        <w:t>　そして彼女は通信をオフにした。タケルは彼女の素早い対応に驚いていた。目を剥くタケルに彼女が言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礼なら良いわ」</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タケルは軽く肯いて仕事に戻った。</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ind w:firstLine="220"/>
        <w:rPr/>
      </w:pPr>
      <w:r>
        <w:rPr>
          <w:rFonts w:ascii="Arial" w:hAnsi="Arial" w:cs="Arial"/>
          <w:bCs/>
          <w:color w:val="000000"/>
          <w:sz w:val="22"/>
          <w:szCs w:val="22"/>
          <w:shd w:fill="FFFFFF" w:val="clear"/>
        </w:rPr>
        <w:t>タケルの知っているアリョーナは、学業の成績は優秀だが、それと仕事ぶりが一致しない。消極的だが無気力でもない。火星移住者たちには受け良いようだが、手厳しい団長のケイトや訓練教官と比較してのことだ。緊急医療措置を移住者たちに彼女が教えているのだが、訓練が甘くいことをケイトに指摘されたことがある。「やる気が有るのか無いのか判断しかねる」と。</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それに乗員との関係も良いとは言い難い。それは彼女が途中からオライオンに乗船したせいもある。彼女はアンドロメダ建造の前倒しに伴い、小惑星エロスの採掘コロニーからオライオンにやって来た。密閉された長距離宇宙船の生活は、乗員や乗客が家族のようになる。そこにたった一人で加わった。家族には独特のルールやマナーが出来上がる。宇宙船内の公式規則は、宇宙で暮らす者なら誰でも知っている。だが、個別のグループの規則は文書に書かれているものではない。体験しながら覚えて行く。直ぐに馴染む人もいれば、時間が掛かる者もいるが、それにしても彼女が来てから一ヶ月以上経つのに良くならない。特に屈強な体格を持つ男に対しての態度がおかしい。その理由をユカは知っているらしいが、アリョーナから口止めされている。そんなアリョーナがタケルにくってかかり、通信士官に強く当たった。何か有ったのだろうが、事情を知らないタケルの前でそれを出した。互いの関係を考えずに感情を出す。同僚として、やりにくい相手なのかもしれない。そんなタケルの思いを察したのか、アリョーナが自分のことを喋り始め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私の父と母はロシア宇宙軍の医官でね。私が七歳のときに連合宇宙軍ロシア部隊軍医としてスタンフォード型工業コロニー『アンティオペ』に配属になった。母は喜んだわ。コロニーならきっと暇だろうって。軍隊って実戦が無くても訓練でやたらケガ人が出るから。実際は逆だったけどね」</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が言うには、ロシア部隊といっても六名のレールキャノン砲兵隊のみであり、彼女の父は軍医の仕事よりコロニーの医者として忙しかった。アンティオペの人口は、当時のコロニー最大級で一万人が暮していた。そこに医師が三人、高度な施設を有していたが慢性的な医師不足が続いていた。人工環境のコロニーでも人間は体調を崩す。ケガもする。忙しい両親に代わってアリョーナの世話をしてくれたのが、隣に住んでいたザイラーの祖母だった。ザイラーの両親は、共にアンティオペで技術者として働いていた。そしてザイラーが生まれ、祖母が彼の世話をするためにアンティオペに来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か、アリョーナとザイラー通信士とは幼なじみだったの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おばあさんはとっても良くしてくれたわ。でも、私たちは二年でモスクワに戻ったの。その後、二、三年くらいは連絡を取っていたけど」</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こで彼女の話が途切れた。それ以上は話したくないのだろう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アリョーナ、どう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これ見て」</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彼女はディスプレイ上に輝くアルデバランを指差した。おうし座</w:t>
      </w:r>
      <w:r>
        <w:rPr>
          <w:rFonts w:cs="Arial" w:ascii="Arial" w:hAnsi="Arial"/>
          <w:bCs/>
          <w:color w:val="000000"/>
          <w:sz w:val="22"/>
          <w:szCs w:val="22"/>
          <w:shd w:fill="FFFFFF" w:val="clear"/>
        </w:rPr>
        <w:t>α</w:t>
      </w:r>
      <w:r>
        <w:rPr>
          <w:rFonts w:ascii="Arial" w:hAnsi="Arial" w:cs="Arial"/>
          <w:bCs/>
          <w:color w:val="000000"/>
          <w:sz w:val="22"/>
          <w:szCs w:val="22"/>
          <w:shd w:fill="FFFFFF" w:val="clear"/>
        </w:rPr>
        <w:t>、</w:t>
      </w:r>
      <w:r>
        <w:rPr>
          <w:rFonts w:cs="Arial" w:ascii="Arial" w:hAnsi="Arial"/>
          <w:bCs/>
          <w:color w:val="000000"/>
          <w:w w:val="97"/>
          <w:sz w:val="22"/>
          <w:szCs w:val="22"/>
          <w:shd w:fill="FFFFFF" w:val="clear"/>
          <w:eastAsianLayout w:vert="true" w:vertCompress="true"/>
        </w:rPr>
        <w:t>0.8</w:t>
      </w:r>
      <w:r>
        <w:rPr>
          <w:rFonts w:ascii="Arial" w:hAnsi="Arial" w:cs="Arial"/>
          <w:bCs/>
          <w:color w:val="000000"/>
          <w:sz w:val="22"/>
          <w:szCs w:val="22"/>
          <w:shd w:fill="FFFFFF" w:val="clear"/>
        </w:rPr>
        <w:t>等星のアルデバラン。タケルには特に異常がないように見え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アルデバランだろ。それが何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違うわ。アルデバランの横、ヒアデス星団見て」</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目を凝ら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うん？歪んでいるのか。拡大しよ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拡大画像はヒアデス散開星団の中央に黒く小さな円形状の空間が存在していた。黒い空間周辺部では星の光が弧を描いているが、重力レンズ効果は</w:t>
      </w:r>
      <w:r>
        <w:rPr>
          <w:rFonts w:cs="Arial" w:ascii="Arial" w:hAnsi="Arial"/>
          <w:bCs/>
          <w:color w:val="000000"/>
          <w:w w:val="69"/>
          <w:sz w:val="22"/>
          <w:szCs w:val="22"/>
          <w:shd w:fill="FFFFFF" w:val="clear"/>
          <w:eastAsianLayout w:vert="true" w:vertCompress="true"/>
        </w:rPr>
        <w:t>0.01</w:t>
      </w:r>
      <w:r>
        <w:rPr>
          <w:rFonts w:ascii="Arial" w:hAnsi="Arial" w:cs="Arial"/>
          <w:bCs/>
          <w:color w:val="000000"/>
          <w:sz w:val="22"/>
          <w:szCs w:val="22"/>
          <w:shd w:fill="FFFFFF" w:val="clear"/>
        </w:rPr>
        <w:t>秒後に消えた。そしてセンサー画像は違う方向に飛ん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重力レンズ効果か。しかし、この方向はダークマターもブラックホールも無いはずだ。どのくらいの距離か計算してみよ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これが大質量の天体だとしたら消えたのは何故なの」</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さあ何とも。天体だと限らない」</w:t>
      </w:r>
    </w:p>
    <w:p>
      <w:pPr>
        <w:pStyle w:val="Normal"/>
        <w:rPr/>
      </w:pPr>
      <w:r>
        <w:rPr>
          <w:rFonts w:ascii="Arial" w:hAnsi="Arial" w:cs="Arial"/>
          <w:bCs/>
          <w:color w:val="000000"/>
          <w:sz w:val="22"/>
          <w:szCs w:val="22"/>
          <w:shd w:fill="FFFFFF" w:val="clear"/>
        </w:rPr>
        <w:t>　コンピュータの計算結果は、シャトルから１００ｋｍしか離れていないと出た。質量は</w:t>
      </w:r>
      <w:r>
        <w:rPr>
          <w:rFonts w:cs="Arial" w:ascii="Arial" w:hAnsi="Arial"/>
          <w:bCs/>
          <w:color w:val="000000"/>
          <w:sz w:val="22"/>
          <w:szCs w:val="22"/>
          <w:shd w:fill="FFFFFF" w:val="clear"/>
          <w:eastAsianLayout w:vert="true" w:vertCompress="true"/>
        </w:rPr>
        <w:t>4</w:t>
      </w:r>
      <w:r>
        <w:rPr>
          <w:rFonts w:cs="Arial" w:ascii="Arial" w:hAnsi="Arial"/>
          <w:bCs/>
          <w:color w:val="000000"/>
          <w:sz w:val="22"/>
          <w:szCs w:val="22"/>
          <w:shd w:fill="FFFFFF" w:val="clear"/>
        </w:rPr>
        <w:t>×</w:t>
      </w:r>
      <w:r>
        <w:rPr>
          <w:rFonts w:cs="Arial" w:ascii="Arial" w:hAnsi="Arial"/>
          <w:bCs/>
          <w:color w:val="000000"/>
          <w:sz w:val="22"/>
          <w:szCs w:val="22"/>
          <w:shd w:fill="FFFFFF" w:val="clear"/>
          <w:eastAsianLayout w:vert="true" w:vertCompress="true"/>
        </w:rPr>
        <w:t>10</w:t>
      </w:r>
      <w:r>
        <w:rPr>
          <w:rFonts w:ascii="Arial" w:hAnsi="Arial" w:cs="Arial"/>
          <w:bCs/>
          <w:color w:val="000000"/>
          <w:sz w:val="22"/>
          <w:szCs w:val="22"/>
          <w:shd w:fill="FFFFFF" w:val="clear"/>
        </w:rPr>
        <w:t>の</w:t>
      </w:r>
      <w:r>
        <w:rPr>
          <w:rFonts w:cs="Arial" w:ascii="Arial" w:hAnsi="Arial"/>
          <w:bCs/>
          <w:color w:val="000000"/>
          <w:sz w:val="22"/>
          <w:szCs w:val="22"/>
          <w:shd w:fill="FFFFFF" w:val="clear"/>
          <w:eastAsianLayout w:vert="true" w:vertCompress="true"/>
        </w:rPr>
        <w:t>10</w:t>
      </w:r>
      <w:r>
        <w:rPr>
          <w:rFonts w:ascii="Arial" w:hAnsi="Arial" w:cs="Arial"/>
          <w:bCs/>
          <w:color w:val="000000"/>
          <w:sz w:val="22"/>
          <w:szCs w:val="22"/>
          <w:shd w:fill="FFFFFF" w:val="clear"/>
        </w:rPr>
        <w:t>乗ｋｇ。</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小惑星程度の質量しか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コンピュータが故障したのかもしれないわね」</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いいや、大質量の天体とは限らない。もしかしたら、こいつは強力な指向性磁場を持っているのかもしれ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つまり、どういうこと？」</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磁気偏向シールドを持った宇宙船。宇宙船にしては巨大だが」</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センサーが捕らえた物体が球体の小惑星なら推定直径３００ｍ。オライオンは全長３００ｍ、平均直径３０ｍの円筒形だ。この物体が球形ならば、体積がオライオンの約６７倍になる。物体が宇宙船で中に空洞が存在するならば、更に巨大なものになる。タケルは全方向をスキャンしてみたが、該当するような物体の姿を捉えられなかった。磁気偏向シールドは、どの宇宙船も装備している。主に太陽風や宇宙塵から船体を保護する。軍用の戦闘宇宙機は、レーダー波を反射しないように電磁波を機体の後方に反らせるシールドを使用していた。それは可視光線に対しても効果がある。レーダーにも反応しない、肉眼でも捕捉しにくい。原理は同じだが、軍ではステルスシールドと呼んでいる。</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しかし、軍用のステルスシールドは、強力な出力のために電波障害を引き起こすことがあり、敵のみならず友軍をも混乱に陥れてしまうことが多く、その使用はテストを除けば極めて稀だった。連合宇宙軍では使用を禁じているが、秘密裏に建造された宇宙船なのかもしれない。</w:t>
      </w:r>
    </w:p>
    <w:p>
      <w:pPr>
        <w:pStyle w:val="Normal"/>
        <w:rPr/>
      </w:pPr>
      <w:r>
        <w:rPr>
          <w:rFonts w:ascii="Arial" w:hAnsi="Arial" w:cs="Arial"/>
          <w:bCs/>
          <w:color w:val="000000"/>
          <w:sz w:val="22"/>
          <w:szCs w:val="22"/>
          <w:shd w:fill="FFFFFF" w:val="clear"/>
        </w:rPr>
        <w:t>　タケルから報告を受けた船長は、</w:t>
      </w:r>
      <w:r>
        <w:rPr>
          <w:sz w:val="22"/>
          <w:szCs w:val="22"/>
        </w:rPr>
        <w:t>S.D.O.H</w:t>
      </w:r>
      <w:r>
        <w:rPr>
          <w:sz w:val="22"/>
          <w:szCs w:val="22"/>
        </w:rPr>
        <w:t>にシャトルのセンサーが捉えたデータを送信した。その返事が来るまで早くて二十分はかかる。それまでタケルたちは、</w:t>
      </w:r>
      <w:r>
        <w:rPr>
          <w:rFonts w:ascii="Arial" w:hAnsi="Arial" w:cs="Arial"/>
          <w:bCs/>
          <w:color w:val="000000"/>
          <w:sz w:val="22"/>
          <w:szCs w:val="22"/>
          <w:shd w:fill="FFFFFF" w:val="clear"/>
        </w:rPr>
        <w:t>現在軌道を維持しながら謎の物体を捜索するように命じられ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了解、全力を尽くします」</w:t>
      </w:r>
    </w:p>
    <w:p>
      <w:pPr>
        <w:pStyle w:val="Normal"/>
        <w:rPr/>
      </w:pPr>
      <w:r>
        <w:rPr>
          <w:rFonts w:ascii="Arial" w:hAnsi="Arial" w:cs="Arial"/>
          <w:bCs/>
          <w:color w:val="000000"/>
          <w:sz w:val="22"/>
          <w:szCs w:val="22"/>
          <w:shd w:fill="FFFFFF" w:val="clear"/>
        </w:rPr>
        <w:t>　そう返答したが実際には無理がある。巨大な宇宙船といっても広大な宇宙空間では塵のようなものだ。反面、あの物体が出現したのはシャトルから１００ｋｍしか離れていなかった。宇宙空間では紙一重の距離だ。再び感知する可能性が高いのだが、シャトルは秒速２４ｋｍで移動している。物体も移動している。相対距離は、かなり離れてしまっただろう。何しても発見が難しい。全ての天文台や天体観測ステーションを用いて、あの物体を捜索すれば発見可能だろう。しかし、</w:t>
      </w:r>
      <w:r>
        <w:rPr>
          <w:sz w:val="22"/>
          <w:szCs w:val="22"/>
        </w:rPr>
        <w:t>S.D.O.H</w:t>
      </w:r>
      <w:r>
        <w:rPr>
          <w:rFonts w:ascii="Arial" w:hAnsi="Arial" w:cs="Arial"/>
          <w:bCs/>
          <w:color w:val="000000"/>
          <w:sz w:val="22"/>
          <w:szCs w:val="22"/>
          <w:shd w:fill="FFFFFF" w:val="clear"/>
        </w:rPr>
        <w:t>が非常事態を宣言しない限りそんなことを頼んだところで三年くらい待たされる。このシャトルが破壊されたのならオライオンが警報を出すかもしれないが、磁気偏向シールドが一時的に混乱しただけで済んだ。さて、どうすれば発見出来るか。タケルはコクピットから見える宇宙をぼんやり見つめた。</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そこにコネクターの修理を終えたユカが、携帯食パックを持ってコクピットに顔を出した。</w:t>
      </w:r>
    </w:p>
    <w:p>
      <w:pPr>
        <w:pStyle w:val="Normal"/>
        <w:rPr/>
      </w:pPr>
      <w:r>
        <w:rPr>
          <w:rFonts w:ascii="Arial" w:hAnsi="Arial" w:cs="Arial"/>
          <w:bCs/>
          <w:color w:val="000000"/>
          <w:sz w:val="22"/>
          <w:szCs w:val="22"/>
          <w:shd w:fill="FFFFFF" w:val="clear"/>
        </w:rPr>
        <w:t>「非常用のバッテリーからリチウム混合ガスを作って散布してみたらどうってロベルトが言ってる。シールドの磁場に反応して発光するとか言ってるけどね」</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理論的にはロベルトが正しいが、ユカもタケルも効果があると思っていない。携帯食パックを受け取ったタケルは、光学センサーの画像を呼び出した。</w:t>
      </w:r>
    </w:p>
    <w:p>
      <w:pPr>
        <w:pStyle w:val="Normal"/>
        <w:rPr/>
      </w:pPr>
      <w:r>
        <w:rPr>
          <w:rFonts w:ascii="Arial" w:hAnsi="Arial" w:cs="Arial"/>
          <w:bCs/>
          <w:color w:val="000000"/>
          <w:sz w:val="22"/>
          <w:szCs w:val="22"/>
          <w:shd w:fill="FFFFFF" w:val="clear"/>
        </w:rPr>
        <w:t>「難しいな。だいたいの位置でも分かっていれば、効果があるかもしれないけどね」</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ね。アリョーナは、どう思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は二人の会話を全く理解していない。それでも何か答えようと思いつきを言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ね。言いだしっぺのロベルトにやらせてみれば」</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それに半分同意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は良いかもしれない。ともかくガスの用意をしてもらいましょ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も同意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だな。フィードバックはレールガンじゃなかったし、他にすることがないから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タケルの言葉に肯いたが、アリョーナには理解出来ないことがあ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ねえ、二人とも。フィードバックがレールガンじゃないって、どういうことなの」</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微笑むユカは彼女の肩を軽く叩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ロベルトに聞いてみると良いわ。彼の手伝いをして。大丈夫よ。ロベルトの性格は体格と反比例しているから」</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笑いながら何度も頭を縦に振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アリョーナ、ロベルトのところへ行ってく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でも・・・」</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嫌がるアリョーナをロベルトのところに行かせるためにユカがタケルに目で合図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機長命令だ。アリョーナ」</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は口を開いて反論しようとしたが、言葉を飲み込んだ。行きたくないが機長の命令では従うしかない。アリョーナは肩を落として座席から体を外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わかった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と入れ替わりに座ったユカに地球から個人メッセージが届いた。</w:t>
      </w:r>
    </w:p>
    <w:p>
      <w:pPr>
        <w:pStyle w:val="Normal"/>
        <w:rPr/>
      </w:pPr>
      <w:r>
        <w:rPr>
          <w:rFonts w:ascii="Arial" w:hAnsi="Arial" w:cs="Arial"/>
          <w:bCs/>
          <w:color w:val="000000"/>
          <w:sz w:val="22"/>
          <w:szCs w:val="22"/>
          <w:shd w:fill="FFFFFF" w:val="clear"/>
        </w:rPr>
        <w:t>「あ、おじいちゃんから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席を外そう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内容を一瞥したユカは手を振った。</w:t>
      </w:r>
    </w:p>
    <w:p>
      <w:pPr>
        <w:pStyle w:val="Normal"/>
        <w:rPr/>
      </w:pPr>
      <w:r>
        <w:rPr>
          <w:rFonts w:ascii="Arial" w:hAnsi="Arial" w:cs="Arial"/>
          <w:bCs/>
          <w:color w:val="000000"/>
          <w:sz w:val="22"/>
          <w:szCs w:val="22"/>
          <w:shd w:fill="FFFFFF" w:val="clear"/>
        </w:rPr>
        <w:t>「良いわ。そこに居て」</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メッセージの内容は、ユカが火星軌道に到達したことを予想して送られていた。ユカは声に出して読んだ。</w:t>
      </w:r>
    </w:p>
    <w:p>
      <w:pPr>
        <w:pStyle w:val="Normal"/>
        <w:rPr/>
      </w:pPr>
      <w:r>
        <w:rPr>
          <w:rFonts w:ascii="Arial" w:hAnsi="Arial" w:cs="Arial"/>
          <w:bCs/>
          <w:color w:val="000000"/>
          <w:sz w:val="22"/>
          <w:szCs w:val="22"/>
          <w:shd w:fill="FFFFFF" w:val="clear"/>
        </w:rPr>
        <w:t>「ユカ、そろそろ火星に着くころだな。おめでとう。元気でやっているみたいだな。ところで火星の近くにエクスペディションの残骸が漂っていないか。昨夜、夢で残骸を発見した。夢で見た座標データを送る。もし発見したら土産に持ち帰ってく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夢のお告げを知らせて来るなんて祖父らしくないと思った。祖父には常に論理的な思考をするように教えられた。ユカが中学生の頃「極度に脳が発達した生命体は、脳の電磁波によって物体を動かすことが可能だ」と言い切る友達と論争したことがあった。ユカは「物体が移動するほどの電磁波を有機体が出せるわけない」と反論した。その話を祖父にした。祖父は「脳は考えるために使うものだ。知的生命体なら物を動かすために頭を使うような面倒なことをしない」と卓上の空になったティーカップを頭で動かそうとして笑った。そんな祖父が夢の座標なんて、どんな顔でこのメッセージを書いたのだろ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面白い人だね。ユカのおじいさんは、いつもそうなのか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正反対。お告げとか迷信とか全く信じない人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じゃ、冗談かもしれないね」</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うかもしれない。ユカが困っている時や辛い時は、いつも笑わせてくれた。</w:t>
      </w:r>
    </w:p>
    <w:p>
      <w:pPr>
        <w:pStyle w:val="Normal"/>
        <w:rPr/>
      </w:pPr>
      <w:r>
        <w:rPr>
          <w:rFonts w:ascii="Arial" w:hAnsi="Arial" w:cs="Arial"/>
          <w:bCs/>
          <w:color w:val="000000"/>
          <w:sz w:val="22"/>
          <w:szCs w:val="22"/>
          <w:shd w:fill="FFFFFF" w:val="clear"/>
        </w:rPr>
        <w:t>「そうね。きっと笑わせようとしたのね。でも・・・」</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祖父が持っていた悲劇の火星探査船エクスペディションの模型を思い出した。祖父の寂しそうな顔。それを思い出したユカは、少し寂しくなった。その表情を読み取ったのか、タケルは拳を握って言った。</w:t>
      </w:r>
    </w:p>
    <w:p>
      <w:pPr>
        <w:pStyle w:val="Normal"/>
        <w:rPr/>
      </w:pPr>
      <w:r>
        <w:rPr>
          <w:rFonts w:ascii="Arial" w:hAnsi="Arial" w:cs="Arial"/>
          <w:bCs/>
          <w:color w:val="000000"/>
          <w:sz w:val="22"/>
          <w:szCs w:val="22"/>
          <w:shd w:fill="FFFFFF" w:val="clear"/>
        </w:rPr>
        <w:t>「それなら冗談に付き合ってみよう。夢の座標にガスを撃ち込む」</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それが良いわ。どっちも発見する可能性が少ないし、失敗したって誰も責めやしないわ」</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祖父から送られたデータには、発見した破片の公転軌道と火星と地球の位置を示す三次元画像が入っていた。破片の公転軌道は火星公転軌道と傾斜角</w:t>
      </w:r>
      <w:r>
        <w:rPr>
          <w:rFonts w:cs="Arial" w:ascii="Arial" w:hAnsi="Arial"/>
          <w:bCs/>
          <w:color w:val="000000"/>
          <w:sz w:val="22"/>
          <w:szCs w:val="22"/>
          <w:shd w:fill="FFFFFF" w:val="clear"/>
        </w:rPr>
        <w:t>78</w:t>
      </w:r>
      <w:r>
        <w:rPr>
          <w:rFonts w:ascii="Arial" w:hAnsi="Arial" w:cs="Arial"/>
          <w:bCs/>
          <w:color w:val="000000"/>
          <w:sz w:val="22"/>
          <w:szCs w:val="22"/>
          <w:shd w:fill="FFFFFF" w:val="clear"/>
        </w:rPr>
        <w:t>度で交わっていた。そのデータによれば、まもなくシャトルと破片が最も接近する位置に来る。</w:t>
      </w:r>
    </w:p>
    <w:p>
      <w:pPr>
        <w:pStyle w:val="Normal"/>
        <w:rPr/>
      </w:pPr>
      <w:r>
        <w:rPr>
          <w:rFonts w:ascii="Arial" w:hAnsi="Arial" w:cs="Arial"/>
          <w:bCs/>
          <w:color w:val="000000"/>
          <w:sz w:val="22"/>
          <w:szCs w:val="22"/>
          <w:shd w:fill="FFFFFF" w:val="clear"/>
        </w:rPr>
        <w:t>「あと５分しかない。ガスの準備が間に合うかどうか」</w:t>
      </w:r>
    </w:p>
    <w:p>
      <w:pPr>
        <w:pStyle w:val="Normal"/>
        <w:rPr/>
      </w:pPr>
      <w:r>
        <w:rPr>
          <w:rFonts w:ascii="Arial" w:hAnsi="Arial" w:cs="Arial"/>
          <w:bCs/>
          <w:color w:val="000000"/>
          <w:sz w:val="22"/>
          <w:szCs w:val="22"/>
          <w:shd w:fill="FFFFFF" w:val="clear"/>
        </w:rPr>
        <w:t>「再接近時の距離が２００ｋｍ。あの強力な磁場の影響を受けない距離ね」</w:t>
      </w:r>
    </w:p>
    <w:p>
      <w:pPr>
        <w:pStyle w:val="Normal"/>
        <w:rPr/>
      </w:pPr>
      <w:r>
        <w:rPr>
          <w:rFonts w:ascii="Arial" w:hAnsi="Arial" w:cs="Arial"/>
          <w:bCs/>
          <w:color w:val="000000"/>
          <w:sz w:val="22"/>
          <w:szCs w:val="22"/>
          <w:shd w:fill="FFFFFF" w:val="clear"/>
        </w:rPr>
        <w:t>「そうだと良いな。またシャトルの磁場をかき回されたらやっかい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うん、そうね。それに光学センサーが捉えるかもしれ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れは淡い希望である。何の根拠もない祖父のメッセージ。なのに何故か見付かるような気がする。それはタケルが本気で夢の座標に何かが存在するような話し方をするからだろう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ロベルト、そっちはどう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の呼びかけにカタカタと機械が動く音がコクピットに流れたが、ロベルトの反応が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おおい、ロベル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機械の音が止まった。</w:t>
      </w:r>
    </w:p>
    <w:p>
      <w:pPr>
        <w:pStyle w:val="Normal"/>
        <w:rPr/>
      </w:pPr>
      <w:r>
        <w:rPr>
          <w:rFonts w:ascii="Arial" w:hAnsi="Arial" w:cs="Arial"/>
          <w:bCs/>
          <w:color w:val="000000"/>
          <w:sz w:val="22"/>
          <w:szCs w:val="22"/>
          <w:shd w:fill="FFFFFF" w:val="clear"/>
        </w:rPr>
        <w:t>「ああ、すまない。ガス化は終了した。今から探査機に詰め込む」</w:t>
      </w:r>
    </w:p>
    <w:p>
      <w:pPr>
        <w:pStyle w:val="Normal"/>
        <w:rPr/>
      </w:pPr>
      <w:r>
        <w:rPr>
          <w:rFonts w:ascii="Arial" w:hAnsi="Arial" w:cs="Arial"/>
          <w:bCs/>
          <w:color w:val="000000"/>
          <w:sz w:val="22"/>
          <w:szCs w:val="22"/>
          <w:shd w:fill="FFFFFF" w:val="clear"/>
        </w:rPr>
        <w:t>「そうか。良くやった。しかし、時間がない。探査機の速度では間に合わないからレールガンの弾頭に装填してく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なんだって。残り時間、どのくらいだ」</w:t>
      </w:r>
    </w:p>
    <w:p>
      <w:pPr>
        <w:pStyle w:val="Normal"/>
        <w:rPr/>
      </w:pPr>
      <w:r>
        <w:rPr>
          <w:rFonts w:ascii="Arial" w:hAnsi="Arial" w:cs="Arial"/>
          <w:bCs/>
          <w:color w:val="000000"/>
          <w:sz w:val="22"/>
          <w:szCs w:val="22"/>
          <w:shd w:fill="FFFFFF" w:val="clear"/>
        </w:rPr>
        <w:t>「４分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えらく忙しいな」</w:t>
      </w:r>
    </w:p>
    <w:p>
      <w:pPr>
        <w:pStyle w:val="Normal"/>
        <w:rPr/>
      </w:pPr>
      <w:r>
        <w:rPr>
          <w:rFonts w:ascii="Arial" w:hAnsi="Arial" w:cs="Arial"/>
          <w:bCs/>
          <w:color w:val="000000"/>
          <w:sz w:val="22"/>
          <w:szCs w:val="22"/>
          <w:shd w:fill="FFFFFF" w:val="clear"/>
        </w:rPr>
        <w:t>「ああ、そうだ。装填可能か」</w:t>
      </w:r>
    </w:p>
    <w:p>
      <w:pPr>
        <w:pStyle w:val="Normal"/>
        <w:rPr/>
      </w:pPr>
      <w:r>
        <w:rPr>
          <w:rFonts w:ascii="Arial" w:hAnsi="Arial" w:cs="Arial"/>
          <w:bCs/>
          <w:color w:val="000000"/>
          <w:sz w:val="22"/>
          <w:szCs w:val="22"/>
          <w:shd w:fill="FFFFFF" w:val="clear"/>
        </w:rPr>
        <w:t>「了解、任せろ。ガスの圧縮率を上げて三発に分ければ可能だ。しかし三発が一定の距離を保たないと濃度だけ上がって探知範囲が狭くな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了解」</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探査機は自立行動で目標空間座標に到達し任務を執行する。一方、レールガンは最高速度毎秒二十万キロで弾丸を射出するが、一度放てば制御不能の大砲と同じだ。標的に命中するか、時限炸裂させるまで飛び続ける。防空用の近接炸裂機能もあるが、今回のように目標が定まらないよう場合は使用しても意味がないのに加えて目標空間座標を外した場合、先行するシャトル一号機が被害を受ける可能性がある。ユカはタケルの腕を信用しているが、正体不明の物体がどのような反応をするか全く判らない。タケルが照準を合わせている間、ユカはシャトル一号機に警告の意味で連絡を入れた。一号機からの返事は「細心の注意を払え」のようなことだと思っていた。ところがバハマット隊長の答えは一言、</w:t>
      </w:r>
    </w:p>
    <w:p>
      <w:pPr>
        <w:pStyle w:val="Normal"/>
        <w:rPr/>
      </w:pPr>
      <w:r>
        <w:rPr>
          <w:rFonts w:ascii="Arial" w:hAnsi="Arial" w:cs="Arial"/>
          <w:bCs/>
          <w:color w:val="000000"/>
          <w:sz w:val="22"/>
          <w:szCs w:val="22"/>
          <w:shd w:fill="FFFFFF" w:val="clear"/>
        </w:rPr>
        <w:t>「いちいち警告などしなくても良い」</w:t>
      </w:r>
    </w:p>
    <w:p>
      <w:pPr>
        <w:pStyle w:val="Normal"/>
        <w:rPr/>
      </w:pPr>
      <w:r>
        <w:rPr>
          <w:rFonts w:ascii="Arial" w:hAnsi="Arial" w:cs="Arial"/>
          <w:bCs/>
          <w:color w:val="000000"/>
          <w:sz w:val="22"/>
          <w:szCs w:val="22"/>
          <w:shd w:fill="FFFFFF" w:val="clear"/>
        </w:rPr>
        <w:t>　だった。良かれと思って報告したのに叱られたような気分だ。困惑しているユカに反してタケルが声を出さずに笑ってい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なに。なに。どういうこと？」</w:t>
      </w:r>
    </w:p>
    <w:p>
      <w:pPr>
        <w:pStyle w:val="Normal"/>
        <w:rPr/>
      </w:pPr>
      <w:r>
        <w:rPr>
          <w:rFonts w:ascii="Arial" w:hAnsi="Arial" w:cs="Arial"/>
          <w:bCs/>
          <w:color w:val="000000"/>
          <w:sz w:val="22"/>
          <w:szCs w:val="22"/>
          <w:shd w:fill="FFFFFF" w:val="clear"/>
        </w:rPr>
        <w:t>「バハマット隊長はベテランのパイロットだ。だから流れ弾に当たるようなヘマはしない。ってことだ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へえ、そういうものなの」</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自分だけ蚊帳の外に居るような気分になったユカはタケルを見た。タケルの笑顔が消えていた。ガス弾頭準備完了のサインがディスプレイに出ていた。</w:t>
      </w:r>
    </w:p>
    <w:p>
      <w:pPr>
        <w:pStyle w:val="Normal"/>
        <w:rPr/>
      </w:pPr>
      <w:r>
        <w:rPr>
          <w:rFonts w:ascii="Arial" w:hAnsi="Arial" w:cs="Arial"/>
          <w:bCs/>
          <w:color w:val="000000"/>
          <w:sz w:val="22"/>
          <w:szCs w:val="22"/>
          <w:shd w:fill="FFFFFF" w:val="clear"/>
        </w:rPr>
        <w:t>「間に合ったな。行くぞ」</w:t>
      </w:r>
    </w:p>
    <w:p>
      <w:pPr>
        <w:pStyle w:val="Normal"/>
        <w:rPr/>
      </w:pPr>
      <w:r>
        <w:rPr>
          <w:rFonts w:ascii="Arial" w:hAnsi="Arial" w:cs="Arial"/>
          <w:bCs/>
          <w:color w:val="000000"/>
          <w:sz w:val="22"/>
          <w:szCs w:val="22"/>
          <w:shd w:fill="FFFFFF" w:val="clear"/>
        </w:rPr>
        <w:t>「了解」</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総員、衝撃に備えろ」</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照準を目標に定めるためにシャトルの向きを少し変え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レールガン発射」</w:t>
      </w:r>
    </w:p>
    <w:p>
      <w:pPr>
        <w:pStyle w:val="Normal"/>
        <w:ind w:firstLine="220"/>
        <w:rPr/>
      </w:pPr>
      <w:r>
        <w:rPr>
          <w:rFonts w:ascii="Arial" w:hAnsi="Arial" w:cs="Arial"/>
          <w:bCs/>
          <w:color w:val="000000"/>
          <w:sz w:val="22"/>
          <w:szCs w:val="22"/>
          <w:shd w:fill="FFFFFF" w:val="clear"/>
        </w:rPr>
        <w:t>三連射、レールガンが放つプラズマの光に窓が三度光った。今回は全く衝撃がない。レールガンは正常に起動した。客室に居たロベルトは、彼の後ろに座っているアリョーナに言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ほら、何も揺れなかっただろ」</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は彼から見えないのに黙ってそれを認めた。それは肯定を意味する。アリョーナとロベルトは一度も会話をしていない。ロベルトが作業をしている間、アリョーナは何も言わなくても彼がして欲しいことを理解していた。まるでテレパシー能力を持っているようだった。おかげで痛めた指にあまり負担をかけなくて済んだ。頭が良くて気も利くのだろう。そこで彼女が黙っているときは、肯定するか嫌ではないと思うことに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おっ、発光した」</w:t>
      </w:r>
    </w:p>
    <w:p>
      <w:pPr>
        <w:pStyle w:val="Normal"/>
        <w:rPr/>
      </w:pPr>
      <w:r>
        <w:rPr>
          <w:rFonts w:ascii="Arial" w:hAnsi="Arial" w:cs="Arial"/>
          <w:bCs/>
          <w:color w:val="000000"/>
          <w:sz w:val="22"/>
          <w:szCs w:val="22"/>
          <w:shd w:fill="FFFFFF" w:val="clear"/>
        </w:rPr>
        <w:t>　客室の前方隔壁には、光学センサーが捕捉した画像が映っている。ガス弾から撒き散らされたガスが太陽風によって赤く発光したのだ。一瞬の煌めき、その中に小さく黒い円形の影が写っていた。何か有る。ロベルトは固定装置を解除し、座席から身を乗り出した。その時、シャトルが急旋回した。ロベルトは客室の端に飛ばされた。危うく頭を打ちそうになったが、衝撃を痛む手で和らげた。再び指に激痛が走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なんだぁ。タケル、今度は何が起こったんだ。飛ばされたじゃなない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の返答は冷たいものだ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衝撃に備えろと言っただろ」</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そうだけど。何のための旋回だ」</w:t>
      </w:r>
    </w:p>
    <w:p>
      <w:pPr>
        <w:pStyle w:val="Normal"/>
        <w:rPr/>
      </w:pPr>
      <w:r>
        <w:rPr>
          <w:rFonts w:ascii="Arial" w:hAnsi="Arial" w:cs="Arial"/>
          <w:bCs/>
          <w:color w:val="000000"/>
          <w:sz w:val="22"/>
          <w:szCs w:val="22"/>
          <w:shd w:fill="FFFFFF" w:val="clear"/>
        </w:rPr>
        <w:t>「あれを追跡す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ロベルトは慌てた。一度、タケルの戦闘シミュレーションに付き合ったことがあった。それは手動による大気圏飛行だった。複座式戦闘機の後部座席に座ったロベルトは、索敵とナビゲーションを任されていた。前方に山があり、後方から敵が接近していた。上空からも敵機が迫っていた。無理だ。やられる。撃墜されるか山に衝突するか。タケルは迷わず速度を上げて山に向った。シミュレーションだから死ぬことはない。しかし、ロベルトは目を閉じた。横方向にＧを感じる。その後は何が何だか分からない。右に左に壁に押し付けられるような感覚を覚えた。最後に急上昇。レールガンの音。タケルは一機を撃墜していた。もう一機は上空高く逃げた。それが後でバレルロールという技だと知った。</w:t>
      </w:r>
    </w:p>
    <w:p>
      <w:pPr>
        <w:pStyle w:val="Normal"/>
        <w:rPr/>
      </w:pPr>
      <w:r>
        <w:rPr>
          <w:rFonts w:ascii="Arial" w:hAnsi="Arial" w:cs="Arial"/>
          <w:bCs/>
          <w:color w:val="000000"/>
          <w:sz w:val="22"/>
          <w:szCs w:val="22"/>
          <w:shd w:fill="FFFFFF" w:val="clear"/>
        </w:rPr>
        <w:t>「バレルロールをやるのか」</w:t>
      </w:r>
    </w:p>
    <w:p>
      <w:pPr>
        <w:pStyle w:val="Normal"/>
        <w:rPr/>
      </w:pPr>
      <w:r>
        <w:rPr>
          <w:rFonts w:ascii="Arial" w:hAnsi="Arial" w:cs="Arial"/>
          <w:bCs/>
          <w:color w:val="000000"/>
          <w:sz w:val="22"/>
          <w:szCs w:val="22"/>
          <w:shd w:fill="FFFFFF" w:val="clear"/>
        </w:rPr>
        <w:t>「良く覚えていたな。今回はインメルマンターン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何だよ。そ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メインエンジンが始動した。ロベルトは急いで正しい姿勢に座りなおした。ロベルトの体が前に飛び出しそうになった。メインエンジンによる急減速だ。機関士のロベルトには、メインエンジンから姿勢制御スラスターにエネルギーが流れていくのが分かる。何をするつもりだろう。かなり急激な方向転換をするつもりか。減速は終了した。機体の姿勢は安定しているが、急速ターンをするつもりだろう。こういうときは、何も考えないほうが良い。ロベルトは目を閉じ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誰かの手がロベルトの痛めた指に触れた。ユカか。違う。いつの間にか、アリョーナが傍に来ていた。痛む？そう言っているようにそっと触れている。もう痛みはないよ。ありがとう。そう言いかけた瞬間、側面スラスターが全開になり、横に回転しながらループを描くジェトコースターのようにシャトルが急激に姿勢を変えた。座席に固定されていないアリョーナは、投げ出されそうになった。ロベルトは反射的に痛む指で彼女の手を掴んだ。掴まなければアリョーナの体は壁面に叩きつけられるだろう。しかし、回転に逆らって彼女を引き寄せられない。こういう事態では一秒が長い。指が痛む。横回転を止めるのにもう一度スラスターを使うはずだ。少しの辛抱だ。</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は痛みに堪えているロベルトを見ていた。でも、何も出来ない。安易に席から離れたのが間違いだった。ごめん、ロベルト。そう言いかけたとき、ふっ、と体が浮いた。間髪入れずにロベルトが彼女を引き寄せ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加速が止まった。今だ。座れ。直にスラスターが噴射され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ロベルトの隣に座ったアリョーナは、急いで座席の固定装置を作動させた。なんとか次の噴射に間に合った。シャトルの姿勢が安定した。ふう、アリョーナ息を吐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アリョーナ、手を放してくれない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ロベルトに言われて初めて彼の手を握っていたことに気が付いた。アリョーナは、ぱっと手を放した。その勢いでロベルトの指が座席の肘掛けに当た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うっ」</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と、ロベルトが痛みに思わず声を出した。アリョーナは彼の声に慌て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ごめんなさ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して彼の指を握った。</w:t>
      </w:r>
    </w:p>
    <w:p>
      <w:pPr>
        <w:pStyle w:val="Normal"/>
        <w:rPr/>
      </w:pPr>
      <w:r>
        <w:rPr>
          <w:rFonts w:ascii="Arial" w:hAnsi="Arial" w:cs="Arial"/>
          <w:bCs/>
          <w:color w:val="000000"/>
          <w:sz w:val="22"/>
          <w:szCs w:val="22"/>
          <w:shd w:fill="FFFFFF" w:val="clear"/>
        </w:rPr>
        <w:t>「今、鎮痛措置をする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今さら痛みを和らげても意味がない。コクピットでの治療から経過した時間を考えれば、あと数分で治るだろう。</w:t>
      </w:r>
    </w:p>
    <w:p>
      <w:pPr>
        <w:pStyle w:val="Normal"/>
        <w:rPr/>
      </w:pPr>
      <w:r>
        <w:rPr>
          <w:rFonts w:ascii="Arial" w:hAnsi="Arial" w:cs="Arial"/>
          <w:bCs/>
          <w:color w:val="000000"/>
          <w:sz w:val="22"/>
          <w:szCs w:val="22"/>
          <w:shd w:fill="FFFFFF" w:val="clear"/>
        </w:rPr>
        <w:t>「気にしなくて良いよ。もう直ぐ治るから」</w:t>
      </w:r>
    </w:p>
    <w:p>
      <w:pPr>
        <w:pStyle w:val="Normal"/>
        <w:rPr/>
      </w:pPr>
      <w:r>
        <w:rPr>
          <w:rFonts w:ascii="Arial" w:hAnsi="Arial" w:cs="Arial"/>
          <w:bCs/>
          <w:color w:val="000000"/>
          <w:sz w:val="22"/>
          <w:szCs w:val="22"/>
          <w:shd w:fill="FFFFFF" w:val="clear"/>
        </w:rPr>
        <w:t>　当然アリョーナも知っている。前世紀なら全治一ヶ月の傷だが、三十分で完治する。だから鎮痛措置をしなかったのに。</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本当にごめんなさい。こんな事態になるなんて予想しなかったから」</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泣きそうな顔で謝るアリョーナにロベルトが微笑を返した。アリョーナとロベルトは船内でも一度も話したことが無かった。これを機会にもっと話そう。そう思ったロベルトは彼女の手にそっと触れ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良いよ。それより声が聞けて良か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は小さく肯いたのだが、それきり沈黙が氷壁のようにロベルトの前に立ち塞がった。もくろみを完全に砕かれたロベルトは、ディスプレイに目を移した。ジャガイモのような岩石がシャトルに迫っている。いや、こっちが接近してい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タケル、あれは何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岩石のように見えるが金属反応があ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例の物体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サイズが違う。シャトルの二倍くらい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どうするん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可能であれば捕獲せよ。船長から指示が届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捕獲するにはデカすぎるだろう」</w:t>
      </w:r>
    </w:p>
    <w:p>
      <w:pPr>
        <w:pStyle w:val="Normal"/>
        <w:rPr/>
      </w:pPr>
      <w:r>
        <w:rPr>
          <w:rFonts w:ascii="Arial" w:hAnsi="Arial" w:cs="Arial"/>
          <w:bCs/>
          <w:color w:val="000000"/>
          <w:sz w:val="22"/>
          <w:szCs w:val="22"/>
          <w:shd w:fill="FFFFFF" w:val="clear"/>
        </w:rPr>
        <w:t>「見かけより軽いようだ。センサーによれば中に空洞がある。推定質量はシャトルの</w:t>
      </w:r>
      <w:r>
        <w:rPr>
          <w:rFonts w:cs="Arial" w:ascii="Arial" w:hAnsi="Arial"/>
          <w:bCs/>
          <w:color w:val="000000"/>
          <w:sz w:val="22"/>
          <w:szCs w:val="22"/>
          <w:shd w:fill="FFFFFF" w:val="clear"/>
          <w:eastAsianLayout w:vert="true" w:vertCompress="true"/>
        </w:rPr>
        <w:t>40</w:t>
      </w:r>
      <w:r>
        <w:rPr>
          <w:rFonts w:ascii="Arial" w:hAnsi="Arial" w:cs="Arial"/>
          <w:bCs/>
          <w:color w:val="000000"/>
          <w:sz w:val="22"/>
          <w:szCs w:val="22"/>
          <w:shd w:fill="FFFFFF" w:val="clear"/>
        </w:rPr>
        <w:t>％」</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でも重いな」</w:t>
      </w:r>
    </w:p>
    <w:p>
      <w:pPr>
        <w:pStyle w:val="Normal"/>
        <w:rPr/>
      </w:pPr>
      <w:r>
        <w:rPr>
          <w:rFonts w:ascii="Arial" w:hAnsi="Arial" w:cs="Arial"/>
          <w:bCs/>
          <w:color w:val="000000"/>
          <w:sz w:val="22"/>
          <w:szCs w:val="22"/>
          <w:shd w:fill="FFFFFF" w:val="clear"/>
        </w:rPr>
        <w:t>「捕獲が無理なら軌道を変える」</w:t>
      </w:r>
    </w:p>
    <w:p>
      <w:pPr>
        <w:pStyle w:val="Normal"/>
        <w:rPr/>
      </w:pPr>
      <w:r>
        <w:rPr>
          <w:rFonts w:ascii="Arial" w:hAnsi="Arial" w:cs="Arial"/>
          <w:bCs/>
          <w:color w:val="000000"/>
          <w:sz w:val="22"/>
          <w:szCs w:val="22"/>
          <w:shd w:fill="FFFFFF" w:val="clear"/>
        </w:rPr>
        <w:t>「それは、かなり難しい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れに答えたのはユカだ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タケルと出合った日に経験済み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がクスッと笑った。ロベルトは彼女の笑いを理解していないが、せっかく彼女が笑ったのだからと思い、にっこり笑って肩をすくめ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タケル、それで俺は何をすれば良いんだ」</w:t>
      </w:r>
    </w:p>
    <w:p>
      <w:pPr>
        <w:pStyle w:val="Normal"/>
        <w:rPr/>
      </w:pPr>
      <w:r>
        <w:rPr>
          <w:rFonts w:ascii="Arial" w:hAnsi="Arial" w:cs="Arial"/>
          <w:bCs/>
          <w:color w:val="000000"/>
          <w:sz w:val="22"/>
          <w:szCs w:val="22"/>
          <w:shd w:fill="FFFFFF" w:val="clear"/>
        </w:rPr>
        <w:t>　アリョーナが人差し指を立てた。そして「邪魔をするな」というように指を横に振った。それと同時にタケルではなくユカから指示され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衝撃に備えろ」</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pPr>
      <w:r>
        <w:rPr>
          <w:rFonts w:ascii="Arial" w:hAnsi="Arial" w:cs="Arial"/>
          <w:bCs/>
          <w:color w:val="000000"/>
          <w:sz w:val="22"/>
          <w:szCs w:val="22"/>
          <w:shd w:fill="FFFFFF" w:val="clear"/>
        </w:rPr>
        <w:t>　ロベルトの懸念は、物体とニールスの形状の違いだ。タケルが乗っていた実験船ニールスは、大気圏飛行に考慮された細い胴体だった。シャトルの二本のアームが耐えられたのは、それが程よい幅であり、掴みやすい形状によって負荷を最小限に抑えられたからだ。ディスプレイに映る物体には、所々に弾痕のような穴がある。それのどこかをアームで掴むつもりだろうが、どれもかなり幅がある。両手に荷物を持つ場合、腕を体から離せば離すほど力が必要になるのと同じだ。ロベルトはアリョーナにそのことを話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アームの中央に力が掛かって折れる可能性がある」</w:t>
      </w:r>
    </w:p>
    <w:p>
      <w:pPr>
        <w:pStyle w:val="Normal"/>
        <w:rPr/>
      </w:pPr>
      <w:r>
        <w:rPr>
          <w:rFonts w:ascii="Arial" w:hAnsi="Arial" w:cs="Arial"/>
          <w:bCs/>
          <w:color w:val="000000"/>
          <w:sz w:val="22"/>
          <w:szCs w:val="22"/>
          <w:shd w:fill="FFFFFF" w:val="clear"/>
        </w:rPr>
        <w:t>　アリョーナはロベルトの話を確かめるように懸垂をするような動作をしてみ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あっ」</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アリョーナは何かを思いつ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二本のアームをそろえて押せば良いでしょ。軌道を変えるのなら、なにも捉まえる必要がないわ」</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アリョーナが言ったとおりだった。シャトルは何度か方向を変えながら物体をオライオンが拾いやすい軌道に乗せた。その後、シャトルは本来の任務に戻った。最初に探知した巨大な物体の捜索は、宇宙軍小惑星防衛隊に委ねられた。</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先行していたシャトル一号機は、対小惑星トルネードが放った核弾頭と思われる人工物を肉眼で見える位置まで接近していた。一号機から送信された画像は、データにある核弾頭とは違う形状だった。</w:t>
      </w:r>
      <w:r>
        <w:rPr>
          <w:rFonts w:cs="Arial" w:ascii="Arial" w:hAnsi="Arial"/>
          <w:bCs/>
          <w:color w:val="000000"/>
          <w:w w:val="97"/>
          <w:sz w:val="22"/>
          <w:szCs w:val="22"/>
          <w:shd w:fill="FFFFFF" w:val="clear"/>
          <w:eastAsianLayout w:vert="true" w:vertCompress="true"/>
        </w:rPr>
        <w:t>1.6</w:t>
      </w:r>
      <w:r>
        <w:rPr>
          <w:rFonts w:ascii="Arial" w:hAnsi="Arial" w:cs="Arial"/>
          <w:bCs/>
          <w:color w:val="000000"/>
          <w:sz w:val="22"/>
          <w:szCs w:val="22"/>
          <w:shd w:fill="FFFFFF" w:val="clear"/>
        </w:rPr>
        <w:t>ｍ</w:t>
      </w:r>
      <w:r>
        <w:rPr>
          <w:rFonts w:cs="Arial" w:ascii="Arial" w:hAnsi="Arial"/>
          <w:bCs/>
          <w:color w:val="000000"/>
          <w:sz w:val="22"/>
          <w:szCs w:val="22"/>
          <w:shd w:fill="FFFFFF" w:val="clear"/>
        </w:rPr>
        <w:t>×</w:t>
      </w:r>
      <w:r>
        <w:rPr>
          <w:rFonts w:cs="Arial" w:ascii="Arial" w:hAnsi="Arial"/>
          <w:bCs/>
          <w:color w:val="000000"/>
          <w:sz w:val="22"/>
          <w:szCs w:val="22"/>
          <w:shd w:fill="FFFFFF" w:val="clear"/>
          <w:eastAsianLayout w:vert="true" w:vertCompress="true"/>
        </w:rPr>
        <w:t>6</w:t>
      </w:r>
      <w:r>
        <w:rPr>
          <w:rFonts w:ascii="Arial" w:hAnsi="Arial" w:cs="Arial"/>
          <w:bCs/>
          <w:color w:val="000000"/>
          <w:sz w:val="22"/>
          <w:szCs w:val="22"/>
          <w:shd w:fill="FFFFFF" w:val="clear"/>
        </w:rPr>
        <w:t>ｍの円筒形であることは間違いないのだが、歪んだ太陽電池パネルとパラボラアンテナが付いていた。トルネードの核弾頭ではない。誰もがそう思ったが、ゆっくり回転する人工物の裏側が見えたとき、核弾頭がそれに突き刺さっているのが確認された。</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宇宙軍のデータによれば、対小惑星衛星トルネードに搭載されていた核兵器は重水素化リチウム爆弾、一般に水素爆弾と呼ばれている強力な兵器だった。ウラン２３５を使用する原子爆弾の核分裂反応を起爆剤として重水素の核融合反応を引き起こす。</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広大な宇宙空間では、これが爆発したところで大した影響はないが、発見した以上、処理しなくてはならない。方法は単純だ。安全距離から非爆発弾頭を重水素化リチウム部分に打ち込む。次に原子爆弾部分を破壊する。それに備えてタケルはレールガンの狙いを付けて指示を待った。回転する目標と息を合わせ、タイミングを計り発射する。簡単なことだ。しかし、バハマット隊長から自動照準を使用するように指示された。タケルは手動で撃つ気でいたが、それにはユカが反対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隊長の指示は守ったほうが良いわ」</w:t>
      </w:r>
    </w:p>
    <w:p>
      <w:pPr>
        <w:pStyle w:val="Normal"/>
        <w:rPr/>
      </w:pPr>
      <w:r>
        <w:rPr>
          <w:rFonts w:ascii="Arial" w:hAnsi="Arial" w:cs="Arial"/>
          <w:bCs/>
          <w:color w:val="000000"/>
          <w:sz w:val="22"/>
          <w:szCs w:val="22"/>
          <w:shd w:fill="FFFFFF" w:val="clear"/>
        </w:rPr>
        <w:t>「あんな大きな的、外すわけ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ダメ。ガス弾の時とは状況が違うでしょ。核分裂部分に撃ち込んだらどうするの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別にどうってことないよ。一瞬でウランがバラバラに吹き飛ばされるから臨界に達しない」</w:t>
      </w:r>
    </w:p>
    <w:p>
      <w:pPr>
        <w:pStyle w:val="Normal"/>
        <w:rPr/>
      </w:pPr>
      <w:r>
        <w:rPr>
          <w:rFonts w:ascii="Arial" w:hAnsi="Arial" w:cs="Arial"/>
          <w:bCs/>
          <w:color w:val="000000"/>
          <w:sz w:val="22"/>
          <w:szCs w:val="22"/>
          <w:shd w:fill="FFFFFF" w:val="clear"/>
        </w:rPr>
        <w:t>「臨界に達しないだろう。ってことで絶対じゃないわ。これまで追跡のために勝手なことをやっているし、今回は正式な指示よ。それを無視したら後々困ったことになるでしょ」</w:t>
      </w:r>
    </w:p>
    <w:p>
      <w:pPr>
        <w:pStyle w:val="Normal"/>
        <w:rPr/>
      </w:pPr>
      <w:r>
        <w:rPr>
          <w:rFonts w:ascii="Arial" w:hAnsi="Arial" w:cs="Arial"/>
          <w:bCs/>
          <w:color w:val="000000"/>
          <w:sz w:val="22"/>
          <w:szCs w:val="22"/>
          <w:shd w:fill="FFFFFF" w:val="clear"/>
        </w:rPr>
        <w:t>「あの物体を追跡するのに指示を待っていたら遅かったじゃない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だから、それは理由がちゃんとあるけど、今度は違うでしょ」</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はそうだけど」</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めっ」</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わかった。わかったよ」</w:t>
      </w:r>
    </w:p>
    <w:p>
      <w:pPr>
        <w:pStyle w:val="Normal"/>
        <w:rPr/>
      </w:pPr>
      <w:r>
        <w:rPr>
          <w:rFonts w:ascii="Arial" w:hAnsi="Arial" w:cs="Arial"/>
          <w:bCs/>
          <w:color w:val="000000"/>
          <w:sz w:val="22"/>
          <w:szCs w:val="22"/>
          <w:shd w:fill="FFFFFF" w:val="clear"/>
        </w:rPr>
        <w:t>　渋々タケルはレールガンの発射シークエンスをコンピュータに入力したが、それが無駄に終わるデータを受信した。シャトル一号機から放たれた探査機は、より詳しいデータを集めるために弾頭に密着した。弾頭の外殻成分や厚み、内部構造ともう一つの人工物の詳細が分かった。もう一つは日本の第</w:t>
      </w:r>
      <w:r>
        <w:rPr>
          <w:rFonts w:cs="Arial" w:ascii="Arial" w:hAnsi="Arial"/>
          <w:bCs/>
          <w:color w:val="000000"/>
          <w:sz w:val="22"/>
          <w:szCs w:val="22"/>
          <w:shd w:fill="FFFFFF" w:val="clear"/>
          <w:eastAsianLayout w:vert="true" w:vertCompress="true"/>
        </w:rPr>
        <w:t>18</w:t>
      </w:r>
      <w:r>
        <w:rPr>
          <w:rFonts w:ascii="Arial" w:hAnsi="Arial" w:cs="Arial"/>
          <w:bCs/>
          <w:color w:val="000000"/>
          <w:sz w:val="22"/>
          <w:szCs w:val="22"/>
          <w:shd w:fill="FFFFFF" w:val="clear"/>
        </w:rPr>
        <w:t>号科学衛星「のぞみ」だった。</w:t>
      </w:r>
    </w:p>
    <w:p>
      <w:pPr>
        <w:pStyle w:val="Normal"/>
        <w:rPr/>
      </w:pPr>
      <w:r>
        <w:rPr>
          <w:rFonts w:ascii="Arial" w:hAnsi="Arial" w:cs="Arial"/>
          <w:bCs/>
          <w:color w:val="000000"/>
          <w:sz w:val="22"/>
          <w:szCs w:val="22"/>
          <w:shd w:fill="FFFFFF" w:val="clear"/>
        </w:rPr>
        <w:t>「１９９８年打ち上げ。火星探査が目的。故障により火星軌道投入断念。行方不明だって」</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レールガンの動力を切った。</w:t>
      </w:r>
    </w:p>
    <w:p>
      <w:pPr>
        <w:pStyle w:val="Normal"/>
        <w:rPr/>
      </w:pPr>
      <w:r>
        <w:rPr>
          <w:rFonts w:ascii="Arial" w:hAnsi="Arial" w:cs="Arial"/>
          <w:bCs/>
          <w:color w:val="000000"/>
          <w:sz w:val="22"/>
          <w:szCs w:val="22"/>
          <w:shd w:fill="FFFFFF" w:val="clear"/>
        </w:rPr>
        <w:t>「二百年前に打ち上げられた探査機か。相手が歴史的遺物では撃てないな」</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百年前、行方不明になった核弾頭の処理については、アメリカ軍から連合宇宙軍に託されていた。と、いうよりアメリカ議会が捨てた。発見不可能なものを捜索するのは国家予算の無駄と判断された。連合宇宙軍も積極的に捜索しないことを条件に引き受けた。核弾頭だけなら破壊すれば済む。ところが所有権が日本政府にある「のぞみ」は、勝手に破壊することが出来ない。日本は回収を求めたが、作業ドローンを十分に使えない今、のぞみを壊さないように核弾頭から切り離すためには人が手作業で行なう必要がある。</w:t>
      </w:r>
      <w:r>
        <w:rPr>
          <w:sz w:val="22"/>
          <w:szCs w:val="22"/>
        </w:rPr>
        <w:t>S.D.O.H</w:t>
      </w:r>
      <w:r>
        <w:rPr>
          <w:sz w:val="22"/>
          <w:szCs w:val="22"/>
        </w:rPr>
        <w:t>（宇宙開発組織本部）</w:t>
      </w:r>
      <w:r>
        <w:rPr>
          <w:rFonts w:ascii="Arial" w:hAnsi="Arial" w:cs="Arial"/>
          <w:bCs/>
          <w:color w:val="000000"/>
          <w:sz w:val="22"/>
          <w:szCs w:val="22"/>
          <w:shd w:fill="FFFFFF" w:val="clear"/>
        </w:rPr>
        <w:t>は、作業の安全性を保障出来ないと反対した。結論が出るまで何も出来ない。二機のシャトルは、結論が出るまで待機することになった。</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タケルとユカは探査機による切り離し作業を検討していた。作業ドローンの多くがクリフ事件のときに失われたことが、ここに来て響いていた。本来、稀にしか使われないドローンを修理するより、前倒しになった新型宇宙船のクルーを育成することが優先され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ドローンさえ有れば、どうってことないのにね」</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まさか、こんなことになるとは誰も想像しなか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ディスプレイにはロベルトが製作中の簡易マニプレーターを取り付けた探査機の完成図が浮かん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ちゃんと動くのかな」</w:t>
      </w:r>
    </w:p>
    <w:p>
      <w:pPr>
        <w:pStyle w:val="Normal"/>
        <w:rPr/>
      </w:pPr>
      <w:r>
        <w:rPr>
          <w:rFonts w:ascii="Arial" w:hAnsi="Arial" w:cs="Arial"/>
          <w:bCs/>
          <w:color w:val="000000"/>
          <w:sz w:val="22"/>
          <w:szCs w:val="22"/>
          <w:shd w:fill="FFFFFF" w:val="clear"/>
        </w:rPr>
        <w:t>「ロベルトは器用だから大丈夫でしょう」</w:t>
      </w:r>
    </w:p>
    <w:p>
      <w:pPr>
        <w:pStyle w:val="Normal"/>
        <w:rPr/>
      </w:pPr>
      <w:r>
        <w:rPr>
          <w:rFonts w:ascii="Arial" w:hAnsi="Arial" w:cs="Arial"/>
          <w:bCs/>
          <w:color w:val="000000"/>
          <w:sz w:val="22"/>
          <w:szCs w:val="22"/>
          <w:shd w:fill="FFFFFF" w:val="clear"/>
        </w:rPr>
        <w:t>「シミュレーションをやってみる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w:t>
      </w:r>
    </w:p>
    <w:p>
      <w:pPr>
        <w:pStyle w:val="Normal"/>
        <w:rPr/>
      </w:pPr>
      <w:r>
        <w:rPr>
          <w:rFonts w:ascii="Arial" w:hAnsi="Arial" w:cs="Arial"/>
          <w:bCs/>
          <w:color w:val="000000"/>
          <w:sz w:val="22"/>
          <w:szCs w:val="22"/>
          <w:shd w:fill="FFFFFF" w:val="clear"/>
        </w:rPr>
        <w:t>　シミュレーションの結果は期待外れだった。作業プログラムに従って作動したが、作業を完遂するだけの耐久性が不足して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やっぱり弱いか」</w:t>
      </w:r>
    </w:p>
    <w:p>
      <w:pPr>
        <w:pStyle w:val="Normal"/>
        <w:rPr/>
      </w:pPr>
      <w:r>
        <w:rPr>
          <w:rFonts w:ascii="Arial" w:hAnsi="Arial" w:cs="Arial"/>
          <w:bCs/>
          <w:color w:val="000000"/>
          <w:sz w:val="22"/>
          <w:szCs w:val="22"/>
          <w:shd w:fill="FFFFFF" w:val="clear"/>
        </w:rPr>
        <w:t>「しょうがないわ。ロベルトに伝えよう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もう一度、一号機の探査機から送られたデータを見直してみよ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タケルがデータを見直している間、のぞみの姿を祖父に送るために光学センサーを起動した。祖父は宇宙開発黎明期の話を良くしてくれた。たった三人の人間を月に送るのに巨大なロケットを用いた時代。ユカが今乗っているシャトルのエンジンは、そのロケットより数倍の出力を持っている。遠い昔のことなのに、祖父はその時代に生きた人間のように懐かしそうに話してくれた。のぞみの映像を送れば喜んでくれるだろ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センサー画像が対象をディスプレイの中央に捕捉した時、一号機の探査機が定位置から離れて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一号機の探査機は、今は離れている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えっ、どうして」</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答える代わりに探査機の位置をディスプレイに映した。徐々に位置を変えている。タケルは探査機の動きを疑問に思った。</w:t>
      </w:r>
    </w:p>
    <w:p>
      <w:pPr>
        <w:pStyle w:val="Normal"/>
        <w:rPr/>
      </w:pPr>
      <w:r>
        <w:rPr>
          <w:rFonts w:ascii="Arial" w:hAnsi="Arial" w:cs="Arial"/>
          <w:bCs/>
          <w:color w:val="000000"/>
          <w:sz w:val="22"/>
          <w:szCs w:val="22"/>
          <w:shd w:fill="FFFFFF" w:val="clear"/>
        </w:rPr>
        <w:t>「引き上げるつもりだろう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かもしれない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しかし、結論が出て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デルコ機関長が何か思いついたのかもね」</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なら、こっちの出番がなくなるね」</w:t>
      </w:r>
    </w:p>
    <w:p>
      <w:pPr>
        <w:pStyle w:val="Normal"/>
        <w:rPr/>
      </w:pPr>
      <w:r>
        <w:rPr>
          <w:rFonts w:ascii="Arial" w:hAnsi="Arial" w:cs="Arial"/>
          <w:bCs/>
          <w:color w:val="000000"/>
          <w:sz w:val="22"/>
          <w:szCs w:val="22"/>
          <w:shd w:fill="FFFFFF" w:val="clear"/>
        </w:rPr>
        <w:t>　そういってタケルは、溜息混じりに体の力を抜いた。タケルに疲れが見える。ユカはコクピットの窓を閉じ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少し休むと良いわ。ここ数日、ロベルトの補習に付きあって大変だったでしょ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まあね」</w:t>
      </w:r>
    </w:p>
    <w:p>
      <w:pPr>
        <w:pStyle w:val="Normal"/>
        <w:rPr/>
      </w:pPr>
      <w:r>
        <w:rPr>
          <w:rFonts w:ascii="Arial" w:hAnsi="Arial" w:cs="Arial"/>
          <w:bCs/>
          <w:color w:val="000000"/>
          <w:sz w:val="22"/>
          <w:szCs w:val="22"/>
          <w:shd w:fill="FFFFFF" w:val="clear"/>
        </w:rPr>
        <w:t>　タケルはロベルトのために自分の時間を割いて訓練をしていた。オライオンが火星に向ってからは、乗員も移住者も訓練に明け暮れていた。ユカたち士官候補生は、通常訓練の他に軍事訓練も課せられていた。何と戦うのか疑問だが、いざとなれば銃を取らなければならない。その上、タケルには戦闘機の操縦訓練が課せられていた。タケルは操縦が好きで得意でもあるが、バハマット隊長の訓練は尋常ではなかった。シミュレータのプログラムには、現在使用されている全ての航空宇宙機と戦闘機の操縦訓練が入っている。タケルは火星到着までに全てマスターするように命じられていた。バハマットは無理を承知で課したのだが、タケルは休養日も休まずに取り組んだ。そのせいでユカと過す時間が殆んど無か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睡眠導入剤をアリョーナに出してもらおう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いや、良いよ。任務が終了してから寝る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じゃ、聞いても良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何でもどうぞ」</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タケルを見つめて言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今、何がした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夕顔の花が見た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えっ」</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ずっと行ってない。球状庭園だよ。もう咲く頃だろ」</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覚えていたのね」</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じゃ、オライオンに戻ったら二人で行きましょ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ユカの手を握って彼女を引き寄せようとした。その時、バハマットから命令が届いた。</w:t>
      </w:r>
    </w:p>
    <w:p>
      <w:pPr>
        <w:pStyle w:val="Normal"/>
        <w:rPr/>
      </w:pPr>
      <w:r>
        <w:rPr>
          <w:rFonts w:ascii="Arial" w:hAnsi="Arial" w:cs="Arial"/>
          <w:bCs/>
          <w:color w:val="000000"/>
          <w:sz w:val="22"/>
          <w:szCs w:val="22"/>
          <w:shd w:fill="FFFFFF" w:val="clear"/>
        </w:rPr>
        <w:t>「タケル、勝負だ。どうせ暇だろ。俺を撃墜してみろ」</w:t>
      </w:r>
    </w:p>
    <w:p>
      <w:pPr>
        <w:pStyle w:val="Normal"/>
        <w:ind w:firstLine="220"/>
        <w:rPr/>
      </w:pPr>
      <w:r>
        <w:rPr>
          <w:rFonts w:ascii="Arial" w:hAnsi="Arial" w:cs="Arial"/>
          <w:bCs/>
          <w:color w:val="000000"/>
          <w:sz w:val="22"/>
          <w:szCs w:val="22"/>
          <w:shd w:fill="FFFFFF" w:val="clear"/>
        </w:rPr>
        <w:t>ユカはハッとしてタケルから離れた。見られていたような気が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み、見られていたのかしら」</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んなはずない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戦闘用ディスプレイをオンにしたタケルは、レールガンに実弾を装填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実弾で何をするのよ」</w:t>
      </w:r>
    </w:p>
    <w:p>
      <w:pPr>
        <w:pStyle w:val="Normal"/>
        <w:rPr/>
      </w:pPr>
      <w:r>
        <w:rPr>
          <w:rFonts w:ascii="Arial" w:hAnsi="Arial" w:cs="Arial"/>
          <w:bCs/>
          <w:color w:val="000000"/>
          <w:sz w:val="22"/>
          <w:szCs w:val="22"/>
          <w:shd w:fill="FFFFFF" w:val="clear"/>
        </w:rPr>
        <w:t>「命令に従う」</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本当に撃つのだろうか。ユカはセンサーに映る一号機の動きを追った。ゆっくり向きを変えている。タケルはディスプレイを睨んで言った。</w:t>
      </w:r>
    </w:p>
    <w:p>
      <w:pPr>
        <w:pStyle w:val="Normal"/>
        <w:rPr/>
      </w:pPr>
      <w:r>
        <w:rPr>
          <w:rFonts w:ascii="Arial" w:hAnsi="Arial" w:cs="Arial"/>
          <w:bCs/>
          <w:color w:val="000000"/>
          <w:sz w:val="22"/>
          <w:szCs w:val="22"/>
          <w:shd w:fill="FFFFFF" w:val="clear"/>
        </w:rPr>
        <w:t>「隊長、そんな手には引っ掛からない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レールガンが発射された。弾頭は一号機の直ぐ傍を通過した。続いてタケルは、一号機に向って言った。</w:t>
      </w:r>
    </w:p>
    <w:p>
      <w:pPr>
        <w:pStyle w:val="Normal"/>
        <w:rPr/>
      </w:pPr>
      <w:r>
        <w:rPr>
          <w:rFonts w:ascii="Arial" w:hAnsi="Arial" w:cs="Arial"/>
          <w:bCs/>
          <w:color w:val="000000"/>
          <w:sz w:val="22"/>
          <w:szCs w:val="22"/>
          <w:shd w:fill="FFFFFF" w:val="clear"/>
        </w:rPr>
        <w:t>「今のは警告だ。降伏せよ。この次は直撃する」</w:t>
      </w:r>
    </w:p>
    <w:p>
      <w:pPr>
        <w:pStyle w:val="Normal"/>
        <w:rPr/>
      </w:pPr>
      <w:r>
        <w:rPr>
          <w:rFonts w:ascii="Arial" w:hAnsi="Arial" w:cs="Arial"/>
          <w:bCs/>
          <w:color w:val="000000"/>
          <w:sz w:val="22"/>
          <w:szCs w:val="22"/>
          <w:shd w:fill="FFFFFF" w:val="clear"/>
        </w:rPr>
        <w:t>　ユカはどうして良いか分からず、タケルを見た。目が血走っている。バハマットは二機をリンクしてシミュレーションをしようとしたのに、タケルは本当に撃墜しようとしてい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ダメ、撃っちゃだめ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バハマットが興奮した声で、</w:t>
      </w:r>
    </w:p>
    <w:p>
      <w:pPr>
        <w:pStyle w:val="Normal"/>
        <w:rPr/>
      </w:pPr>
      <w:r>
        <w:rPr>
          <w:rFonts w:ascii="Arial" w:hAnsi="Arial" w:cs="Arial"/>
          <w:bCs/>
          <w:color w:val="000000"/>
          <w:sz w:val="22"/>
          <w:szCs w:val="22"/>
          <w:shd w:fill="FFFFFF" w:val="clear"/>
        </w:rPr>
        <w:t>「タケル、何をやっている。誰が実弾を使えと言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それでも引か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聞こえなかったか。降伏せよ。五秒だけ待ってや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分かった。撃つ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降伏するならメインエンジンを停止せよ。残り三秒」</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待て、おまえどうかしたの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直ちにエンジンを停止せ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通信機の向こうで誰かが大声で笑っている。それはデルコ機関長の笑い声だった。</w:t>
      </w:r>
    </w:p>
    <w:p>
      <w:pPr>
        <w:pStyle w:val="Normal"/>
        <w:rPr/>
      </w:pPr>
      <w:r>
        <w:rPr>
          <w:rFonts w:ascii="Arial" w:hAnsi="Arial" w:cs="Arial"/>
          <w:bCs/>
          <w:color w:val="000000"/>
          <w:sz w:val="22"/>
          <w:szCs w:val="22"/>
          <w:shd w:fill="FFFFFF" w:val="clear"/>
        </w:rPr>
        <w:t>「タケルの勝ちだな、バハマット。タケル、もう許してく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ユカにウインクを送った。そしてレールガンをオフに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了解。バハマット隊長、もう一度やりなおしますか。演習を」</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もう良い。指示があるまで休んでいろ」</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にとっては、理解出来ない状態だった。さっきの血走ったタケルの顔は、本当に撃墜しそうだった。それが何も無かったような顔をしている。隊長も機関長も自分たちが悪かったように言ってい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ねえ、どういうこと。説明して。どうしてあっちが謝るの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答えたのは、いつの間にかコクピットを覗いていたロベルトだった。</w:t>
      </w:r>
    </w:p>
    <w:p>
      <w:pPr>
        <w:pStyle w:val="Normal"/>
        <w:rPr/>
      </w:pPr>
      <w:r>
        <w:rPr>
          <w:rFonts w:ascii="Arial" w:hAnsi="Arial" w:cs="Arial"/>
          <w:bCs/>
          <w:color w:val="000000"/>
          <w:sz w:val="22"/>
          <w:szCs w:val="22"/>
          <w:shd w:fill="FFFFFF" w:val="clear"/>
        </w:rPr>
        <w:t>「あっちが演習開始前に攻撃を企てたからだよ。リンクする前に探査機をレーザーで射撃可能な位置に付ける。バハマットがゆっくり向きを変えたのは、油断させるためだ。こっちが探査機の攻撃に気付くのはリンクした直後だ。その時は、もう遅い。こっちの負けだ。タケルはそれを読んで威嚇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れでも実弾を撃つ必要は無い。予測したのなら回避すれば済む。</w:t>
      </w:r>
    </w:p>
    <w:p>
      <w:pPr>
        <w:pStyle w:val="Normal"/>
        <w:rPr/>
      </w:pPr>
      <w:r>
        <w:rPr>
          <w:rFonts w:ascii="Arial" w:hAnsi="Arial" w:cs="Arial"/>
          <w:bCs/>
          <w:color w:val="000000"/>
          <w:sz w:val="22"/>
          <w:szCs w:val="22"/>
          <w:shd w:fill="FFFFFF" w:val="clear"/>
        </w:rPr>
        <w:t>「レールガンを撃つ必要なんて無いじゃ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れにはタケル自身が答え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回避するには実弾で探査機を撃つしかない。リンクする前に仮想射撃は出来ない。演習のために探査機を壊すのはマズイ。それで脅した」</w:t>
      </w:r>
    </w:p>
    <w:p>
      <w:pPr>
        <w:pStyle w:val="Normal"/>
        <w:rPr/>
      </w:pPr>
      <w:r>
        <w:rPr>
          <w:rFonts w:ascii="Arial" w:hAnsi="Arial" w:cs="Arial"/>
          <w:bCs/>
          <w:color w:val="000000"/>
          <w:sz w:val="22"/>
          <w:szCs w:val="22"/>
          <w:shd w:fill="FFFFFF" w:val="clear"/>
        </w:rPr>
        <w:t>　まだユカは納得しない。他に方法が無かったのだろうか。あの時、タケルの表情に怒りを感じた。頭に来たから撃ったようにも思う。何に対しての怒りだったのだろうか。タケルにはユカが納得していないことが分かる。しかし、タケルはユカが考えている間、何も言わずに待った。</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何をしても逃れられない。探査機を回避するのは無理。破壊も出来ない。卑怯な罠を仕掛けられた。それに対する怒りだったのだろう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二人の会話を聞いていたロベルトは「うん、うん」と肯いていた。それを見たユカは、ロベルトに向った。</w:t>
      </w:r>
    </w:p>
    <w:p>
      <w:pPr>
        <w:pStyle w:val="Normal"/>
        <w:rPr/>
      </w:pPr>
      <w:r>
        <w:rPr>
          <w:rFonts w:ascii="Arial" w:hAnsi="Arial" w:cs="Arial"/>
          <w:bCs/>
          <w:color w:val="000000"/>
          <w:sz w:val="22"/>
          <w:szCs w:val="22"/>
          <w:shd w:fill="FFFFFF" w:val="clear"/>
        </w:rPr>
        <w:t>「ロベルト、何時までここに居る気なの」</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ロベルトは肩をすくめて笑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何だか面白そうだから覗いてみ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作業は終わったの？」</w:t>
      </w:r>
    </w:p>
    <w:p>
      <w:pPr>
        <w:pStyle w:val="Normal"/>
        <w:rPr/>
      </w:pPr>
      <w:r>
        <w:rPr>
          <w:rFonts w:ascii="Arial" w:hAnsi="Arial" w:cs="Arial"/>
          <w:bCs/>
          <w:color w:val="000000"/>
          <w:sz w:val="22"/>
          <w:szCs w:val="22"/>
          <w:shd w:fill="FFFFFF" w:val="clear"/>
        </w:rPr>
        <w:t>「それは、あとちょっと」</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仕事をほっぽりだして見に来たわけ」</w:t>
      </w:r>
    </w:p>
    <w:p>
      <w:pPr>
        <w:pStyle w:val="Normal"/>
        <w:rPr/>
      </w:pPr>
      <w:r>
        <w:rPr>
          <w:rFonts w:ascii="Arial" w:hAnsi="Arial" w:cs="Arial"/>
          <w:bCs/>
          <w:color w:val="000000"/>
          <w:sz w:val="22"/>
          <w:szCs w:val="22"/>
          <w:shd w:fill="FFFFFF" w:val="clear"/>
        </w:rPr>
        <w:t>「タケルが初めてバハマットを撃墜した者として名を残すところを見たかったから」</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バハマット隊長って、そんなに強いの？」</w:t>
      </w:r>
    </w:p>
    <w:p>
      <w:pPr>
        <w:pStyle w:val="Normal"/>
        <w:rPr/>
      </w:pPr>
      <w:r>
        <w:rPr>
          <w:rFonts w:ascii="Arial" w:hAnsi="Arial" w:cs="Arial"/>
          <w:bCs/>
          <w:color w:val="000000"/>
          <w:sz w:val="22"/>
          <w:szCs w:val="22"/>
          <w:shd w:fill="FFFFFF" w:val="clear"/>
        </w:rPr>
        <w:t>「そう、ボス（デルコ機関長）がバハマットは演習で撃墜されたことが無いと言っていた。いや、撃墜よりもっとスゴイな。降伏させたのだからね。タケルの一番弟子である僕としても鼻が高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ロベルトは、まるで自分が功績を挙げたように喜んでいる。しかし、それにユカとタケルがロベルトを睨んで言った。</w:t>
      </w:r>
    </w:p>
    <w:p>
      <w:pPr>
        <w:pStyle w:val="Normal"/>
        <w:rPr/>
      </w:pPr>
      <w:r>
        <w:rPr>
          <w:rFonts w:ascii="Arial" w:hAnsi="Arial" w:cs="Arial"/>
          <w:bCs/>
          <w:color w:val="000000"/>
          <w:sz w:val="22"/>
          <w:szCs w:val="22"/>
          <w:shd w:fill="FFFFFF" w:val="clear"/>
        </w:rPr>
        <w:t>「勝手に一番弟子を名乗る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勝手に一番弟子を名乗らないで」</w:t>
      </w:r>
    </w:p>
    <w:p>
      <w:pPr>
        <w:pStyle w:val="Normal"/>
        <w:rPr/>
      </w:pPr>
      <w:r>
        <w:rPr>
          <w:rFonts w:ascii="Arial" w:hAnsi="Arial" w:cs="Arial"/>
          <w:bCs/>
          <w:color w:val="000000"/>
          <w:sz w:val="22"/>
          <w:szCs w:val="22"/>
          <w:shd w:fill="FFFFFF" w:val="clear"/>
        </w:rPr>
        <w:t>　二人に睨まれたロベルトは、両手を上げて降参のポーズをしながら客室に引き下が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邪魔者が消えたコクピットに二人きり。でも、何か気まずい。良い感じだったのが台無しにされたから。</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あっ」</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タケルが怒った理由に気が付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あっ。ってどう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の顔が少し赤くなっていた。それを彼に悟られないように別の話に変えた。</w:t>
      </w:r>
    </w:p>
    <w:p>
      <w:pPr>
        <w:pStyle w:val="Normal"/>
        <w:rPr/>
      </w:pPr>
      <w:r>
        <w:rPr>
          <w:rFonts w:ascii="Arial" w:hAnsi="Arial" w:cs="Arial"/>
          <w:bCs/>
          <w:color w:val="000000"/>
          <w:sz w:val="22"/>
          <w:szCs w:val="22"/>
          <w:shd w:fill="FFFFFF" w:val="clear"/>
        </w:rPr>
        <w:t>「いえ、さっきバハマットを撃墜した記録って、どこにタケルの名が刻まれるのかなって」</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刻むっていってもデータに残るだけだ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じゃ、何か物足りないわ」</w:t>
      </w:r>
    </w:p>
    <w:p>
      <w:pPr>
        <w:pStyle w:val="Normal"/>
        <w:rPr/>
      </w:pPr>
      <w:r>
        <w:rPr>
          <w:rFonts w:ascii="Arial" w:hAnsi="Arial" w:cs="Arial"/>
          <w:bCs/>
          <w:color w:val="000000"/>
          <w:sz w:val="22"/>
          <w:szCs w:val="22"/>
          <w:shd w:fill="FFFFFF" w:val="clear"/>
        </w:rPr>
        <w:t>「そうだな。戦闘の慣習に従えば、このシャトルに撃墜マークを入れ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れってペイントするの？」</w:t>
      </w:r>
    </w:p>
    <w:p>
      <w:pPr>
        <w:pStyle w:val="Normal"/>
        <w:rPr/>
      </w:pPr>
      <w:r>
        <w:rPr>
          <w:rFonts w:ascii="Arial" w:hAnsi="Arial" w:cs="Arial"/>
          <w:bCs/>
          <w:color w:val="000000"/>
          <w:sz w:val="22"/>
          <w:szCs w:val="22"/>
          <w:shd w:fill="FFFFFF" w:val="clear"/>
        </w:rPr>
        <w:t>「さあ、長く残すのなら焼き付ける」</w:t>
      </w:r>
    </w:p>
    <w:p>
      <w:pPr>
        <w:pStyle w:val="Normal"/>
        <w:rPr/>
      </w:pPr>
      <w:r>
        <w:rPr>
          <w:rFonts w:ascii="Arial" w:hAnsi="Arial" w:cs="Arial"/>
          <w:bCs/>
          <w:color w:val="000000"/>
          <w:sz w:val="22"/>
          <w:szCs w:val="22"/>
          <w:shd w:fill="FFFFFF" w:val="clear"/>
        </w:rPr>
        <w:t>　ユカがまた声を出した。</w:t>
      </w:r>
    </w:p>
    <w:p>
      <w:pPr>
        <w:pStyle w:val="Normal"/>
        <w:rPr/>
      </w:pPr>
      <w:r>
        <w:rPr>
          <w:rFonts w:ascii="Arial" w:hAnsi="Arial" w:cs="Arial"/>
          <w:bCs/>
          <w:color w:val="000000"/>
          <w:sz w:val="22"/>
          <w:szCs w:val="22"/>
          <w:shd w:fill="FFFFFF" w:val="clear"/>
        </w:rPr>
        <w:t>「あっ」</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なんだよ。また、あって」</w:t>
      </w:r>
    </w:p>
    <w:p>
      <w:pPr>
        <w:pStyle w:val="Normal"/>
        <w:rPr/>
      </w:pPr>
      <w:r>
        <w:rPr>
          <w:rFonts w:ascii="Arial" w:hAnsi="Arial" w:cs="Arial"/>
          <w:bCs/>
          <w:color w:val="000000"/>
          <w:sz w:val="22"/>
          <w:szCs w:val="22"/>
          <w:shd w:fill="FFFFFF" w:val="clear"/>
        </w:rPr>
        <w:t>「タケル、のぞみのデータに、確か・・・」</w:t>
      </w:r>
    </w:p>
    <w:p>
      <w:pPr>
        <w:pStyle w:val="Normal"/>
        <w:rPr/>
      </w:pPr>
      <w:r>
        <w:rPr>
          <w:rFonts w:ascii="Arial" w:hAnsi="Arial" w:cs="Arial"/>
          <w:bCs/>
          <w:color w:val="000000"/>
          <w:sz w:val="22"/>
          <w:szCs w:val="22"/>
          <w:shd w:fill="FFFFFF" w:val="clear"/>
        </w:rPr>
        <w:t>　のぞみのデータを呼び出したユカは、その中の一行を指差した。</w:t>
      </w:r>
    </w:p>
    <w:p>
      <w:pPr>
        <w:pStyle w:val="Normal"/>
        <w:rPr/>
      </w:pPr>
      <w:r>
        <w:rPr>
          <w:rFonts w:ascii="Arial" w:hAnsi="Arial" w:cs="Arial"/>
          <w:bCs/>
          <w:color w:val="000000"/>
          <w:sz w:val="22"/>
          <w:szCs w:val="22"/>
          <w:shd w:fill="FFFFFF" w:val="clear"/>
        </w:rPr>
        <w:t>「アルミ板には</w:t>
      </w:r>
      <w:r>
        <w:rPr>
          <w:rFonts w:cs="Arial" w:ascii="Arial" w:hAnsi="Arial"/>
          <w:bCs/>
          <w:color w:val="000000"/>
          <w:sz w:val="22"/>
          <w:szCs w:val="22"/>
          <w:shd w:fill="FFFFFF" w:val="clear"/>
          <w:eastAsianLayout w:vert="true" w:vertCompress="true"/>
        </w:rPr>
        <w:t>27</w:t>
      </w:r>
      <w:r>
        <w:rPr>
          <w:rFonts w:ascii="Arial" w:hAnsi="Arial" w:cs="Arial"/>
          <w:bCs/>
          <w:color w:val="000000"/>
          <w:sz w:val="22"/>
          <w:szCs w:val="22"/>
          <w:shd w:fill="FFFFFF" w:val="clear"/>
        </w:rPr>
        <w:t>万人の名前が焼き付けられている。これよ、これ」</w:t>
      </w:r>
    </w:p>
    <w:p>
      <w:pPr>
        <w:pStyle w:val="Normal"/>
        <w:rPr/>
      </w:pPr>
      <w:r>
        <w:rPr>
          <w:rFonts w:ascii="Arial" w:hAnsi="Arial" w:cs="Arial"/>
          <w:bCs/>
          <w:color w:val="000000"/>
          <w:sz w:val="22"/>
          <w:szCs w:val="22"/>
          <w:shd w:fill="FFFFFF" w:val="clear"/>
        </w:rPr>
        <w:t>　タケルは彼女が思いついたことを理解し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か。アルミ板を抜き取って火星に持っていくのか」</w:t>
      </w:r>
    </w:p>
    <w:p>
      <w:pPr>
        <w:pStyle w:val="Normal"/>
        <w:rPr/>
      </w:pPr>
      <w:r>
        <w:rPr>
          <w:rFonts w:ascii="Arial" w:hAnsi="Arial" w:cs="Arial"/>
          <w:bCs/>
          <w:color w:val="000000"/>
          <w:sz w:val="22"/>
          <w:szCs w:val="22"/>
          <w:shd w:fill="FFFFFF" w:val="clear"/>
        </w:rPr>
        <w:t>「そう。これならロベルトのマニプレーターで何とかなるでしょ」</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うん、たぶん大丈夫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私、彼を手伝ってくる。タケルは作業手順を考えていて」</w:t>
      </w:r>
    </w:p>
    <w:p>
      <w:pPr>
        <w:pStyle w:val="Normal"/>
        <w:rPr/>
      </w:pPr>
      <w:r>
        <w:rPr>
          <w:rFonts w:ascii="Arial" w:hAnsi="Arial" w:cs="Arial"/>
          <w:bCs/>
          <w:color w:val="000000"/>
          <w:sz w:val="22"/>
          <w:szCs w:val="22"/>
          <w:shd w:fill="FFFFFF" w:val="clear"/>
        </w:rPr>
        <w:t>「了解、それと船長に提案するよ」</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がコクピットから離れた直後、意外な通信が入った。まだ提案していないのにアルミ板と記録装置を回収して欲しいと日本からメッセージが届いた。のぞみの記録装置には、火星上空を通過したときに撮影したであろう火星の姿が残っているかもしれないのだ。メッセージにはシャトルに搭載されている材料を使ってマニプレーターを作る方法が書かれていた。立案者は不明だが、同じことを考えた者が居たよう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既に探査機の用意が整っていたこともあり、オライオンの船長は一度だけ試みることを条件に同意した。タケルたちはマニプレーターを付けた探査機によってアルミ板と記録装置を抜き取る作業に取り掛か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のぞみに取り付いた探査機は、髪の毛より細いスコープを肉眼で見えないような亀裂に差し込んだ。スコープを通して見る中は、センサーの透過画像を見るより複雑に感じる。折れた金属や押しつぶされた機器の中をスコープが進入して行く。タケルはディスプレイに浮かぶ金属の密林を見つめて言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これは、かなり難しい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隣ではユカが透過画像を見てい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アルミ板は何とかなりそうね」</w:t>
      </w:r>
    </w:p>
    <w:p>
      <w:pPr>
        <w:pStyle w:val="Normal"/>
        <w:rPr/>
      </w:pPr>
      <w:r>
        <w:rPr>
          <w:rFonts w:ascii="Arial" w:hAnsi="Arial" w:cs="Arial"/>
          <w:bCs/>
          <w:color w:val="000000"/>
          <w:sz w:val="22"/>
          <w:szCs w:val="22"/>
          <w:shd w:fill="FFFFFF" w:val="clear"/>
        </w:rPr>
        <w:t>「そうだな。問題は記録装置だ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一号機の探査機も位置に付いた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シャトルに搭載されている探査機は、土壌サンプルのような微小な物を格納する容器を内蔵しているが、アルミ板のような物体を入れる空間が無い。そのため、シャトル一号機の探査機に放射線遮蔽袋状ネットが取り付けられた。</w:t>
      </w:r>
    </w:p>
    <w:p>
      <w:pPr>
        <w:pStyle w:val="Normal"/>
        <w:rPr/>
      </w:pPr>
      <w:r>
        <w:rPr>
          <w:rFonts w:ascii="Arial" w:hAnsi="Arial" w:cs="Arial"/>
          <w:bCs/>
          <w:color w:val="000000"/>
          <w:sz w:val="22"/>
          <w:szCs w:val="22"/>
          <w:shd w:fill="FFFFFF" w:val="clear"/>
        </w:rPr>
        <w:t>「始める」</w:t>
      </w:r>
    </w:p>
    <w:p>
      <w:pPr>
        <w:pStyle w:val="Normal"/>
        <w:ind w:firstLine="220"/>
        <w:rPr>
          <w:rFonts w:ascii="Arial" w:hAnsi="Arial" w:cs="Arial"/>
          <w:bCs/>
          <w:color w:val="000000"/>
          <w:sz w:val="22"/>
          <w:szCs w:val="22"/>
          <w:shd w:fill="FFFFFF" w:val="clear"/>
        </w:rPr>
      </w:pPr>
      <w:r>
        <w:rPr>
          <w:rFonts w:ascii="Arial" w:hAnsi="Arial" w:cs="Arial"/>
          <w:bCs/>
          <w:color w:val="000000"/>
          <w:sz w:val="22"/>
          <w:szCs w:val="22"/>
          <w:shd w:fill="FFFFFF" w:val="clear"/>
        </w:rPr>
        <w:t>タケルはアルミ板の引き出しに取り掛かった。スコープで確認された板は、残念ながら弾頭が衝突したことによって半分以上失われていた。まずマニプレーターの先端部に有る三本指の先に取り付けられた小さなカッターで、のぞみの外殻にテニスボール大の穴を開けた。そこから自在に動くマニプレーターを入れた。後はプログラム通りにマニプレーターが作業を進めるのを待つだけだ。</w:t>
      </w:r>
    </w:p>
    <w:p>
      <w:pPr>
        <w:pStyle w:val="Normal"/>
        <w:ind w:firstLine="220"/>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ind w:firstLine="220"/>
        <w:rPr/>
      </w:pPr>
      <w:r>
        <w:rPr>
          <w:rFonts w:ascii="Arial" w:hAnsi="Arial" w:cs="Arial"/>
          <w:bCs/>
          <w:color w:val="000000"/>
          <w:sz w:val="22"/>
          <w:szCs w:val="22"/>
          <w:shd w:fill="FFFFFF" w:val="clear"/>
        </w:rPr>
        <w:t>取り出すことが出来たのは、トランプの半分程度のアルミ板が八枚。それらは、シャトル一号機の探査機に付けられたネットに入れられた。次は記録装置に取り掛かったのだが、弾頭と構造材に挟まれた記録装置はマニプレーターを跳ね返した。何度試みても歯が立たない。</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タケル、もうそのくらいにしろ」</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バハマットが作業の停止を命じ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了解」</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探査機に帰還コマンドを送信した。ところが、マニプレーターが探査機から外れてしま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ロベルトの傑作が戻らなくなったな」</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まあ、良いじゃない。彼も怒らないでしょ」</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そこに格納庫で探査機が帰るのを待っていたロベルトが妙なことを言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やはりダメか。まあ想定内だ。では、第二プラン開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ロベルト、どういう意味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マニプレーターには十分な電力が残ってい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そうだが」</w:t>
      </w:r>
    </w:p>
    <w:p>
      <w:pPr>
        <w:pStyle w:val="Normal"/>
        <w:rPr/>
      </w:pPr>
      <w:r>
        <w:rPr>
          <w:rFonts w:ascii="Arial" w:hAnsi="Arial" w:cs="Arial"/>
          <w:bCs/>
          <w:color w:val="000000"/>
          <w:sz w:val="22"/>
          <w:szCs w:val="22"/>
          <w:shd w:fill="FFFFFF" w:val="clear"/>
        </w:rPr>
        <w:t>「記録装置に電力を供給するんだよ。そのまま探査機を格納庫に入れてくれ」</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ロベルトはマニプレーターに仕込んだプログラムを立ち上げる信号を送った。これはロベルトが密かに仕込んだプログラムだった。のぞみに残ったマニプレーターから伸びた細く柔軟なワイヤーは、生き物のように記録装置を目指して動いて行く。それは正に触手。どこに電流を流せば良いか調べている。それが止まり、電源用のワイヤーが二本伸びて行く。「完了」マニプレーターが音声で作業完了を伝えた。続いて記録装置のデータが送信された。但し、たった二秒。タケルは思わず言った。</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どうした。これだけか」</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記録装置が焼き切れたようね。どんなデータが見てみる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受信したデータの解析を始めようとしたのだが、オライオンから通信が入った。</w:t>
      </w:r>
    </w:p>
    <w:p>
      <w:pPr>
        <w:pStyle w:val="Normal"/>
        <w:rPr/>
      </w:pPr>
      <w:r>
        <w:rPr>
          <w:rFonts w:ascii="Arial" w:hAnsi="Arial" w:cs="Arial"/>
          <w:bCs/>
          <w:color w:val="000000"/>
          <w:sz w:val="22"/>
          <w:szCs w:val="22"/>
          <w:shd w:fill="FFFFFF" w:val="clear"/>
        </w:rPr>
        <w:t>「副長だ。直ちに帰還し、例の物体の捕獲を手伝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了解。帰還します」</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ユカはデータ解析のディスプレイに顔を向けながらタケルの手を見た。タケルは一度コラムを握ったのだが、その手を放して入力キーを叩いた。帰りは自動制御にしたようだ。</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少し休むと良いわ」</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うん、そうするよ」</w:t>
      </w:r>
    </w:p>
    <w:p>
      <w:pPr>
        <w:pStyle w:val="Normal"/>
        <w:rPr>
          <w:rFonts w:ascii="Arial" w:hAnsi="Arial" w:cs="Arial"/>
          <w:bCs/>
          <w:color w:val="000000"/>
          <w:sz w:val="22"/>
          <w:szCs w:val="22"/>
          <w:shd w:fill="FFFFFF" w:val="clear"/>
        </w:rPr>
      </w:pPr>
      <w:r>
        <w:rPr>
          <w:rFonts w:ascii="Arial" w:hAnsi="Arial" w:cs="Arial"/>
          <w:bCs/>
          <w:color w:val="000000"/>
          <w:sz w:val="22"/>
          <w:szCs w:val="22"/>
          <w:shd w:fill="FFFFFF" w:val="clear"/>
        </w:rPr>
        <w:t>　タケルはそう言って目を閉じた。</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ind w:firstLine="220"/>
        <w:jc w:val="center"/>
        <w:rPr>
          <w:rFonts w:ascii="ＭＳ 明朝;MS Mincho" w:hAnsi="ＭＳ 明朝;MS Mincho" w:cs="Arial"/>
          <w:bCs/>
          <w:color w:val="000000"/>
          <w:sz w:val="22"/>
          <w:szCs w:val="22"/>
          <w:shd w:fill="FFFFFF" w:val="clear"/>
        </w:rPr>
      </w:pPr>
      <w:r>
        <w:rPr>
          <w:rFonts w:ascii="ＭＳ 明朝;MS Mincho" w:hAnsi="ＭＳ 明朝;MS Mincho" w:cs="Arial"/>
          <w:bCs/>
          <w:color w:val="000000"/>
          <w:sz w:val="22"/>
          <w:szCs w:val="22"/>
          <w:shd w:fill="FFFFFF" w:val="clear"/>
        </w:rPr>
        <w:t>２</w:t>
      </w:r>
    </w:p>
    <w:p>
      <w:pPr>
        <w:pStyle w:val="Normal"/>
        <w:ind w:firstLine="220"/>
        <w:jc w:val="center"/>
        <w:rPr>
          <w:rFonts w:ascii="ＭＳ 明朝;MS Mincho" w:hAnsi="ＭＳ 明朝;MS Mincho" w:cs="Arial"/>
          <w:bCs/>
          <w:color w:val="000000"/>
          <w:sz w:val="22"/>
          <w:szCs w:val="22"/>
          <w:shd w:fill="FFFFFF" w:val="clear"/>
        </w:rPr>
      </w:pPr>
      <w:r>
        <w:rPr>
          <w:rFonts w:cs="Arial" w:ascii="ＭＳ 明朝;MS Mincho" w:hAnsi="ＭＳ 明朝;MS Mincho"/>
          <w:bCs/>
          <w:color w:val="000000"/>
          <w:sz w:val="22"/>
          <w:szCs w:val="22"/>
          <w:shd w:fill="FFFFFF" w:val="clear"/>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 w:val="22"/>
          <w:szCs w:val="22"/>
        </w:rPr>
        <w:t>　平均直径</w:t>
      </w:r>
      <w:r>
        <w:rPr>
          <w:rFonts w:cs="ＭＳ ゴシック;MS Gothic" w:ascii="ＭＳ 明朝;MS Mincho" w:hAnsi="ＭＳ 明朝;MS Mincho"/>
          <w:color w:val="000000"/>
          <w:kern w:val="0"/>
          <w:sz w:val="22"/>
          <w:szCs w:val="22"/>
          <w:eastAsianLayout w:vert="true" w:vertCompress="true"/>
        </w:rPr>
        <w:t>14</w:t>
      </w:r>
      <w:r>
        <w:rPr>
          <w:rFonts w:ascii="ＭＳ 明朝;MS Mincho" w:hAnsi="ＭＳ 明朝;MS Mincho" w:cs="ＭＳ ゴシック;MS Gothic"/>
          <w:color w:val="000000"/>
          <w:kern w:val="0"/>
          <w:sz w:val="22"/>
          <w:szCs w:val="22"/>
        </w:rPr>
        <w:t>ｍ。タケルは第四格納庫で自分たちが発見した物体を見ていた。火星軌道上オライオン船内には、タケル、ユカ、アリョーナとロベルトの他は副長と通信係のザイラーしか居ない。火星移住者たちを全員輸送した後、船長以下ほんどの乗員が学究を兼ねた休暇を過すために火星各地の施設に赴いた。タケルたちは物体を火星に運ぶ前の予備調査と輸送プランを練る任務を命じられ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タケル、ベルーガのコクピットに乗っても良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格納庫の入り口からユカが顔を出して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良い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ベルーガとは、火星用に開発された緊急及び観測用の航空宇宙機である。タケルが火星から操縦して来たものだ。この火星で開発された機体は翼が無い二人乗り縦座の戦闘機に似ている。大気圏外では翼が胴体に収納されているが、大気圏内では地球の航空機より大きな翼を広げて飛ぶ。その翼は、白鳥のようにしなやかに、ハチドリのように高速で羽ばたくことも可能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ユカは涙滴型のキャノピー開けて前部座席に座った。狭い。座るというより、閉じ込められている感じだ。キャノピーを閉じてみた。狭い操縦席に対して視野は広い。振り返れば後方が見え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タケルはこれで物体を降ろすという。ユカはタケルを見た。彼も見ていた。そして、言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ユカ、始める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了解、今出る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ベルーガから降りたユカは、タケルと共に格納庫から観測室に向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観測室ではアリョーナとロベルトが、二人が来るのを待っていた。ロベルトは既にスキャナーの調整を終えていた。観測室の中央に立体的な物体の映像が浮いていた。ロベルトはスキャナーのパワーを上げて言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第二層を映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ジャガイモの皮を剥くように傷だらけの外層が消えた。二層目は黒い網状になっていた。金属とカーボンの複合繊維のよう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次、第三層を映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ロベルトはスキャナーのパワーを更に上げようとしたのだが、ユカが映像に触れるように手を上げ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待って。色が変化している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アリョーナもそれを認めた。黒い網状の上に青い点が浮かんでいた。それがしだいに大きく成っていく。青い点は数が増え、何かの模様を作ろうとしているかのように動き出した。そしてブーメランを対称的に並べたような形に落ち着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これは・・・」</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タケルはどこかで見た模様を思い出そうとしていた。それに答えを出したのはユカだ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蝶の模様みたいね」</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そうだ。えっ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アオスジアゲハよ。蝶の色はもう少し緑に近いけ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ロベルトとアリョーナには蝶に見えないようだ。二人の出身地には、この種類の蝶がい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こんな蝶、知らない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うん、私も見たことが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ユカはこのような蝶がいることを証明するために船のデータバンクからアオスジアゲハの情報を出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ほらね。本当にいるでしょ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ロベルトはデータを読んで言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確かにそうだけど、北米には生息していないよ。タケルはニューヨーク出身だろう。どこで見たんだ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タケルはロベルトの問いかけに頭を捻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どこだったかな。図鑑か何かで見たのかもしれない。いや、そんなのことは、どうでも良い。どうして色が変わったのか調べよ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ロベルトは更に物体の奥深くを調べるためにスキャナーの出力を上げた。蝶の文様の奥には、ナノカーボンチューブと思われる物質が中央に存在する球体を何重にも取り囲んで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繭みたいね」</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ユカはそう言った。ユカは続いて物体に名を付けることを提案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この物体をコクーンと呼ぶようはど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ロベルトとアリョーナは同意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良いね」</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良いわね」</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しかし、タケルは黙って映像を見つめていた。タケルは反対なのだろうか。ユカは彼の肩に手を充て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ねえ、コクーンじゃダメかな」</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いや、良い名だ。それより、何重にも巻かれたチューブを見ていて思い出したんだ。ニールスのデータで見たことがある。アクティブシールド、開発中の装置に似てい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シールドならオライオンにも装備されている。荷電粒子防御用の電磁シールドは、強力な磁場を発生させ船体を守るが、アクティブシールドは荷電粒子を放出する。ロベルトが</w:t>
      </w:r>
      <w:r>
        <w:rPr>
          <w:rFonts w:ascii="ＭＳ 明朝;MS Mincho" w:hAnsi="ＭＳ 明朝;MS Mincho" w:cs="ＭＳ ゴシック;MS Gothic"/>
          <w:color w:val="000000"/>
          <w:kern w:val="0"/>
          <w:sz w:val="22"/>
          <w:szCs w:val="22"/>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だとすれば、シャトルのセンサーには」</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と言い、それにタケルが答え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そうだ。まともには映ら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ユカも気が付いて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通常のセンサーでは大きさが数倍。実際より大きく映るわね」</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 w:val="22"/>
          <w:szCs w:val="22"/>
        </w:rPr>
        <w:t>　ユカは大まかな数値を入力した。出た答えは約</w:t>
      </w:r>
      <w:r>
        <w:rPr>
          <w:rFonts w:ascii="ＭＳ 明朝;MS Mincho" w:hAnsi="ＭＳ 明朝;MS Mincho" w:cs="ＭＳ ゴシック;MS Gothic"/>
          <w:color w:val="000000"/>
          <w:kern w:val="0"/>
          <w:sz w:val="22"/>
          <w:szCs w:val="22"/>
        </w:rPr>
        <w:t>２００</w:t>
      </w:r>
      <w:r>
        <w:rPr>
          <w:rFonts w:ascii="ＭＳ 明朝;MS Mincho" w:hAnsi="ＭＳ 明朝;MS Mincho" w:cs="ＭＳ ゴシック;MS Gothic"/>
          <w:color w:val="000000"/>
          <w:kern w:val="0"/>
          <w:sz w:val="22"/>
          <w:szCs w:val="22"/>
        </w:rPr>
        <w:t>ｍ～</w:t>
      </w:r>
      <w:r>
        <w:rPr>
          <w:rFonts w:ascii="ＭＳ 明朝;MS Mincho" w:hAnsi="ＭＳ 明朝;MS Mincho" w:cs="ＭＳ ゴシック;MS Gothic"/>
          <w:color w:val="000000"/>
          <w:kern w:val="0"/>
          <w:sz w:val="22"/>
          <w:szCs w:val="22"/>
        </w:rPr>
        <w:t>６００</w:t>
      </w:r>
      <w:r>
        <w:rPr>
          <w:rFonts w:ascii="ＭＳ 明朝;MS Mincho" w:hAnsi="ＭＳ 明朝;MS Mincho" w:cs="ＭＳ ゴシック;MS Gothic"/>
          <w:color w:val="000000"/>
          <w:kern w:val="0"/>
          <w:sz w:val="22"/>
          <w:szCs w:val="22"/>
        </w:rPr>
        <w:t>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 w:val="22"/>
          <w:szCs w:val="22"/>
        </w:rPr>
        <w:t>「最初に発見した直径</w:t>
      </w:r>
      <w:r>
        <w:rPr>
          <w:rFonts w:ascii="ＭＳ 明朝;MS Mincho" w:hAnsi="ＭＳ 明朝;MS Mincho" w:cs="ＭＳ ゴシック;MS Gothic"/>
          <w:color w:val="000000"/>
          <w:kern w:val="0"/>
          <w:sz w:val="22"/>
          <w:szCs w:val="22"/>
        </w:rPr>
        <w:t>３００</w:t>
      </w:r>
      <w:r>
        <w:rPr>
          <w:rFonts w:ascii="ＭＳ 明朝;MS Mincho" w:hAnsi="ＭＳ 明朝;MS Mincho" w:cs="ＭＳ ゴシック;MS Gothic"/>
          <w:color w:val="000000"/>
          <w:kern w:val="0"/>
          <w:sz w:val="22"/>
          <w:szCs w:val="22"/>
        </w:rPr>
        <w:t>ｍの物体はコクーンの膨らんだ幻影だったのかもしれない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動力源は何だろ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ロベルトは動力源を探るために中央球体の分析を始めた。ユカとタケルはコクーンの理論上の強度テストを始めた。アリョーナは医療用スキャナーで有機体の存在を探した。コクーンを作ったのが何者であれ、生命体であるならば何処かに細胞が付着しているかもしれない。そこからコクーンを製造した者の正体が判明するかもしれ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コクーンの強度と重量バランスを計算していたユカとタケルは、繭状ナノカーボンチューブの一部に小さな円形の薄い金属片を発見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なんだろ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材質は金のようね。何か記号のようなもの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拡大してみよ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拡大された金の円盤には、中央に重なった二つの円、その周囲にランダムに点が彫ってある。タケルは点を拡大してみた。点の周囲には記号の羅列。見たこともない記号ばかりだ。何かの暗号だろうか。タケルが暗号解析にかけようとした時、ユカが画像を縮小させ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この点々はパルサーだと思う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パルサー、中性子星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そう。大昔、惑星探査機に地球の位置を刻んだ金属板が積んであったって習ったことがある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宇宙の灯台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ユカは各点をパルサーと仮定して中央の重なった二つの円が、銀河系のどこに位置するのかを解析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カシオペア座デルタ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 w:val="22"/>
          <w:szCs w:val="22"/>
        </w:rPr>
        <w:t>「約</w:t>
      </w:r>
      <w:r>
        <w:rPr>
          <w:rFonts w:ascii="ＭＳ 明朝;MS Mincho" w:hAnsi="ＭＳ 明朝;MS Mincho" w:cs="ＭＳ ゴシック;MS Gothic"/>
          <w:color w:val="000000"/>
          <w:kern w:val="0"/>
          <w:sz w:val="22"/>
          <w:szCs w:val="22"/>
        </w:rPr>
        <w:t>１００</w:t>
      </w:r>
      <w:r>
        <w:rPr>
          <w:rFonts w:ascii="ＭＳ 明朝;MS Mincho" w:hAnsi="ＭＳ 明朝;MS Mincho" w:cs="ＭＳ ゴシック;MS Gothic"/>
          <w:color w:val="000000"/>
          <w:kern w:val="0"/>
          <w:sz w:val="22"/>
          <w:szCs w:val="22"/>
        </w:rPr>
        <w:t>光年彼方の連星。だから二つの円が重なっているの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それがコクーンの出発点か。コクーンを作った者は、それを伝えようと円盤に刻んだの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ええ、凝った冗談でなければね」</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冗談なのか本当なのか確かめる術は今のところないな」</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二人の会話を聞いていたアリョーナが意外なことを言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そうでもない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 w:val="22"/>
          <w:szCs w:val="22"/>
        </w:rPr>
        <w:t>　アリョーナは繭状ナノカーボンチューブの隙間に小さな空洞を発見した。そこに粘菌のような物質が存在した。その他にも生物の死骸を発見していた。その生物は全長</w:t>
      </w:r>
      <w:r>
        <w:rPr>
          <w:rFonts w:ascii="ＭＳ 明朝;MS Mincho" w:hAnsi="ＭＳ 明朝;MS Mincho" w:cs="ＭＳ ゴシック;MS Gothic"/>
          <w:color w:val="000000"/>
          <w:kern w:val="0"/>
          <w:sz w:val="22"/>
          <w:szCs w:val="22"/>
        </w:rPr>
        <w:t>１</w:t>
      </w:r>
      <w:r>
        <w:rPr>
          <w:rFonts w:ascii="ＭＳ 明朝;MS Mincho" w:hAnsi="ＭＳ 明朝;MS Mincho" w:cs="ＭＳ ゴシック;MS Gothic"/>
          <w:color w:val="000000"/>
          <w:kern w:val="0"/>
          <w:sz w:val="22"/>
          <w:szCs w:val="22"/>
        </w:rPr>
        <w:t>ｍｍ～</w:t>
      </w:r>
      <w:r>
        <w:rPr>
          <w:rFonts w:ascii="ＭＳ 明朝;MS Mincho" w:hAnsi="ＭＳ 明朝;MS Mincho" w:cs="ＭＳ ゴシック;MS Gothic"/>
          <w:color w:val="000000"/>
          <w:kern w:val="0"/>
          <w:sz w:val="22"/>
          <w:szCs w:val="22"/>
        </w:rPr>
        <w:t>２</w:t>
      </w:r>
      <w:r>
        <w:rPr>
          <w:rFonts w:ascii="ＭＳ 明朝;MS Mincho" w:hAnsi="ＭＳ 明朝;MS Mincho" w:cs="ＭＳ ゴシック;MS Gothic"/>
          <w:color w:val="000000"/>
          <w:kern w:val="0"/>
          <w:sz w:val="22"/>
          <w:szCs w:val="22"/>
        </w:rPr>
        <w:t>ｍｍの線虫に似て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医療用スキャナーでは粘菌の詳しいことを調べられなかったけど、線虫の遺伝子を分析したら太陽系起源の生物じゃなかった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それは知的生命体なの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いいえ、これは暗闇の洞窟で暮らすのに向いている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それなら偶然進入したと考えにくいわね」</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そう、この生物がメッセージかもしれない。闇の世界に生きるように体を進化させたのに目を構成する遺伝子が含まれている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地球の生命は発生以来、度々絶滅の危機に瀕した。業火から逃れるため、或いは全てが凍りついた地表から逃れるために地下に避難した。抗いようのない大変動に打ちのめされても生き延びた。コクーンを宇宙に送った生命体の故郷も同じように試練を乗り越えたのかもしれ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つまり絶滅と復活を繰り返した生命圏から来た。それを伝えるため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こっちも終わった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 w:val="22"/>
          <w:szCs w:val="22"/>
        </w:rPr>
        <w:t>　ロベルトが動力源の分析を終えて言った。コクーンの動力は水素・ヘリウム</w:t>
      </w:r>
      <w:r>
        <w:rPr>
          <w:rFonts w:ascii="ＭＳ 明朝;MS Mincho" w:hAnsi="ＭＳ 明朝;MS Mincho" w:cs="ＭＳ ゴシック;MS Gothic"/>
          <w:color w:val="000000"/>
          <w:kern w:val="0"/>
          <w:sz w:val="22"/>
          <w:szCs w:val="22"/>
        </w:rPr>
        <w:t>３</w:t>
      </w:r>
      <w:r>
        <w:rPr>
          <w:rFonts w:ascii="ＭＳ 明朝;MS Mincho" w:hAnsi="ＭＳ 明朝;MS Mincho" w:cs="ＭＳ ゴシック;MS Gothic"/>
          <w:color w:val="000000"/>
          <w:kern w:val="0"/>
          <w:sz w:val="22"/>
          <w:szCs w:val="22"/>
        </w:rPr>
        <w:t>核融合炉。燃料は既に尽きていた。バッテリー残量も殆んどゼロに近い。蝶の文様も既に消えていた。ロベルトは手で蝶が羽ばたく真似をして言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長い間、地中で過し最後の力を振り絞って姿を現せた蝶のよう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タケルはロベルトの言葉にうな垂れ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ロベルト、それはセミだ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え、そうだった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アリョーナが声を殺して笑っていた。それはロベルトが初めて見る彼女の笑顔だった。彼も笑った。だが、ユカは黙っていた。ロベルトはユカも蝶とセミの違いを知らなかったと思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ユカも知らなかったんだなあ」</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ロベルトの言葉にユカが全く反応しない。ロベルトがもう一度声を掛け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ユカ、どうした。聞こえないのか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ユカは何かに取り付かれたように言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タケル、オライオンのシールドが起動した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何だっ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ユカは映像を船体モニターに切り替え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ほらね。それにシールドのパワーが上がり続けている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 w:val="22"/>
          <w:szCs w:val="22"/>
        </w:rPr>
        <w:t>「確かにそうだな。パワー</w:t>
      </w:r>
      <w:r>
        <w:rPr>
          <w:rFonts w:cs="ＭＳ ゴシック;MS Gothic" w:ascii="ＭＳ 明朝;MS Mincho" w:hAnsi="ＭＳ 明朝;MS Mincho"/>
          <w:color w:val="000000"/>
          <w:kern w:val="0"/>
          <w:sz w:val="22"/>
          <w:szCs w:val="22"/>
          <w:eastAsianLayout w:vert="true" w:vertCompress="true"/>
        </w:rPr>
        <w:t>25</w:t>
      </w:r>
      <w:r>
        <w:rPr>
          <w:rFonts w:ascii="ＭＳ 明朝;MS Mincho" w:hAnsi="ＭＳ 明朝;MS Mincho" w:cs="ＭＳ ゴシック;MS Gothic"/>
          <w:color w:val="000000"/>
          <w:kern w:val="0"/>
          <w:sz w:val="22"/>
          <w:szCs w:val="22"/>
        </w:rPr>
        <w:t>％、これは・・・」</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接近警報、オライオンの自動防御システムの反応だった。正体不明の何かが近くに存在しているのだ。ユカはタケルの手を握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もしも、コクーンが他にも有ったとしたら」</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コクーンと同様の物体がステルスシールドなら」</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近くに来るまで発見できない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ユカはタケルの手を引き、アリョーナとロベルトを残して観測室を飛び出した。勢いそのままで格納庫に入ったユカ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ベルーガを出し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と言った直後、副長から通信が入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タケル、お客さんだ。ベルーガを出せ」</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了解、今出ます」</w:t>
      </w:r>
    </w:p>
    <w:p>
      <w:pPr>
        <w:pStyle w:val="Normal"/>
        <w:ind w:firstLine="220"/>
        <w:rPr>
          <w:rFonts w:ascii="ＭＳ 明朝;MS Mincho" w:hAnsi="ＭＳ 明朝;MS Mincho" w:cs="Arial"/>
          <w:bCs/>
          <w:color w:val="000000"/>
          <w:kern w:val="0"/>
          <w:sz w:val="22"/>
          <w:szCs w:val="22"/>
          <w:shd w:fill="FFFFFF" w:val="clear"/>
        </w:rPr>
      </w:pPr>
      <w:r>
        <w:rPr>
          <w:rFonts w:cs="Arial" w:ascii="ＭＳ 明朝;MS Mincho" w:hAnsi="ＭＳ 明朝;MS Mincho"/>
          <w:bCs/>
          <w:color w:val="000000"/>
          <w:kern w:val="0"/>
          <w:sz w:val="22"/>
          <w:szCs w:val="22"/>
          <w:shd w:fill="FFFFFF" w:val="clear"/>
        </w:rPr>
      </w:r>
    </w:p>
    <w:p>
      <w:pPr>
        <w:pStyle w:val="Normal"/>
        <w:rPr>
          <w:rFonts w:ascii="ＭＳ 明朝;MS Mincho" w:hAnsi="ＭＳ 明朝;MS Mincho" w:cs="Arial"/>
          <w:bCs/>
          <w:color w:val="000000"/>
          <w:sz w:val="22"/>
          <w:szCs w:val="22"/>
          <w:shd w:fill="FFFFFF" w:val="clear"/>
        </w:rPr>
      </w:pPr>
      <w:r>
        <w:rPr>
          <w:rFonts w:ascii="ＭＳ 明朝;MS Mincho" w:hAnsi="ＭＳ 明朝;MS Mincho" w:cs="Arial"/>
          <w:bCs/>
          <w:color w:val="000000"/>
          <w:sz w:val="22"/>
          <w:szCs w:val="22"/>
          <w:shd w:fill="FFFFFF" w:val="clear"/>
        </w:rPr>
        <w:t>　　　　　　　　　　　　　　　　　　　３</w:t>
      </w:r>
    </w:p>
    <w:p>
      <w:pPr>
        <w:pStyle w:val="Normal"/>
        <w:rPr>
          <w:rFonts w:ascii="ＭＳ 明朝;MS Mincho" w:hAnsi="ＭＳ 明朝;MS Mincho" w:cs="Arial"/>
          <w:bCs/>
          <w:color w:val="000000"/>
          <w:sz w:val="22"/>
          <w:szCs w:val="22"/>
          <w:shd w:fill="FFFFFF" w:val="clear"/>
        </w:rPr>
      </w:pPr>
      <w:r>
        <w:rPr>
          <w:rFonts w:cs="Arial" w:ascii="ＭＳ 明朝;MS Mincho" w:hAnsi="ＭＳ 明朝;MS Mincho"/>
          <w:bCs/>
          <w:color w:val="000000"/>
          <w:sz w:val="22"/>
          <w:szCs w:val="22"/>
          <w:shd w:fill="FFFFFF" w:val="clear"/>
        </w:rPr>
      </w:r>
    </w:p>
    <w:p>
      <w:pPr>
        <w:pStyle w:val="Normal"/>
        <w:rPr>
          <w:rFonts w:ascii="ＭＳ 明朝;MS Mincho" w:hAnsi="ＭＳ 明朝;MS Mincho" w:cs="Arial"/>
          <w:bCs/>
          <w:color w:val="000000"/>
          <w:sz w:val="22"/>
          <w:szCs w:val="22"/>
          <w:shd w:fill="FFFFFF" w:val="clear"/>
        </w:rPr>
      </w:pPr>
      <w:r>
        <w:rPr>
          <w:rFonts w:ascii="ＭＳ 明朝;MS Mincho" w:hAnsi="ＭＳ 明朝;MS Mincho" w:cs="Arial"/>
          <w:bCs/>
          <w:color w:val="000000"/>
          <w:sz w:val="22"/>
          <w:szCs w:val="22"/>
          <w:shd w:fill="FFFFFF" w:val="clear"/>
        </w:rPr>
        <w:t>　ユカはベルーガの視界が広いキャノピーから、小さくなっていくオライオンを見ていた。全長３００ｍの白く光る船体は、今やリップスティックほどの大きさに見える。その船体が火星の反対側に消えた。それが合図のように火星の一点が流星のように輝いた。クルーを乗せたシャトルの発進だ。また光が一つ。続いて二つの閃光が同時に見えた。二つの閃光は宇宙軍火星ベルーガ隊の二機だ。</w:t>
      </w:r>
    </w:p>
    <w:p>
      <w:pPr>
        <w:pStyle w:val="Normal"/>
        <w:rPr>
          <w:rFonts w:ascii="ＭＳ 明朝;MS Mincho" w:hAnsi="ＭＳ 明朝;MS Mincho" w:cs="Arial"/>
          <w:bCs/>
          <w:color w:val="000000"/>
          <w:sz w:val="22"/>
          <w:szCs w:val="22"/>
          <w:shd w:fill="FFFFFF" w:val="clear"/>
        </w:rPr>
      </w:pPr>
      <w:r>
        <w:rPr>
          <w:rFonts w:ascii="ＭＳ 明朝;MS Mincho" w:hAnsi="ＭＳ 明朝;MS Mincho" w:cs="Arial"/>
          <w:bCs/>
          <w:color w:val="000000"/>
          <w:sz w:val="22"/>
          <w:szCs w:val="22"/>
          <w:shd w:fill="FFFFFF" w:val="clear"/>
        </w:rPr>
        <w:t>「支援機が飛び立ったわ」</w:t>
      </w:r>
    </w:p>
    <w:p>
      <w:pPr>
        <w:pStyle w:val="Normal"/>
        <w:rPr>
          <w:rFonts w:ascii="ＭＳ 明朝;MS Mincho" w:hAnsi="ＭＳ 明朝;MS Mincho" w:cs="Arial"/>
          <w:bCs/>
          <w:color w:val="000000"/>
          <w:sz w:val="22"/>
          <w:szCs w:val="22"/>
          <w:shd w:fill="FFFFFF" w:val="clear"/>
        </w:rPr>
      </w:pPr>
      <w:r>
        <w:rPr>
          <w:rFonts w:ascii="ＭＳ 明朝;MS Mincho" w:hAnsi="ＭＳ 明朝;MS Mincho" w:cs="Arial"/>
          <w:bCs/>
          <w:color w:val="000000"/>
          <w:sz w:val="22"/>
          <w:szCs w:val="22"/>
          <w:shd w:fill="FFFFFF" w:val="clear"/>
        </w:rPr>
        <w:t>　前部座席に居るタケルは、目を凝らして進行方向を見ている。</w:t>
      </w:r>
    </w:p>
    <w:p>
      <w:pPr>
        <w:pStyle w:val="Normal"/>
        <w:rPr>
          <w:rFonts w:ascii="ＭＳ 明朝;MS Mincho" w:hAnsi="ＭＳ 明朝;MS Mincho" w:cs="Arial"/>
          <w:bCs/>
          <w:color w:val="000000"/>
          <w:sz w:val="22"/>
          <w:szCs w:val="22"/>
          <w:shd w:fill="FFFFFF" w:val="clear"/>
        </w:rPr>
      </w:pPr>
      <w:r>
        <w:rPr>
          <w:rFonts w:ascii="ＭＳ 明朝;MS Mincho" w:hAnsi="ＭＳ 明朝;MS Mincho" w:cs="Arial"/>
          <w:bCs/>
          <w:color w:val="000000"/>
          <w:sz w:val="22"/>
          <w:szCs w:val="22"/>
          <w:shd w:fill="FFFFFF" w:val="clear"/>
        </w:rPr>
        <w:t>「了解」</w:t>
      </w:r>
    </w:p>
    <w:p>
      <w:pPr>
        <w:pStyle w:val="Normal"/>
        <w:ind w:firstLine="220"/>
        <w:rPr>
          <w:rFonts w:ascii="ＭＳ 明朝;MS Mincho" w:hAnsi="ＭＳ 明朝;MS Mincho" w:cs="Arial"/>
          <w:bCs/>
          <w:color w:val="000000"/>
          <w:sz w:val="22"/>
          <w:szCs w:val="22"/>
          <w:shd w:fill="FFFFFF" w:val="clear"/>
        </w:rPr>
      </w:pPr>
      <w:r>
        <w:rPr>
          <w:rFonts w:ascii="ＭＳ 明朝;MS Mincho" w:hAnsi="ＭＳ 明朝;MS Mincho" w:cs="Arial"/>
          <w:bCs/>
          <w:color w:val="000000"/>
          <w:sz w:val="22"/>
          <w:szCs w:val="22"/>
          <w:shd w:fill="FFFFFF" w:val="clear"/>
        </w:rPr>
        <w:t>オライオンの防御システムは、迫り来る姿なき「何か」を感知した。ほんの一瞬だが、宇宙背景放射の揺らぎを感知したのだ。どの宇宙船も搭載している電磁シールド、又は整流シールドとも呼ばれているものは、船体及び乗員を宇宙線や微小なスペースデブリから守る。パワー次第で可視光も曲げることが可能だ。センサーでも肉眼でも発見不能となる。但し、そこまでパワーを上げれば交信が不能になる。通常の宇宙船は、そこまでのパワーを出すシールドを持っていない。「何か」の正体は、ユカが想像したとおり、コクーンと同種か、或いは武装した宇宙艦の可能性が高い。タケルは見えない宇宙船を探している。ステルスシールドを見破るには、宇宙背景放射の揺らぎを探知するか、ステルス船が星の前を通過した時に起こる僅かな瞬きを発見するかない。その為にタケルは「何か」が居そうな空間から目を離さない。ユカは肉眼による探知に懐疑的だ。</w:t>
      </w:r>
    </w:p>
    <w:p>
      <w:pPr>
        <w:pStyle w:val="Normal"/>
        <w:rPr>
          <w:rFonts w:ascii="ＭＳ 明朝;MS Mincho" w:hAnsi="ＭＳ 明朝;MS Mincho" w:cs="Arial"/>
          <w:bCs/>
          <w:color w:val="000000"/>
          <w:sz w:val="22"/>
          <w:szCs w:val="22"/>
          <w:shd w:fill="FFFFFF" w:val="clear"/>
        </w:rPr>
      </w:pPr>
      <w:r>
        <w:rPr>
          <w:rFonts w:ascii="ＭＳ 明朝;MS Mincho" w:hAnsi="ＭＳ 明朝;MS Mincho" w:cs="Arial"/>
          <w:bCs/>
          <w:color w:val="000000"/>
          <w:sz w:val="22"/>
          <w:szCs w:val="22"/>
          <w:shd w:fill="FFFFFF" w:val="clear"/>
        </w:rPr>
        <w:t>「無数の星が有る中で、たった一つ、ほんの一瞬の瞬きを発見するのは無理だと思うけど」</w:t>
      </w:r>
    </w:p>
    <w:p>
      <w:pPr>
        <w:pStyle w:val="Normal"/>
        <w:rPr>
          <w:rFonts w:ascii="ＭＳ 明朝;MS Mincho" w:hAnsi="ＭＳ 明朝;MS Mincho" w:cs="Arial"/>
          <w:bCs/>
          <w:color w:val="000000"/>
          <w:sz w:val="22"/>
          <w:szCs w:val="22"/>
          <w:shd w:fill="FFFFFF" w:val="clear"/>
        </w:rPr>
      </w:pPr>
      <w:r>
        <w:rPr>
          <w:rFonts w:ascii="ＭＳ 明朝;MS Mincho" w:hAnsi="ＭＳ 明朝;MS Mincho" w:cs="Arial"/>
          <w:bCs/>
          <w:color w:val="000000"/>
          <w:sz w:val="22"/>
          <w:szCs w:val="22"/>
          <w:shd w:fill="FFFFFF" w:val="clear"/>
        </w:rPr>
        <w:t>「そう思うよ。だけど相手が接近して来れば可能性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も、コクーンから接近して来るかし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クーンとは限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はそうだけ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が声を上げたのと同時にセンサー画像がユカの目の前に浮かんだ。そこにＳ４と表示された点が有った。ユカはそれを読み上げ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エラ４。相対方位</w:t>
      </w:r>
      <w:r>
        <w:rPr>
          <w:rFonts w:cs="ＭＳ 明朝;MS Mincho" w:ascii="ＭＳ 明朝;MS Mincho" w:hAnsi="ＭＳ 明朝;MS Mincho"/>
          <w:sz w:val="22"/>
          <w:szCs w:val="22"/>
          <w:eastAsianLayout w:vert="true" w:vertCompress="true"/>
        </w:rPr>
        <w:t>24</w:t>
      </w:r>
      <w:r>
        <w:rPr>
          <w:rFonts w:ascii="ＭＳ 明朝;MS Mincho" w:hAnsi="ＭＳ 明朝;MS Mincho" w:cs="ＭＳ 明朝;MS Mincho"/>
          <w:sz w:val="22"/>
          <w:szCs w:val="22"/>
        </w:rPr>
        <w:t>、仰角</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座標、合っている。また、瞬いた。いや光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センサーは新しい座標を補足した。Ｓ４は少し移動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っきより反応が大き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はコースを割り出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星に向かっている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セプトコースを取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ベルーガが進路を変更した直後、Ｓ４からこっちに向かう高速移動体を探知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度目の光はレールガンの発射光だ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距離なら余裕で交わせる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レールガンの弾頭だと思われる高速移動体は、方向転換したベルーガの後方を通過した。ユカはそれの解析結果を読み上げ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ルーベアードＭｋ３弾頭。発射元、イギリス軍ドレッドノート搭載ファルコンⅡ・レールキャノ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れはイギリスの武装宇宙艦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の全身に緊張が走った。ドレッドノートはイギリスが誇る最大級の宇宙戦艦である。宇宙戦艦の必要など無いのだが「連合宇宙軍が暴走した場合に備えて」を理由にイギリスが建造した。それが警告無しに発砲した。いったい何のため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ギリスの戦艦が、どうして撃って来たのか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威嚇かもしれない。外れるのが分かっていたはずだ。しかし、念の為にアーマーを装着しよ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わか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ベルーガの座席は、アーマーと呼ばれる強化宇宙服も兼ねている。緊急事態にはパイロットを包み込み機外に放り出されても生命が維持される。外観は二足歩行のロボットに見えるが、関節は人間の動きに合わせてしなやかに動く。装着を完了したタケルは、ディスプレイに映るＳ４の軌道とベルーガの軌道が交差する点を見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エラ４と接触するまで三十分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んなことデータを見れば、言われなくても分かる。どうしてそんなことを。疑問に思ったユカにタケルが後ろ向きに酸素供給用の細い管を手渡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何？テストでもする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をバイザーの取入口に入れてみ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は言われるままに細い管を取入口に通した。そして、タケルは通信機に発信機能を止めた。すると管を通して彼の声が聞こえ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で船内音声記録は残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ね、だけど・・・」の後に続く「規則違反でしょ」を飲み込んで言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人っきり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広い宇宙が二人のもの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は大げさでし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じゃ、狭いけど宇宙で二人だけ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は笑った。自分が笑ったことが不思議だった。軍艦に近づこうとしているのに笑ったのだ。気が付けば、肩や脚の筋肉が固くなっていた。その力が抜けた。ユカは無意識に乾いた唇を舐めた。それを察した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何か飲む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タケルが言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ね。アップルジュー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の声に反応したアーマーは、ユカの口元に細い吸い口を出した。軽く吸うと果汁が舌の上に広が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ち着いたか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え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めての実戦は、誰でも余計な力が入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ういうタケルも初めてのはず。それとも経験したことがあるの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ねえ、タケルも力が入っていた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張しないわけじゃない。ただ、ずっと前のことだけど、銃撃戦に巻き込まれたことがある。その時に習った。これが済んだら何をするかを考えろっ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任務が終わった後は、休暇をもらえるから、ベルーガで火星を見て回りたい。でも、その前に銃撃戦のことを教えて欲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は首を横に振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まり楽しいものじゃない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良いの。話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ズボウルを見に行った時だ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ズボウルってボウリング場の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よ。フットボール、ボウルゲー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は余計に混乱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何のことだか、さっぱ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あ良いよ。今度、ゆっくり話す。つまり、カリフォルニア州パサデナに行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パサデナには何をしに行った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だからローズボウルを見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が分からないの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だな。野球なら知っ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は違うけど野球を見に行ったと思って良いよ。フットボールと銃撃戦と関係ない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ないのなら最初から言わなければ良いでし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はユカの方を振り返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じゃ省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にとってはローズボウルを見た方が重要なのだが、フットボールを知らないユカには通じない。その時、タケルは十四歳。元陸軍大佐だった祖父が住むパサデナに旅をした。初めての一人旅だ。祖父はローズボウルを見た翌日、祖父とホテルのテラスで夕食を取っていた。近くで市民を巻き込んだ銃撃戦が始まった。銃声を聞くなり、祖父はタケルをテーブルの下に押し込ん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僕は震えていた。そしたら祖父が、明日はグライダーに乗せてやる。そのことだけを考えろ。っ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がバハマット隊長に向かって実弾を発射し、ドレッドノートに平然と立ち向かう姿とテーブルの下で震える彼。ユカは全く違う絵を想像して笑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んだよ。何かおかし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ケルでも震えることが有るの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時は子供だった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ね。ごめん、続け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僕は頭を上げないように伏せて祖父を見て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片膝を付いてしゃがんだ祖父は、辺りを見渡していた。銃声は散発的に聞こえていた。祖父は射撃がデタラメだと言う。後で分かったことだが、この銃撃戦はＤＳＬ（ディープスペース研究所）にエウロパとエンケラドゥスの探査を止めるように抗議した者たちが勢い余って発砲したことから始ま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もその事件を知っていた。タイタニクス社はＤＳＬと縁が深い。ディープスペース研究所とは、ＪＰＬ（ジェット推進研究所）を母体にその役割を拡大したもの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ＳＬはパサデナだったわね。あの事件のときにタケルが居たの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カも知っているんだ。あっ、そうか。ユカのお母さんはタイタニクスだった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よ。確かＥＥガードの仕業と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ＥＥガード、</w:t>
      </w:r>
      <w:r>
        <w:rPr>
          <w:rFonts w:cs="ＭＳ 明朝;MS Mincho" w:ascii="ＭＳ 明朝;MS Mincho" w:hAnsi="ＭＳ 明朝;MS Mincho"/>
          <w:sz w:val="22"/>
          <w:szCs w:val="22"/>
        </w:rPr>
        <w:t>Europa</w:t>
      </w:r>
      <w:r>
        <w:rPr>
          <w:rFonts w:ascii="ＭＳ 明朝;MS Mincho" w:hAnsi="ＭＳ 明朝;MS Mincho" w:cs="ＭＳ 明朝;MS Mincho"/>
          <w:sz w:val="22"/>
          <w:szCs w:val="22"/>
        </w:rPr>
        <w:t>　</w:t>
      </w:r>
      <w:r>
        <w:rPr>
          <w:rFonts w:cs="ＭＳ 明朝;MS Mincho" w:ascii="ＭＳ 明朝;MS Mincho" w:hAnsi="ＭＳ 明朝;MS Mincho"/>
          <w:sz w:val="22"/>
          <w:szCs w:val="22"/>
        </w:rPr>
        <w:t>Enceladus</w:t>
      </w:r>
      <w:r>
        <w:rPr>
          <w:rFonts w:ascii="ＭＳ 明朝;MS Mincho" w:hAnsi="ＭＳ 明朝;MS Mincho" w:cs="ＭＳ 明朝;MS Mincho"/>
          <w:sz w:val="22"/>
          <w:szCs w:val="22"/>
        </w:rPr>
        <w:t>　</w:t>
      </w:r>
      <w:r>
        <w:rPr>
          <w:rFonts w:cs="ＭＳ 明朝;MS Mincho" w:ascii="ＭＳ 明朝;MS Mincho" w:hAnsi="ＭＳ 明朝;MS Mincho"/>
          <w:sz w:val="22"/>
          <w:szCs w:val="22"/>
        </w:rPr>
        <w:t>Guard</w:t>
      </w:r>
      <w:r>
        <w:rPr>
          <w:rFonts w:ascii="ＭＳ 明朝;MS Mincho" w:hAnsi="ＭＳ 明朝;MS Mincho" w:cs="ＭＳ 明朝;MS Mincho"/>
          <w:sz w:val="22"/>
          <w:szCs w:val="22"/>
        </w:rPr>
        <w:t>。エウロパは木星の衛星。氷で覆われた表面の下に海を湛えている。２０９５年に微生物の存在が確認されている。エンケラドゥスは土星の第二衛星。生命体そのものは未だ発見されていないが、生命が存在した痕跡が有った。ＥＥガードと名乗るグループは、例え微生物であっても先住生物が存在する天体に人類が手を加えるべきではないと主張している。最初はお祭り気分のデモだった。デモ隊の中には、酔っ払っている者もいた。ＤＳＬの敷地外から自分たちの主張を訴えているだけなら何事も無かっただろう。しかし、酔った者が景気付けに空に向かって発砲した。それが緊急事態警報を鳴らした。ＤＳＬを警備していた連合宇宙軍警備隊は、</w:t>
      </w:r>
      <w:r>
        <w:rPr>
          <w:rFonts w:cs="ＭＳ 明朝;MS Mincho" w:ascii="ＭＳ 明朝;MS Mincho" w:hAnsi="ＭＳ 明朝;MS Mincho"/>
          <w:sz w:val="22"/>
          <w:szCs w:val="22"/>
        </w:rPr>
        <w:t>EE</w:t>
      </w:r>
      <w:r>
        <w:rPr>
          <w:rFonts w:ascii="ＭＳ 明朝;MS Mincho" w:hAnsi="ＭＳ 明朝;MS Mincho" w:cs="ＭＳ 明朝;MS Mincho"/>
          <w:sz w:val="22"/>
          <w:szCs w:val="22"/>
        </w:rPr>
        <w:t>ガードが率いるデモ隊に静止するように勧告した。大部分の者は勧告に従ったが、数人がホ逃走を試みた。逃走した者たちは、まるで予期したかのようにホバーカーを用意して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サデナ警察と宇宙軍に追われたＥＥガードは、僕たちが居たホテルの近くに有った建物に逃げ込ん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で銃撃戦になったの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Ｅガードに殺意が有ったかどうか不明だけど、宇宙軍に発砲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素人がどう頑張っても訓練を受けた兵士や警官に勝てるハズもない。特に宇宙軍警備隊は落ち着いていた。時おり牽制の銃弾を撃ち込み、奴らが撃ち尽くすのを待った。そして、全員逮捕された。宇宙軍は立ち去り、銃撃犯たちは警官に委ねられた。だが、一人の男が猛烈に暴れ出した。取り押さえようとしたのだが、警官二名が負傷し銃も奪われた。その男は一目散にタケルたちが居るテラスに転げ込んだ。後を追う警官がスタン弾を撃った。男は祖父の目の前に倒れた。持っていた銃はタケルの直ぐ傍に転が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男はスダン弾を受けたのに気を失わなかった。それどころか祖父を盾にしようとしたん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わ、大変じゃ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ん、でも祖父は僕に『撃て』って言ったん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で撃った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的を狙った射撃なら、やったことがあったから。でも、相手は人。銃を構えたけど撃て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祖父がもう一度叫んだ。「撃つんだ。タケル」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で撃った。弾は男に脇腹に命中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男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は言葉を飲み込ん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は警察のホバーカーで運ばれて行った。その後は知らない。警察署に呼ばれて君は正しいことをした。跳弾に負傷した市民が居たが、死傷者は出なかった。そう言われた他は、何も教えてもらえなか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凄い体験をしたの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の落ち着きは、きっとそういう体験を持っているからなのだろうか。それとも生来の気質なのか。彼の詳しい経歴は知らない。知ろうともしなかった。自ら話してくれるのを待っていた。初めて自分のことを話してくれたのが銃撃戦とは、彼の自慢話なのだろうか。タケルにとっては大事なことなのだが、もっと楽しい少年時代のことを聞きたかった。初恋の相手とか、好きな歌手とか。スポーツは何をしていたとか。フットボール。そうそれを聞いてみ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ねえ、フットボールを教えて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えっ、今からか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よ。良いでし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僕が説明するよりデータを見たら良い。今、映像を出す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ん、出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が出したのはプロのリーグ戦だった。初めて見るユカには、かなり刺激的だった。鍛えられた選手が、全力でぶつかり合う映像だ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ケル、こんなことが面白い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だよ。複雑な作戦が有るん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ーん。なんだか怖いスポーツ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はユカが思っているより乱暴な性格なのかもしれない。ニールスの事故で出会ったのは運命だと思っていたが、もう少し様子を見たほうが良さそう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カ、後５分でドレッドノートの有効射程に入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忘れていた。臨戦態勢だったの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彼の性格がどうであれ、こういう時は頼りになりそう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はベルーガのシールドを正面に集中させた。レールガンの弾頭なら回避することが可能だが、おそらく迫り来る物体が本当にドレッドノートなら高出力のパルスキャノンでこっちに狙いを付けている。発射しても、その光は見えない。大気がある惑星上か、濃いガス雲の中なら見えるが、見えた時には遅い。避ける方法は、二つ有る。シールド最大で不規則な旋回運動をする。もしくは、先に撃破するしかない。だが、相手が何処に居るのか、はっきりしないのでは先制攻撃は無理だ。タケルはドレッドノートが居そうな空間に目を移した。その時、突然センサーに小さな点が浮かび上がった。ユカが画像の倍率を上げた。それは六角柱を三本束ねたような形状だ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違い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レッドノート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続のベルーガ二機もそれを捉えていた。タケルたちを追うベルーガの一機には、バハマットが乗っていた。バハマットがドレッドノートに交信を試みていた。目的とレールガンを放った理由を何度も尋ねたが、ドレッドノートから何も返答が無い。まもなく、後続のベルーガもパルスキャノンの有効射程内に入る。既にドレッドノートは、一発こっちに向けて撃った。タケルは自分が指揮官ならどうするか考えた。火力は圧倒的な差が有る。ベルーガの武器は、掘削用レールガン。レールガンの弾頭は二十発。一撃でドレッドノートの装甲を撃ち破るは難しい。弱点に集中すれば、動きを止めることが可能かもしれない。弱点は後方の磁気ノズル。問題はどうやって接近するか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ねえ、タケル。あっちに攻撃の意思があるのかし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先制したのはあっちだからな。無いわけでもない。しかし、闘う理由が不明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っちの意思は、理由がどうであれ『寄らば切るぞ』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射程内まで１分。回避運動をする。キャノピー、対閃光モー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ベルーガのキャノピーはパルスが直撃したときの閃光から目を守るために黒くなった。星が消えた。タケルはセンサーの画像を見ながらベルーガを上下左右に旋回させた。ユカはタケルの操縦を助けるために揺れに耐えながらカウントダウンを始め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射程内まで</w:t>
      </w:r>
      <w:r>
        <w:rPr>
          <w:rFonts w:cs="ＭＳ 明朝;MS Mincho" w:ascii="ＭＳ 明朝;MS Mincho" w:hAnsi="ＭＳ 明朝;MS Mincho"/>
          <w:sz w:val="22"/>
          <w:szCs w:val="22"/>
          <w:eastAsianLayout w:vert="true" w:vertCompress="true"/>
        </w:rPr>
        <w:t>25</w:t>
      </w:r>
      <w:r>
        <w:rPr>
          <w:rFonts w:ascii="ＭＳ 明朝;MS Mincho" w:hAnsi="ＭＳ 明朝;MS Mincho" w:cs="ＭＳ 明朝;MS Mincho"/>
          <w:sz w:val="22"/>
          <w:szCs w:val="22"/>
        </w:rPr>
        <w:t>秒・・・</w:t>
      </w:r>
      <w:r>
        <w:rPr>
          <w:rFonts w:cs="ＭＳ 明朝;MS Mincho" w:ascii="ＭＳ 明朝;MS Mincho" w:hAnsi="ＭＳ 明朝;MS Mincho"/>
          <w:sz w:val="22"/>
          <w:szCs w:val="22"/>
          <w:eastAsianLayout w:vert="true" w:vertCompress="true"/>
        </w:rPr>
        <w:t>24</w:t>
      </w:r>
      <w:r>
        <w:rPr>
          <w:rFonts w:ascii="ＭＳ 明朝;MS Mincho" w:hAnsi="ＭＳ 明朝;MS Mincho" w:cs="ＭＳ 明朝;MS Mincho"/>
          <w:sz w:val="22"/>
          <w:szCs w:val="22"/>
        </w:rPr>
        <w:t>・・・</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射程内に入る直前、バハマットから安全圏に出るように指示さ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待て。射程内に入る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と同時にユカが音声信号を聞き取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何か聞こえる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バハマットの指示に従ったタケルは、瞬時にコースを変更した。その急激な加速にユカは押しつぶされそうになった。空中戦の訓練を受けていないユカは、７Ｇを超える加速に声も出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少しの辛抱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秒後、ベルーガは安定した。たった三秒をユカは無限のように感じた。ユカも乗っていることを彼は忘れているの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ぬかと思った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少し嫌味を込めて言った。タケルは上官であるのだから「訓練不足だ」とか何とか言うのかと思ったら案外あっさり謝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ま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っけない一言。謝罪というより、忙しいから後にしてくれって感じ。作戦行動中に文句を言ったユカが悪い。タケルに謝ろうかと思ったが、謝罪に謝罪するのは負けた気がする。ここは平然としたほうが良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良いのよ。それより声が聞こえたの。発信元はドレッドノー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録した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ええ、でも意味不明の言語で翻訳不能。なんていうか、そう赤ちゃんのよう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も再生された信号を聞いてみたが、ほとんど聞こえ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なり微弱だな。シールドのせいかな。よく聞こえ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増幅してみる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幅された音声信号は、猫の鳴き声のようにも聞こ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カのいうとおり、言語と思えない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でし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にしても、こんな小さい音をよく聞き取れた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はともかく、敵意は感じないわ。何か異変が起こっている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はもう一度再生した音声を聞いた。確かに鳴き声から攻撃的なものを感じない。通信機のトラブルかもし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鋭艦がトラブル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しいが故に不具合が出ることもある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のいうことも一理ある。ドレッドノートには連合宇宙軍が把握していない装備が有るのかもしれない。それが異常動作を起こしている可能性も拭いき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嫌な予感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予感は当たっていた。ドレッドノートから艦載機が発進した。ＲＳＦＡ―</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戦闘哨戒機。連合宇宙軍コードネームはロングホーン。胴体両側に大型のレールガンを備えていて、それがホーン（角）のように見える。ユカはロングホーンのデータを呼び出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見たことが有る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中に見たんじゃ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なんとか</w:t>
      </w:r>
      <w:r>
        <w:rPr>
          <w:rFonts w:cs="ＭＳ 明朝;MS Mincho" w:ascii="ＭＳ 明朝;MS Mincho" w:hAnsi="ＭＳ 明朝;MS Mincho"/>
          <w:sz w:val="22"/>
          <w:szCs w:val="22"/>
          <w:eastAsianLayout w:vert="true" w:vertCompress="true"/>
        </w:rPr>
        <w:t>38</w:t>
      </w:r>
      <w:r>
        <w:rPr>
          <w:rFonts w:ascii="ＭＳ 明朝;MS Mincho" w:hAnsi="ＭＳ 明朝;MS Mincho" w:cs="ＭＳ 明朝;MS Mincho"/>
          <w:sz w:val="22"/>
          <w:szCs w:val="22"/>
        </w:rPr>
        <w:t>だったか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はロッキードＰ</w:t>
      </w:r>
      <w:r>
        <w:rPr>
          <w:rFonts w:cs="ＭＳ 明朝;MS Mincho" w:ascii="ＭＳ 明朝;MS Mincho" w:hAnsi="ＭＳ 明朝;MS Mincho"/>
          <w:sz w:val="22"/>
          <w:szCs w:val="22"/>
        </w:rPr>
        <w:t>-</w:t>
      </w:r>
      <w:r>
        <w:rPr>
          <w:rFonts w:cs="ＭＳ 明朝;MS Mincho" w:ascii="ＭＳ 明朝;MS Mincho" w:hAnsi="ＭＳ 明朝;MS Mincho"/>
          <w:sz w:val="22"/>
          <w:szCs w:val="22"/>
          <w:eastAsianLayout w:vert="true" w:vertCompress="true"/>
        </w:rPr>
        <w:t>38</w:t>
      </w:r>
      <w:r>
        <w:rPr>
          <w:rFonts w:ascii="ＭＳ 明朝;MS Mincho" w:hAnsi="ＭＳ 明朝;MS Mincho" w:cs="ＭＳ 明朝;MS Mincho"/>
          <w:sz w:val="22"/>
          <w:szCs w:val="22"/>
        </w:rPr>
        <w:t>ライトニングのことかな。双胴の悪魔と呼ばれた第二次世界大戦の戦闘機だ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ええ、そうそう。それの向きを逆にして翼を取った感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るほど、似ているな。と、感心している場合じゃない。こいつが出てきたってことは交戦の意思が有るってこと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も一機よ。通常なら二機で一分隊でし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かに一機だけってのは変だ。それは、こっちを見切っているのからなのかもしれない。どうせ撃ってこないと思っているのか。火力と性能、戦艦からの援護射撃を考えれば、ロングホーン一機で十分だから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確かにそうだ。しかし、ドレッドノートの艦内で何か異常な事が起こっている可能性も拭えない。戦闘機を発進させたのと敵意を感じないこと。全く意味が違う。ユカの感は敵意を認めないが、それに対して向かい合っている戦艦が戦闘機を発進させた。相反するような状態には整合性が無い。有るとすれば、ふざけているのか。こっちをナメているのか。何にしても互いに武装している。どちらかが発砲すれば、どちらも無傷ではすまない。ドレッドノートにもう一度交信を試みるべき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の迷いなどに気にしていないかのようにタケルは、応戦に必要な情報を割り出していた。バハマットと僚機も迎撃態勢を取っている。ベルーガのコクピットが緊張感に満ちている。アーマー越しでもタケルの張りつめた意識が伝わって来る。再度の交信を言い出せるような雰囲気ではない。ところが、タケルから意外な言葉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っきの音声みたいな、あれ。あの部分だけを相手に送信してみたらどうか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え、うん。私もそれが良い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じゃ、頼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センサーがドレッドノートの武器が起動したのを探知した。それと同調するようにロングホーンは、機首をバハマット機に向けた。即座にバハマットともう一機のベルーガが、ロングホーンのロックオンから逃れるように散開した。それに呼応するようにタケルはロングホーンをロックオ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カ、送信を続けてくれ。それから急旋回に備え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今度は覚悟が出来ている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は自分に言い聞かせるように呟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隊長、上手く逃げて下さい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して、タケルがレールガンを発射した。放射状に四連射。ほぼ同時にロングホーンが、バハマット機に発砲した。ユカは発信を止めてディスプレイを見た。ディスプレイ上の三機が回避運動をしている。ユカは友軍機がドレッドノートから撃たれるのを覚悟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心配ない。ドレッドノートは撃てない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えっ、どう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っちの二機を撃った場合、ロングホーンを巻き添えにする可能性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だから、上手く逃げて下さいって言ったの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からドレッドノートの後方に回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で、その後はどうする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っちの出方しだい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う言ってタケルは黙った。それは、センサーが高エネルギーパルスを感知したからだ。距離が有るために損害は無いが、ドレッドノートがこっちを撃っていることに変わり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っちをけん制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ね。あっちも出方を伺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はレールガンを放つだろう。行く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はランダムに旋回しながらドレッドノートの後方に向かった。ドレッドノートは阻止するように弾幕を張った。タケルはそれを避けるためにフルパワーで方向を変えた。スラスターとメインエンジンが唸りを上げた。機体が軋む音がする。違う、ユカの体が悲鳴を上げている。対Ｇ能力を持ったアーマースーツの限界を超えている。「だめ」声が出ない。視野が狭く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カ、大丈夫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返事は無かった。タケルはユカのデータを見た。気を失っているが、身体に異常はないようだ。タケルは長距離センサーに目を移した。バハマットたちがドッグファイトを続けている。ドレッドノートは角度を変えてタケルの機を狙った。タケルは回避しながらドレッドノートのレーザー砲塔に二発放ち、パルスレーザーの狙いを外すために急旋回を繰り返した。タケルが放った弾は二発ともレーザーに破壊された。更にタケルは二発撃った。それが破壊される前に五発撃ち込んだ。レーザー砲塔は沈黙した。だが、反対側の砲塔から撃つためにドレッドノートが姿勢を変え始めた。それを見たタケルは、相対角度が変わらないように移動しながらドレッドノートに急接近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巨大な戦艦は接近戦に弱い。タケルを撃墜するためにレールガンを撃って来るが、近すぎてドレッドノートの巨体が邪魔をしている。次は艦載機を出すだろう。そう予測したタケルは、ロングホーンの発艦ハッチに狙いを付けた。そして、二発撃ち込んだ。ハッチは吹き飛ばされ、発艦準備をしていたロングホーンを行動不能に落としれた。急制動をかけたタケルは、ドレッドノートに飛び込ん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艦ハッチ内には超伝導カタパルト上で行動不能になったロングホーンが横たわっていた。そこから格納庫に続くアレイが青く光っていた。タケルはリアクターの反応を調べた。残り弾数５、それをドレッドノートのメインリアクターに叩き込めばドレッドノートが止まる。掘削用弾頭の破壊力は弱いが貫通力は強い。リアクターを破壊出来なくても機能停止にすることは可能だ。センサーが強力なエネルギーを感知した。タケルはそれに照準を合わせ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待って。撃たない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が目を覚まして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うして。今がチャンス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事が来た。撃たない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誰からの返事だ」</w:t>
      </w:r>
    </w:p>
    <w:p>
      <w:pPr>
        <w:pStyle w:val="Normal"/>
        <w:rPr>
          <w:sz w:val="22"/>
          <w:szCs w:val="22"/>
        </w:rPr>
      </w:pPr>
      <w:r>
        <w:rPr>
          <w:rFonts w:ascii="ＭＳ 明朝;MS Mincho" w:hAnsi="ＭＳ 明朝;MS Mincho" w:cs="ＭＳ 明朝;MS Mincho"/>
          <w:sz w:val="22"/>
          <w:szCs w:val="22"/>
        </w:rPr>
        <w:t>「</w:t>
      </w:r>
      <w:r>
        <w:rPr>
          <w:sz w:val="22"/>
          <w:szCs w:val="22"/>
        </w:rPr>
        <w:t>M</w:t>
      </w:r>
      <w:r>
        <w:rPr>
          <w:sz w:val="22"/>
          <w:szCs w:val="22"/>
        </w:rPr>
        <w:t>odulator</w:t>
      </w:r>
      <w:r>
        <w:rPr>
          <w:sz w:val="22"/>
          <w:szCs w:val="22"/>
        </w:rPr>
        <w:t>　Ａ（</w:t>
      </w:r>
      <w:r>
        <w:rPr>
          <w:sz w:val="22"/>
          <w:szCs w:val="22"/>
        </w:rPr>
        <w:t>α</w:t>
      </w:r>
      <w:r>
        <w:rPr>
          <w:sz w:val="22"/>
          <w:szCs w:val="22"/>
        </w:rPr>
        <w:t>）　</w:t>
      </w:r>
      <w:r>
        <w:rPr>
          <w:sz w:val="22"/>
          <w:szCs w:val="22"/>
        </w:rPr>
        <w:t>–</w:t>
      </w:r>
      <w:r>
        <w:rPr>
          <w:sz w:val="22"/>
          <w:szCs w:val="22"/>
        </w:rPr>
        <w:t>ＬＫ。そう言っているわ」</w:t>
      </w:r>
    </w:p>
    <w:p>
      <w:pPr>
        <w:pStyle w:val="Normal"/>
        <w:rPr>
          <w:sz w:val="22"/>
          <w:szCs w:val="22"/>
        </w:rPr>
      </w:pPr>
      <w:r>
        <w:rPr>
          <w:sz w:val="22"/>
          <w:szCs w:val="22"/>
        </w:rPr>
        <w:t>「人じゃないのか」</w:t>
      </w:r>
    </w:p>
    <w:p>
      <w:pPr>
        <w:pStyle w:val="Normal"/>
        <w:rPr>
          <w:sz w:val="22"/>
          <w:szCs w:val="22"/>
        </w:rPr>
      </w:pPr>
      <w:r>
        <w:rPr>
          <w:sz w:val="22"/>
          <w:szCs w:val="22"/>
        </w:rPr>
        <w:t>「なんだろう。多方向原子変換機のインターフェイス</w:t>
      </w:r>
      <w:r>
        <w:rPr>
          <w:rFonts w:ascii="ＭＳ 明朝;MS Mincho" w:hAnsi="ＭＳ 明朝;MS Mincho" w:cs="ＭＳ 明朝;MS Mincho"/>
          <w:sz w:val="22"/>
          <w:szCs w:val="22"/>
        </w:rPr>
        <w:t>だって</w:t>
      </w:r>
      <w:r>
        <w:rPr>
          <w:sz w:val="22"/>
          <w:szCs w:val="22"/>
        </w:rPr>
        <w:t>」</w:t>
      </w:r>
    </w:p>
    <w:p>
      <w:pPr>
        <w:pStyle w:val="Normal"/>
        <w:rPr>
          <w:sz w:val="22"/>
          <w:szCs w:val="22"/>
        </w:rPr>
      </w:pPr>
      <w:r>
        <w:rPr>
          <w:sz w:val="22"/>
          <w:szCs w:val="22"/>
        </w:rPr>
        <w:t>　タケルはそれを知っていた。</w:t>
      </w:r>
    </w:p>
    <w:p>
      <w:pPr>
        <w:pStyle w:val="Normal"/>
        <w:rPr>
          <w:sz w:val="22"/>
          <w:szCs w:val="22"/>
        </w:rPr>
      </w:pPr>
      <w:r>
        <w:rPr>
          <w:sz w:val="22"/>
          <w:szCs w:val="22"/>
        </w:rPr>
        <w:t>「ニールスで聞いたことがある。多方向原子変換機はクァドライブの一部だ」</w:t>
      </w:r>
    </w:p>
    <w:p>
      <w:pPr>
        <w:pStyle w:val="Normal"/>
        <w:rPr>
          <w:sz w:val="22"/>
          <w:szCs w:val="22"/>
        </w:rPr>
      </w:pPr>
      <w:r>
        <w:rPr>
          <w:sz w:val="22"/>
          <w:szCs w:val="22"/>
        </w:rPr>
        <w:t>「それのインターフェイス？」</w:t>
      </w:r>
    </w:p>
    <w:p>
      <w:pPr>
        <w:pStyle w:val="Normal"/>
        <w:rPr>
          <w:sz w:val="22"/>
          <w:szCs w:val="22"/>
        </w:rPr>
      </w:pPr>
      <w:r>
        <w:rPr>
          <w:sz w:val="22"/>
          <w:szCs w:val="22"/>
        </w:rPr>
        <w:t>「そうだな。インターフェイス、そこが分からないな。その</w:t>
      </w:r>
      <w:r>
        <w:rPr>
          <w:sz w:val="22"/>
          <w:szCs w:val="22"/>
        </w:rPr>
        <w:t>M</w:t>
      </w:r>
      <w:r>
        <w:rPr>
          <w:sz w:val="22"/>
          <w:szCs w:val="22"/>
        </w:rPr>
        <w:t>odulator</w:t>
      </w:r>
      <w:r>
        <w:rPr>
          <w:sz w:val="22"/>
          <w:szCs w:val="22"/>
        </w:rPr>
        <w:t>　Ａ（</w:t>
      </w:r>
      <w:r>
        <w:rPr>
          <w:sz w:val="22"/>
          <w:szCs w:val="22"/>
        </w:rPr>
        <w:t>α</w:t>
      </w:r>
      <w:r>
        <w:rPr>
          <w:sz w:val="22"/>
          <w:szCs w:val="22"/>
        </w:rPr>
        <w:t>）　</w:t>
      </w:r>
      <w:r>
        <w:rPr>
          <w:sz w:val="22"/>
          <w:szCs w:val="22"/>
        </w:rPr>
        <w:t>–</w:t>
      </w:r>
      <w:r>
        <w:rPr>
          <w:sz w:val="22"/>
          <w:szCs w:val="22"/>
        </w:rPr>
        <w:t>ＬＫに聞いてみたらどうだ」</w:t>
      </w:r>
    </w:p>
    <w:p>
      <w:pPr>
        <w:pStyle w:val="Normal"/>
        <w:rPr>
          <w:sz w:val="22"/>
          <w:szCs w:val="22"/>
        </w:rPr>
      </w:pPr>
      <w:r>
        <w:rPr>
          <w:sz w:val="22"/>
          <w:szCs w:val="22"/>
        </w:rPr>
        <w:t>「質問の意味が分からないって言ってる」</w:t>
      </w:r>
    </w:p>
    <w:p>
      <w:pPr>
        <w:pStyle w:val="Normal"/>
        <w:rPr>
          <w:sz w:val="22"/>
          <w:szCs w:val="22"/>
        </w:rPr>
      </w:pPr>
      <w:r>
        <w:rPr>
          <w:sz w:val="22"/>
          <w:szCs w:val="22"/>
        </w:rPr>
        <w:t>「どうしてだ。簡単な質問だろう」</w:t>
      </w:r>
    </w:p>
    <w:p>
      <w:pPr>
        <w:pStyle w:val="Normal"/>
        <w:rPr>
          <w:sz w:val="22"/>
          <w:szCs w:val="22"/>
        </w:rPr>
      </w:pPr>
      <w:r>
        <w:rPr>
          <w:sz w:val="22"/>
          <w:szCs w:val="22"/>
        </w:rPr>
        <w:t>　ユカは少し考えた。</w:t>
      </w:r>
    </w:p>
    <w:p>
      <w:pPr>
        <w:pStyle w:val="Normal"/>
        <w:rPr>
          <w:sz w:val="22"/>
          <w:szCs w:val="22"/>
        </w:rPr>
      </w:pPr>
      <w:r>
        <w:rPr>
          <w:sz w:val="22"/>
          <w:szCs w:val="22"/>
        </w:rPr>
        <w:t>「もしかしたらクジラに向かって『君は何ですか』って尋ねるようなものかもね」</w:t>
      </w:r>
    </w:p>
    <w:p>
      <w:pPr>
        <w:pStyle w:val="Normal"/>
        <w:rPr>
          <w:sz w:val="22"/>
          <w:szCs w:val="22"/>
        </w:rPr>
      </w:pPr>
      <w:r>
        <w:rPr>
          <w:sz w:val="22"/>
          <w:szCs w:val="22"/>
        </w:rPr>
        <w:t>「クジラに質問か」</w:t>
      </w:r>
    </w:p>
    <w:p>
      <w:pPr>
        <w:pStyle w:val="Normal"/>
        <w:rPr>
          <w:sz w:val="22"/>
          <w:szCs w:val="22"/>
        </w:rPr>
      </w:pPr>
      <w:r>
        <w:rPr>
          <w:sz w:val="22"/>
          <w:szCs w:val="22"/>
        </w:rPr>
        <w:t>　と、言ったもののタケルはユカが何を言いたいのか理解出来なかった。それより、ユカと相手の通信内容がタケルに聞こえないのが不思議だ。</w:t>
      </w:r>
    </w:p>
    <w:p>
      <w:pPr>
        <w:pStyle w:val="Normal"/>
        <w:rPr>
          <w:sz w:val="22"/>
          <w:szCs w:val="22"/>
        </w:rPr>
      </w:pPr>
      <w:r>
        <w:rPr>
          <w:sz w:val="22"/>
          <w:szCs w:val="22"/>
        </w:rPr>
        <w:t>「ユカ、その相手との会話をこっちにも聞こえるようにしてくれないか」</w:t>
      </w:r>
    </w:p>
    <w:p>
      <w:pPr>
        <w:pStyle w:val="Normal"/>
        <w:rPr>
          <w:sz w:val="22"/>
          <w:szCs w:val="22"/>
        </w:rPr>
      </w:pPr>
      <w:r>
        <w:rPr>
          <w:sz w:val="22"/>
          <w:szCs w:val="22"/>
        </w:rPr>
        <w:t>「良いけどノイズが酷いわよ」</w:t>
      </w:r>
    </w:p>
    <w:p>
      <w:pPr>
        <w:pStyle w:val="Normal"/>
        <w:rPr>
          <w:sz w:val="22"/>
          <w:szCs w:val="22"/>
        </w:rPr>
      </w:pPr>
      <w:r>
        <w:rPr>
          <w:sz w:val="22"/>
          <w:szCs w:val="22"/>
        </w:rPr>
        <w:t>　ユカの言うとおりだった。ノイズを最大限除去しても滝のようにしか聞こえない。</w:t>
      </w:r>
    </w:p>
    <w:p>
      <w:pPr>
        <w:pStyle w:val="Normal"/>
        <w:rPr>
          <w:sz w:val="22"/>
          <w:szCs w:val="22"/>
        </w:rPr>
      </w:pPr>
      <w:r>
        <w:rPr>
          <w:sz w:val="22"/>
          <w:szCs w:val="22"/>
        </w:rPr>
        <w:t>だが、ユカの耳はその中に混じる微かな声を拾っていた。</w:t>
      </w:r>
    </w:p>
    <w:p>
      <w:pPr>
        <w:pStyle w:val="Normal"/>
        <w:rPr>
          <w:sz w:val="22"/>
          <w:szCs w:val="22"/>
        </w:rPr>
      </w:pPr>
      <w:r>
        <w:rPr>
          <w:sz w:val="22"/>
          <w:szCs w:val="22"/>
        </w:rPr>
        <w:t>「ね。言ったでしょ」</w:t>
      </w:r>
    </w:p>
    <w:p>
      <w:pPr>
        <w:pStyle w:val="Normal"/>
        <w:rPr>
          <w:sz w:val="22"/>
          <w:szCs w:val="22"/>
        </w:rPr>
      </w:pPr>
      <w:r>
        <w:rPr>
          <w:sz w:val="22"/>
          <w:szCs w:val="22"/>
        </w:rPr>
        <w:t>「確かに僕には無理だ」</w:t>
      </w:r>
    </w:p>
    <w:p>
      <w:pPr>
        <w:pStyle w:val="Normal"/>
        <w:rPr>
          <w:sz w:val="22"/>
          <w:szCs w:val="22"/>
        </w:rPr>
      </w:pPr>
      <w:r>
        <w:rPr>
          <w:sz w:val="22"/>
          <w:szCs w:val="22"/>
        </w:rPr>
        <w:t>「たぶん、意図的な妨害だと思うわ」</w:t>
      </w:r>
    </w:p>
    <w:p>
      <w:pPr>
        <w:pStyle w:val="Normal"/>
        <w:rPr>
          <w:sz w:val="22"/>
          <w:szCs w:val="22"/>
        </w:rPr>
      </w:pPr>
      <w:r>
        <w:rPr>
          <w:sz w:val="22"/>
          <w:szCs w:val="22"/>
        </w:rPr>
        <w:t>「妨害している方も聞こえないってことだな。ともかく、何故そいつがリアクターを撃つなと言うんだ」</w:t>
      </w:r>
    </w:p>
    <w:p>
      <w:pPr>
        <w:pStyle w:val="Normal"/>
        <w:rPr>
          <w:sz w:val="22"/>
          <w:szCs w:val="22"/>
        </w:rPr>
      </w:pPr>
      <w:r>
        <w:rPr>
          <w:sz w:val="22"/>
          <w:szCs w:val="22"/>
        </w:rPr>
        <w:t>「もう聞いたわ。操艦しているのはＡＣＳ（自動戦闘システム）でロングホーンも同じく。ドレッドノートのクルーは全員意識不明。原因は分からないって。メインリアクターを狙えば彼らに被害が出る。だから撃つなと」</w:t>
      </w:r>
    </w:p>
    <w:p>
      <w:pPr>
        <w:pStyle w:val="Normal"/>
        <w:rPr>
          <w:sz w:val="22"/>
          <w:szCs w:val="22"/>
        </w:rPr>
      </w:pPr>
      <w:r>
        <w:rPr>
          <w:sz w:val="22"/>
          <w:szCs w:val="22"/>
        </w:rPr>
        <w:t>「うーむ、信じて良いのか。罠かもな」</w:t>
      </w:r>
    </w:p>
    <w:p>
      <w:pPr>
        <w:pStyle w:val="Normal"/>
        <w:rPr>
          <w:sz w:val="22"/>
          <w:szCs w:val="22"/>
        </w:rPr>
      </w:pPr>
      <w:r>
        <w:rPr>
          <w:sz w:val="22"/>
          <w:szCs w:val="22"/>
        </w:rPr>
        <w:t>「イギリス軍の精鋭が、こんなヘタな芝居をしないと思う」</w:t>
      </w:r>
    </w:p>
    <w:p>
      <w:pPr>
        <w:pStyle w:val="Normal"/>
        <w:rPr>
          <w:sz w:val="22"/>
          <w:szCs w:val="22"/>
        </w:rPr>
      </w:pPr>
      <w:r>
        <w:rPr>
          <w:sz w:val="22"/>
          <w:szCs w:val="22"/>
        </w:rPr>
        <w:t>「そうだな。それにＡＣＳは艦内を攻撃しないようだ」</w:t>
      </w:r>
    </w:p>
    <w:p>
      <w:pPr>
        <w:pStyle w:val="Normal"/>
        <w:rPr>
          <w:sz w:val="22"/>
          <w:szCs w:val="22"/>
        </w:rPr>
      </w:pPr>
      <w:r>
        <w:rPr>
          <w:sz w:val="22"/>
          <w:szCs w:val="22"/>
        </w:rPr>
        <w:t>　クルーの意思で攻撃していないが、ドレッドノートが友軍機を攻撃していることに変わりない。タケルは現状をバハマットに報告した。</w:t>
      </w:r>
    </w:p>
    <w:p>
      <w:pPr>
        <w:pStyle w:val="Normal"/>
        <w:rPr>
          <w:sz w:val="22"/>
          <w:szCs w:val="22"/>
        </w:rPr>
      </w:pPr>
      <w:r>
        <w:rPr>
          <w:sz w:val="22"/>
          <w:szCs w:val="22"/>
        </w:rPr>
        <w:t>「隊長、このまま艦内に居れば攻撃を受けないと思いますが反撃も出来ません」</w:t>
      </w:r>
    </w:p>
    <w:p>
      <w:pPr>
        <w:pStyle w:val="Normal"/>
        <w:rPr>
          <w:sz w:val="22"/>
          <w:szCs w:val="22"/>
        </w:rPr>
      </w:pPr>
      <w:r>
        <w:rPr>
          <w:sz w:val="22"/>
          <w:szCs w:val="22"/>
        </w:rPr>
        <w:t>　だが、返答がなかった。ディスプレイには二機のベルーガとロングホーンが目まぐるしく旋回している画像が映っていた。</w:t>
      </w:r>
    </w:p>
    <w:p>
      <w:pPr>
        <w:pStyle w:val="Normal"/>
        <w:rPr>
          <w:sz w:val="22"/>
          <w:szCs w:val="22"/>
        </w:rPr>
      </w:pPr>
      <w:r>
        <w:rPr>
          <w:sz w:val="22"/>
          <w:szCs w:val="22"/>
        </w:rPr>
        <w:t>「ダメだ。返事をする暇が無いのか、通信を妨害されているのかもしれないな」</w:t>
      </w:r>
    </w:p>
    <w:p>
      <w:pPr>
        <w:pStyle w:val="Normal"/>
        <w:rPr>
          <w:sz w:val="22"/>
          <w:szCs w:val="22"/>
        </w:rPr>
      </w:pPr>
      <w:r>
        <w:rPr>
          <w:sz w:val="22"/>
          <w:szCs w:val="22"/>
        </w:rPr>
        <w:t>「降りて艦内を調べてみましょう」</w:t>
      </w:r>
    </w:p>
    <w:p>
      <w:pPr>
        <w:pStyle w:val="Normal"/>
        <w:rPr>
          <w:sz w:val="22"/>
          <w:szCs w:val="22"/>
        </w:rPr>
      </w:pPr>
      <w:r>
        <w:rPr>
          <w:sz w:val="22"/>
          <w:szCs w:val="22"/>
        </w:rPr>
        <w:t>「念のためにアーマーで行こう。銃も持って行こ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ベルーガから出た二人は、格納庫のパイロット用エアロックに向かった。船外服を着た人間が一人通れるだけの小さなエアロック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ける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の横に身を移した。タケルも身を移して開閉スイッチを押した。シュッ、という音が聞こえた。内部の空気が外に出る音だ。ユカはアーマーの左腕にあるセンサーを見た。肉眼では見えないが、勢いよく噴出する空気の流れが映っていた。タケルは銃を構えて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る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アロックの中は意外に広かった。六人は楽に入れる大きさだ。奥に窓付きのドアが見える。エアロック内が自動的に加圧されて行く。ユカはドアに向か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向うにも呼吸可能な空気がある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ーマーのヘルメットはいらない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とタケルはアーマーのバックパックに可変式ヘルメットを収納した。ユカがドアを開けた。そこは宇宙船とは思えない場所だった。床、椅子が並んでいる。宇宙船には必要がない物だ。まるで地上基地の作戦司令室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は、どういうこと。椅子なんて必要ないでしょ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艦は大気圏内でも行動可能なのかもし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は椅子の肘掛けに触れた。すると作戦指示書のログリストが空中に出現した。タケルは最新のログを開いた。火星コロニー制圧作戦。それのシミュレーションが記録されていた。タケルはそれを開いた。制圧側が十二名、コロニー側が百二十名。数だけなら制圧側が圧倒的に不利だ。ユカも記録を見て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手が十倍の戦力で、どうやって制圧するの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彼らなら可能だ。見ろ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ケルは十二名のプロフィルを指さした。全員がＳ・Ａ・Ｓだ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Ｓ・Ａ・Ｓって、あの特殊部隊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だ。彼らなら百二十名と互角に戦えるだろ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にしても制圧なんかする必要ないでしょ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のシミュレーションだから、もし何かあればってことだろ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は、言ったが演習のためだけにＳ・Ａ・Ｓが火星まで来るとは二人とも考えていなかった。タケルは腰の銃に触れた。ユカはその手に触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Ｓ・Ａ・Ｓが敵だと限らない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心配ない。もし彼らが敵なら、とっくに撃たれている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ん、それにマルクの話では全員が意識不明だもの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ルクって何のことだ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のインターフェイスのこと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へえ、名前がある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いえ、私が付けたの。それから、マルクの居場所が分かった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場所って、艦のシステムに組み込まれていない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独立している。近くに行けば、誰でも話せる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作戦司令室を出たユカとタケルは、マルクの格納庫を目指した。通路はオライオンのそれより小刻みに隔壁で仕切られている。まるで潜水艦のよう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こだ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の声に反応するようにドアが開いた。中は暗闇だった。灯りは通路から差し込む光だけだった。その光にぼんやりと映し出された球体が見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クー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ライオンに収納したものより少し小さいが、間違いなく同型の物体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にも有ったってこと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らしいわ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カはドア近くの照明スイッチに触れた。便宜上の天井が明るくなった。その灯りは、コクーンに接続された多数のコードを映し出した。コードを潜るようにコクーンの向こうに出た二人は、一辺が一メートルの白い立方体を見つけた。ユカは立方体に手を置いて言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ルク、事態を説明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音声による反応は無かったが、立方体の上面に記録の立体映像が浮かんだ。それによると、ドレッドノートがコクーンと遭遇したのは一ヶ月前のことだった。コクーンは軍の機密となり、地球に持ち帰らず艦内で研究することになった。だが、ドレッドノートには別の指名があり、それがＳ・Ａ・Ｓを火星に送り届けることだった。Ｓ・Ａ・Ｓが火星に行く理由をマルクは知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Ｓ・Ａ・Ｓのことは、いいわ。コクーンのことを教え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映像はコクーンに分析用のチューブを入れる場面になった。そして、コクーンとマルクが接続された。ドレッドノートのコンピュータと接続しなかったのは、分析機能が軍事用と医療用の一部しかないのと万一コクーンから攻撃を受けた場合に備えてのことだった。本来、マルクは分析装置ではないが、有機体を検出する機能を持ってい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析結果はユカたちが発見したものと違っていた。構成物質は同じだったが、このコクーンは意思を持っていた。もしくは、意思を持っているような反応を示したのだ。コクーンとマルクが接続されてから数時間後、応答を求めるような信号をマルクが感知した。同じ信号パターンを繰り返し、一定間隔で発していた。担当官はそれが救難信号か識別信号だと思ったらしく、マルクに同じパターンを返すように指示した。マルクが信号を返した直後、コクーンからナノカーボンチューブが飛び出し、室内のコンピュータ端末に取り付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ルクの応答に痺れを切らした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よう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クーンはマルクとの接続を遮断し、メインコンピュータにアクセスした。だが、害を及ぼすような反応が無く、報道用の画像やクルーの日常映像などの軍事的に無意味なファイルを開いては閉じる。それの繰り返しだった。数分後、突然コクーンが作業を停止した。その後、何も反応が無か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類を知ろうとした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艦長は無害と判断したよう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から五日後、遠心重力室から異変が始まった。Ｓ・Ａ・Ｓ隊員の内、六名がトレーニング中に体調不良を訴えた。その後、六名全員が昏睡。続いてロングホーンのパイロット六名が昏睡。機関士の八名が昏睡。原因不明のまま、数時間で乗員の半数が倒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中に艦長と副長も居たのか。指揮は操舵士の中尉が受け継いだの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この場合、階級では軍医が最上位だけど、それどころじゃなかったようね」</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残りのクルーも次々と昏睡状態に陥った。総員七十二名が意識不明のままドレッドノートは航行を続け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昏睡状態で約一ヶ月か。生きている可能性が少ないな」</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ユカはセンサーで生命反応を探した。幾重にも重なる隔壁に邪魔されて正確な数は不明だが、艦内に多数の反応を検知し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反応はあるけど、状態まで分からないわ」</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ユカはセンサーをタケルに差し出し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この反応が正しければ大勢が生存している。ひん死の状態かもしれない。確認に行ってくるよ」</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でも、感染症だったらタケルまで倒れるわ」</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感染症なら軍医が気付いているはずだ」</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ここの設備では感知出来ない未知の感染症も考えられ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うとも限らないわ」</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確かに未知の感染症かも知れないが、もしそうだとすれば二人とも既に感染している可能性があ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ユカは脱ぎ捨てたヘルメットを思い出した。もっと慎重にするべきだったが、後悔しても仕方がない。</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私も行く」</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その場を離れようとしたユカをタケルが止め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待て」</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タケルはユカのセンサーを指さし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今、生命反応の一つが動い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えっ」</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ユカはセンサーに映っている無数の点を見直した。どれも動いていない。タケルが見たのは、反応の揺らぎだったのだろうか。もう一度、ユカとタケルはセンサーを見つめた。そしてもう一つの目が、いや光学センサーが見ていた。それは、ユカがマルクと呼ぶシステムの一部だった。それの動体視力は、標準的な人間のそれを遥かに上回る。ユカが見逃した瞬きをマルクが感知した。マルクが感知したのと同時にタケルが点の一つを指さし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これだ」</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えっ、どれが？」</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これだよ。よっく見て。ほら」</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確かに揺らぎに違いほど微かに点滅してい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あっ」</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マルクはともかく、タケルが一瞬の点滅を感知したのは驚異だっ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な、誰か動いているのじゃない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タケルの意見を裏付けるようにマルクが、ドレッドノートの３Ｄ艦内図を投射した。艦内図の一部が赤くなっていた。それは、ユカのセンサーを元に動いている対象が存在する範囲を色分けしたものだった。ユカはその艦内図をセンサーに落とした。ＡＣＳによるジャミングがあっても、近くに行けば対象の詳細が感知可能になるだろう。</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行ってみるわ」</w:t>
      </w:r>
    </w:p>
    <w:p>
      <w:pPr>
        <w:pStyle w:val="Normal"/>
        <w:tabs>
          <w:tab w:val="clear" w:pos="840"/>
          <w:tab w:val="left" w:pos="1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タケルは返事をしない。彼の興味は別のところに有った。ドレッドノートを構成する三体の六角柱は、一つが主に居住用として使用され、もう一つは格納庫になっていたが、第三の六角柱は殆ど空なのだ。それが意味するものをマルクも知らない。</w:t>
      </w:r>
    </w:p>
    <w:p>
      <w:pPr>
        <w:pStyle w:val="Normal"/>
        <w:tabs>
          <w:tab w:val="clear" w:pos="840"/>
          <w:tab w:val="left" w:pos="1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ここには何も無いか、それとも情報が無いのか」</w:t>
      </w:r>
    </w:p>
    <w:p>
      <w:pPr>
        <w:pStyle w:val="Normal"/>
        <w:tabs>
          <w:tab w:val="clear" w:pos="840"/>
          <w:tab w:val="left" w:pos="17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7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ユカとタケルがドレッドノートに侵入している頃、バハマットが率いる二機のベルーガは、敵の執拗な「追い立て」に対する反撃の機会を伺っていた。バハマットは数の優位性を得るために回避しがなら、ドレッドノートの射程外にロングホーンを誘き出した。しかし、ロングホーンの圧倒的な機動力を前に敵機の有効射程角度から逃れるのが精いっぱいだった。火星大気圏内ならその名のとおり、ベルーガはイルカのように俊敏に動けるのだが、宇宙空間ではスラスターのパワーがロングホーンより劣るために旋回が大きくなってしまう。だが、ロングホーンの強力なスラスターは、パイロットに負担を与える。戦闘が長引けば、それだけパイロットの体力が落ちて行くのが早い。バハマットは、それを待っていた。集中力が落ちれば、必ず隙が出来る。と、考えていた。ところが、全くその気配が無い。自動操縦の無人機か。</w:t>
      </w:r>
    </w:p>
    <w:p>
      <w:pPr>
        <w:pStyle w:val="Normal"/>
        <w:tabs>
          <w:tab w:val="clear" w:pos="840"/>
          <w:tab w:val="left" w:pos="17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ならば。オライオン、この座標にフレア弾を撃て」</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二秒後、オライオンが応答した。デルコの声だっ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着弾は九十秒後。しばらく通信不能にな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了解」</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続いてバハマットは友軍機に命じ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一旦、離脱する。ランダムコースで撤退。合図をしたら反転攻撃。ドレッドノートに全弾ぶち込め。撃ち尽くしたら撤退しろ」</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了解。しかし、タケルたちが」</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大丈夫だ。こっちが全弾撃ち込んでも掠り傷が付くだけだ」</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二機のベルーガは回避運動を繰り返し、フレア弾が炸裂するのを待った。ロングホーンは二機の中間コースを取り、どちらを攻撃するか迷っているようだっ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そして、急接近するフレア弾の信号を補足したロングホーンは混乱に陥った。フレア弾とは、二十世紀に熱線追尾ミサイルを回避するために開発されたそれとは違う。主に太陽フレアによる高エネルギー荷電粒子を阻止するために開発された強力な磁場発生装置を内蔵したロケット弾のことである。目的の座標に達した後に強力な磁場を発生させる。ロングホーンが自動機なら、これを危険な物体と判断しないだろう。一直線に進む弾頭は、少し回避すれば済むことだ。だが、遠隔操縦なら磁場の影響で操作不能に陥る。着弾まで残り</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秒。さあ、どうする。バハマットとは、にやりと笑みを浮かべた。その微笑みに応えるようにロングホーンがフレア弾に照準を合わせ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今だ。回頭、撃て」</w:t>
      </w:r>
    </w:p>
    <w:p>
      <w:pPr>
        <w:pStyle w:val="Normal"/>
        <w:tabs>
          <w:tab w:val="clear" w:pos="840"/>
          <w:tab w:val="left" w:pos="29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機のベルーガは、レールガンに装填された弾丸を全てロングホーンとドレッドノートに放った。ロングホーンは破壊され、ドレッドノートのセンサーはフレア弾によって無力化した。それはベルーガも同様。</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センサーが使えない。だが、火星が見えるだろう」</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はい、良く見えます」</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よし、火星に進路を取れ。途中でオライオンが拾ってくれ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了解。ですが、隊長は・・・」</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暫くドレッドノートに並走する。タケルたちが中に入ったからな。生死を確認してから帰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タケルとユカは、ドレッドノートのブリッジに向かう途中、通路でベルーガの攻撃を知った。何かが艦体を擦ったような音が響い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ベルーガが攻撃をしたようだ」</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れならロングホーンを撃墜したのね」</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たぶん、そうだろう」</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こっちもブリッジの制圧を急ごう」</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制圧、確かにそうだ。今からブリッジを制圧に行く。ユカは眠っているクルーを助けることだけを考えていた。それには艦の制御を掌握しなければ成らない。その為にブリッジに行くのだ。ユカは腰の銃に視線を向けた。使いたくない。</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ここだ。センサーで調べてくれ」</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視線を上げた所に人が二人通れる幅のスライドドアが有った。生命反応なし。大気成分・圧共に標準。</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開けても良いわ」</w:t>
      </w:r>
    </w:p>
    <w:p>
      <w:pPr>
        <w:pStyle w:val="Normal"/>
        <w:tabs>
          <w:tab w:val="clear" w:pos="840"/>
          <w:tab w:val="left" w:pos="2940" w:leader="none"/>
        </w:tabs>
        <w:rPr>
          <w:sz w:val="22"/>
          <w:szCs w:val="22"/>
        </w:rPr>
      </w:pPr>
      <w:r>
        <w:rPr>
          <w:rFonts w:ascii="ＭＳ 明朝;MS Mincho" w:hAnsi="ＭＳ 明朝;MS Mincho" w:cs="ＭＳ 明朝;MS Mincho"/>
          <w:sz w:val="22"/>
          <w:szCs w:val="22"/>
        </w:rPr>
        <w:t>　銃を構えたタケルはドアに触れた。音もなく開いたドアは、二人が入ると同時に閉じた。内部は艦長席を中心にコの字形に各士官のコンソールが配置されていた。ユカは艦長席に着いた。タケルは戦術士官用コンソールで</w:t>
      </w:r>
      <w:r>
        <w:rPr>
          <w:sz w:val="22"/>
          <w:szCs w:val="22"/>
        </w:rPr>
        <w:t>ＡＣＳ（自動戦闘システム）</w:t>
      </w:r>
      <w:r>
        <w:rPr>
          <w:rFonts w:ascii="ＭＳ 明朝;MS Mincho" w:hAnsi="ＭＳ 明朝;MS Mincho" w:cs="ＭＳ 明朝;MS Mincho"/>
          <w:sz w:val="22"/>
          <w:szCs w:val="22"/>
        </w:rPr>
        <w:t>を呼び出した。</w:t>
      </w:r>
      <w:r>
        <w:rPr>
          <w:sz w:val="22"/>
          <w:szCs w:val="22"/>
        </w:rPr>
        <w:t>ＡＣＳのログには明確な作戦行動指示がなく、防衛機能だけが起動していた。防衛用コマンドが入力されたのは一ヶ月前のクルーが昏睡状態に落ちった頃だ。タケルは解除キーを操作したが拒否された。入力した者が解除コードを暗号化したのだ。</w:t>
      </w:r>
    </w:p>
    <w:p>
      <w:pPr>
        <w:pStyle w:val="Normal"/>
        <w:tabs>
          <w:tab w:val="clear" w:pos="840"/>
          <w:tab w:val="left" w:pos="2940" w:leader="none"/>
        </w:tabs>
        <w:rPr>
          <w:sz w:val="22"/>
          <w:szCs w:val="22"/>
        </w:rPr>
      </w:pPr>
      <w:r>
        <w:rPr>
          <w:sz w:val="22"/>
          <w:szCs w:val="22"/>
        </w:rPr>
        <w:t>「ここからなら解除出来ると思ったけどダメだ。パスワードがいる」</w:t>
      </w:r>
    </w:p>
    <w:p>
      <w:pPr>
        <w:pStyle w:val="Normal"/>
        <w:tabs>
          <w:tab w:val="clear" w:pos="840"/>
          <w:tab w:val="left" w:pos="2940" w:leader="none"/>
        </w:tabs>
        <w:rPr>
          <w:sz w:val="22"/>
          <w:szCs w:val="22"/>
        </w:rPr>
      </w:pPr>
      <w:r>
        <w:rPr>
          <w:sz w:val="22"/>
          <w:szCs w:val="22"/>
        </w:rPr>
        <w:t>「他に止める方法はないの」</w:t>
      </w:r>
    </w:p>
    <w:p>
      <w:pPr>
        <w:pStyle w:val="Normal"/>
        <w:tabs>
          <w:tab w:val="clear" w:pos="840"/>
          <w:tab w:val="left" w:pos="2940" w:leader="none"/>
        </w:tabs>
        <w:rPr>
          <w:sz w:val="22"/>
          <w:szCs w:val="22"/>
        </w:rPr>
      </w:pPr>
      <w:r>
        <w:rPr>
          <w:sz w:val="22"/>
          <w:szCs w:val="22"/>
        </w:rPr>
        <w:t>「メインリアクターを止める」</w:t>
      </w:r>
    </w:p>
    <w:p>
      <w:pPr>
        <w:pStyle w:val="Normal"/>
        <w:tabs>
          <w:tab w:val="clear" w:pos="840"/>
          <w:tab w:val="left" w:pos="2940" w:leader="none"/>
        </w:tabs>
        <w:rPr>
          <w:sz w:val="22"/>
          <w:szCs w:val="22"/>
        </w:rPr>
      </w:pPr>
      <w:r>
        <w:rPr>
          <w:sz w:val="22"/>
          <w:szCs w:val="22"/>
        </w:rPr>
        <w:t>「それではクルーが死ぬかもしれないわ」</w:t>
      </w:r>
    </w:p>
    <w:p>
      <w:pPr>
        <w:pStyle w:val="Normal"/>
        <w:tabs>
          <w:tab w:val="clear" w:pos="840"/>
          <w:tab w:val="left" w:pos="2940" w:leader="none"/>
        </w:tabs>
        <w:rPr>
          <w:sz w:val="22"/>
          <w:szCs w:val="22"/>
        </w:rPr>
      </w:pPr>
      <w:r>
        <w:rPr>
          <w:sz w:val="22"/>
          <w:szCs w:val="22"/>
        </w:rPr>
        <w:t>「他の方法か」</w:t>
      </w:r>
    </w:p>
    <w:p>
      <w:pPr>
        <w:pStyle w:val="Normal"/>
        <w:tabs>
          <w:tab w:val="clear" w:pos="840"/>
          <w:tab w:val="left" w:pos="2940" w:leader="none"/>
        </w:tabs>
        <w:ind w:firstLine="220"/>
        <w:rPr>
          <w:sz w:val="22"/>
          <w:szCs w:val="22"/>
        </w:rPr>
      </w:pPr>
      <w:r>
        <w:rPr>
          <w:sz w:val="22"/>
          <w:szCs w:val="22"/>
        </w:rPr>
        <w:t>タケルはコマンドを入力した者が誰か調べた。ＳＡＳのヘンリー・ケンプ軍曹。</w:t>
      </w:r>
    </w:p>
    <w:p>
      <w:pPr>
        <w:pStyle w:val="Normal"/>
        <w:tabs>
          <w:tab w:val="clear" w:pos="840"/>
          <w:tab w:val="left" w:pos="2940" w:leader="none"/>
        </w:tabs>
        <w:rPr>
          <w:sz w:val="22"/>
          <w:szCs w:val="22"/>
        </w:rPr>
      </w:pPr>
      <w:r>
        <w:rPr>
          <w:sz w:val="22"/>
          <w:szCs w:val="22"/>
        </w:rPr>
        <w:t>「軍曹だって。どういうことだ。ドレッドノートの士官じゃないのか」</w:t>
      </w:r>
    </w:p>
    <w:p>
      <w:pPr>
        <w:pStyle w:val="Normal"/>
        <w:tabs>
          <w:tab w:val="clear" w:pos="840"/>
          <w:tab w:val="left" w:pos="2940" w:leader="none"/>
        </w:tabs>
        <w:rPr>
          <w:sz w:val="22"/>
          <w:szCs w:val="22"/>
        </w:rPr>
      </w:pPr>
      <w:r>
        <w:rPr>
          <w:sz w:val="22"/>
          <w:szCs w:val="22"/>
        </w:rPr>
        <w:t>　その訳はユカが答えた。</w:t>
      </w:r>
    </w:p>
    <w:p>
      <w:pPr>
        <w:pStyle w:val="Normal"/>
        <w:tabs>
          <w:tab w:val="clear" w:pos="840"/>
          <w:tab w:val="left" w:pos="2940" w:leader="none"/>
        </w:tabs>
        <w:rPr>
          <w:sz w:val="22"/>
          <w:szCs w:val="22"/>
        </w:rPr>
      </w:pPr>
      <w:r>
        <w:rPr>
          <w:sz w:val="22"/>
          <w:szCs w:val="22"/>
        </w:rPr>
        <w:t>「記録では、士官が次々に倒れて、まだ体力が残っていた軍曹に委ねたことになっているわ」</w:t>
      </w:r>
    </w:p>
    <w:p>
      <w:pPr>
        <w:pStyle w:val="Normal"/>
        <w:tabs>
          <w:tab w:val="clear" w:pos="840"/>
          <w:tab w:val="left" w:pos="2940" w:leader="none"/>
        </w:tabs>
        <w:rPr>
          <w:sz w:val="22"/>
          <w:szCs w:val="22"/>
        </w:rPr>
      </w:pPr>
      <w:r>
        <w:rPr>
          <w:sz w:val="22"/>
          <w:szCs w:val="22"/>
        </w:rPr>
        <w:t>　加えてユカは軍曹の位置を割り出していた。そこはセンサーが捉えた動く点と一致している。艦長用のコンソールには、任務中の乗員の位置が表示されていた。それも一つだけ。</w:t>
      </w:r>
    </w:p>
    <w:p>
      <w:pPr>
        <w:pStyle w:val="Normal"/>
        <w:tabs>
          <w:tab w:val="clear" w:pos="840"/>
          <w:tab w:val="left" w:pos="2940" w:leader="none"/>
        </w:tabs>
        <w:rPr>
          <w:sz w:val="22"/>
          <w:szCs w:val="22"/>
        </w:rPr>
      </w:pPr>
      <w:r>
        <w:rPr>
          <w:sz w:val="22"/>
          <w:szCs w:val="22"/>
        </w:rPr>
        <w:t>「軍曹、たぶん、これね。一人だけ任務中よ。ここは娯楽室だわ。トレーニングルームと食堂。それにシャワールーム」</w:t>
      </w:r>
    </w:p>
    <w:p>
      <w:pPr>
        <w:pStyle w:val="Normal"/>
        <w:tabs>
          <w:tab w:val="clear" w:pos="840"/>
          <w:tab w:val="left" w:pos="2940" w:leader="none"/>
        </w:tabs>
        <w:rPr>
          <w:sz w:val="22"/>
          <w:szCs w:val="22"/>
        </w:rPr>
      </w:pPr>
      <w:r>
        <w:rPr>
          <w:sz w:val="22"/>
          <w:szCs w:val="22"/>
        </w:rPr>
        <w:t>「軍曹が無事なら解除出来るかもしれない」</w:t>
      </w:r>
    </w:p>
    <w:p>
      <w:pPr>
        <w:pStyle w:val="Normal"/>
        <w:tabs>
          <w:tab w:val="clear" w:pos="840"/>
          <w:tab w:val="left" w:pos="2940" w:leader="none"/>
        </w:tabs>
        <w:rPr>
          <w:sz w:val="22"/>
          <w:szCs w:val="22"/>
        </w:rPr>
      </w:pPr>
      <w:r>
        <w:rPr>
          <w:sz w:val="22"/>
          <w:szCs w:val="22"/>
        </w:rPr>
        <w:t>「今、娯楽室の映像を出すわ」</w:t>
      </w:r>
    </w:p>
    <w:p>
      <w:pPr>
        <w:pStyle w:val="Normal"/>
        <w:tabs>
          <w:tab w:val="clear" w:pos="840"/>
          <w:tab w:val="left" w:pos="2940" w:leader="none"/>
        </w:tabs>
        <w:rPr>
          <w:sz w:val="22"/>
          <w:szCs w:val="22"/>
        </w:rPr>
      </w:pPr>
      <w:r>
        <w:rPr>
          <w:sz w:val="22"/>
          <w:szCs w:val="22"/>
        </w:rPr>
        <w:t>　娯楽室の様子は、一見するとトレーニング器具や飲料水のボトルなどが空中に散乱しているように見えた。</w:t>
      </w:r>
    </w:p>
    <w:p>
      <w:pPr>
        <w:pStyle w:val="Normal"/>
        <w:tabs>
          <w:tab w:val="clear" w:pos="840"/>
          <w:tab w:val="left" w:pos="2940" w:leader="none"/>
        </w:tabs>
        <w:rPr>
          <w:sz w:val="22"/>
          <w:szCs w:val="22"/>
        </w:rPr>
      </w:pPr>
      <w:r>
        <w:rPr>
          <w:sz w:val="22"/>
          <w:szCs w:val="22"/>
        </w:rPr>
        <w:t>「ずいぶん散らかっているわね」</w:t>
      </w:r>
    </w:p>
    <w:p>
      <w:pPr>
        <w:pStyle w:val="Normal"/>
        <w:tabs>
          <w:tab w:val="clear" w:pos="840"/>
          <w:tab w:val="left" w:pos="2940" w:leader="none"/>
        </w:tabs>
        <w:rPr>
          <w:sz w:val="22"/>
          <w:szCs w:val="22"/>
        </w:rPr>
      </w:pPr>
      <w:r>
        <w:rPr>
          <w:sz w:val="22"/>
          <w:szCs w:val="22"/>
        </w:rPr>
        <w:t>　タケルはそれぞれの配置を目で追っていた。散乱する物体のひとつ、娯楽用バイザーの動きに目を付けた。紙のように軽いそれは、細かく震えている。</w:t>
      </w:r>
    </w:p>
    <w:p>
      <w:pPr>
        <w:pStyle w:val="Normal"/>
        <w:tabs>
          <w:tab w:val="clear" w:pos="840"/>
          <w:tab w:val="left" w:pos="2940" w:leader="none"/>
        </w:tabs>
        <w:rPr>
          <w:sz w:val="22"/>
          <w:szCs w:val="22"/>
        </w:rPr>
      </w:pPr>
      <w:r>
        <w:rPr>
          <w:sz w:val="22"/>
          <w:szCs w:val="22"/>
        </w:rPr>
        <w:t>「バイザーを見てみろよ」</w:t>
      </w:r>
    </w:p>
    <w:p>
      <w:pPr>
        <w:pStyle w:val="Normal"/>
        <w:tabs>
          <w:tab w:val="clear" w:pos="840"/>
          <w:tab w:val="left" w:pos="2940" w:leader="none"/>
        </w:tabs>
        <w:rPr>
          <w:sz w:val="22"/>
          <w:szCs w:val="22"/>
        </w:rPr>
      </w:pPr>
      <w:r>
        <w:rPr>
          <w:sz w:val="22"/>
          <w:szCs w:val="22"/>
        </w:rPr>
        <w:t>「震えているわね。あ、」</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宇宙船内は空気が停滞しないように常に風を送っている。軽い物体ならその気流に流される。だが、バイザーは流されていない。極細繊維によってその場に固定されてい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罠だ」</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知らずに入ったらドカン、ってこと？」</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たぶん、そうだ」</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先にブリッジに来て正解だったわね。でも、どうしてこんな罠を仕掛けたの」</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敵に侵入されたのか。それとも念の為の自衛手段なの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本人に聞いてみるわ」</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ユカは全艦通信回路を開い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ケンプ軍曹、聞こえたら返事をして。私たちは敵ではない」</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その返事は一発の銃声だっ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何よ」</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近寄るなってことだ」</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ユカに代わりタケルが軍曹に呼びかけ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軍曹、クルーの命が心配だ。</w:t>
      </w:r>
      <w:r>
        <w:rPr>
          <w:sz w:val="22"/>
          <w:szCs w:val="22"/>
        </w:rPr>
        <w:t>助けられるかもしれない。だが、ＡＣＳが邪魔をしている。軍曹なら停止出来るだろう」</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もう一度、銃声が聞こえた。</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他の方法を探すしかないわ」</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うだな。外部との通信が出来るようにしよう」</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うん、それは私がや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分かった。火器を停止してみるよ」</w:t>
      </w:r>
    </w:p>
    <w:p>
      <w:pPr>
        <w:pStyle w:val="Normal"/>
        <w:tabs>
          <w:tab w:val="clear" w:pos="840"/>
          <w:tab w:val="left" w:pos="29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かだ。漆黒よりまだ黒い宇宙空間に輝く星々。そして、三つの白い六角柱。人工物は、キャノピーから見えるドレッドノートだけ。人間が作った物体としては巨大だが、広大な宇宙空間と比べれば塵か。それ以下か。バハマットは、にやりと笑った。自分が乗っているベルーガは更に小さい。ドレッドノートとベルーガの差は、ダビデとゴリアテの比ではない。ハチドリとグリズリーくらいの差が有る。質量百倍の相手を倒すには、開口部から侵入し内部から破壊するしかない。タケルは教えた侵入方法を見事にやったようだが、ドレッドノートの対応が悪かったともいえ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残り３分か」</w:t>
      </w:r>
    </w:p>
    <w:p>
      <w:pPr>
        <w:pStyle w:val="Normal"/>
        <w:tabs>
          <w:tab w:val="clear" w:pos="840"/>
          <w:tab w:val="left" w:pos="2940" w:leader="none"/>
        </w:tabs>
        <w:rPr>
          <w:sz w:val="22"/>
          <w:szCs w:val="22"/>
        </w:rPr>
      </w:pPr>
      <w:r>
        <w:rPr>
          <w:rFonts w:ascii="ＭＳ 明朝;MS Mincho" w:hAnsi="ＭＳ 明朝;MS Mincho" w:cs="ＭＳ 明朝;MS Mincho"/>
          <w:sz w:val="22"/>
          <w:szCs w:val="22"/>
        </w:rPr>
        <w:t>　フレア弾によるセンサーの障害が消えるまでの時間だ。それまで頼りになるのは自分の目と想像力。演習では侵入しだいリアクターを攻撃し、直ちに反転して脱出。だが、撃たず、脱出もしていない。拿捕されたのならドレッドノートから交信が有っても良いはずだ。それもない。最悪の場合、射殺も考えられるが、格納庫内の発砲は考えにくい。何かがおかしい。異常事態。それも重度の。</w:t>
      </w:r>
      <w:r>
        <w:rPr>
          <w:sz w:val="22"/>
          <w:szCs w:val="22"/>
        </w:rPr>
        <w:t>だとすれば、二人も巻き込まれた可能性がある。</w:t>
      </w:r>
    </w:p>
    <w:p>
      <w:pPr>
        <w:pStyle w:val="Normal"/>
        <w:tabs>
          <w:tab w:val="clear" w:pos="840"/>
          <w:tab w:val="left" w:pos="29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いったい何が起こっているのだ」</w:t>
      </w:r>
    </w:p>
    <w:p>
      <w:pPr>
        <w:pStyle w:val="Normal"/>
        <w:tabs>
          <w:tab w:val="clear" w:pos="840"/>
          <w:tab w:val="left" w:pos="2940" w:leader="none"/>
        </w:tabs>
        <w:rPr>
          <w:sz w:val="22"/>
          <w:szCs w:val="22"/>
        </w:rPr>
      </w:pPr>
      <w:r>
        <w:rPr>
          <w:rFonts w:ascii="ＭＳ 明朝;MS Mincho" w:hAnsi="ＭＳ 明朝;MS Mincho" w:cs="ＭＳ 明朝;MS Mincho"/>
          <w:sz w:val="22"/>
          <w:szCs w:val="22"/>
        </w:rPr>
        <w:t>　クルーの反乱か。精鋭が揃っている最新鋭の戦艦にそれは無いだろう。システムの異常。生命維持装置の故障。伝染病。いずれにしてもクルーが艦を掌握していない可能性が濃い。</w:t>
      </w:r>
      <w:r>
        <w:rPr>
          <w:sz w:val="22"/>
          <w:szCs w:val="22"/>
        </w:rPr>
        <w:t>異常事態発生した後、艦長や士官が行動不能に陥り、救難信号を発信せずに誰かがＡＣＳを起動した。ドレッドノートは救難信号を発信出来ないような極秘行動中だったのか。それともドレッドノートは無人艦か。異常事態か無人艦、いずれにしてもクルーによる操艦ではないとすれば、侵入者に対しての対応が出来ないだろう。通常ＡＣＳは戦艦の内部を攻撃するように作られていない。二人が生きている可能性は十分有る。生きてい欲しい。バハマットはドレッドノートを見つめた。その時、ドレッドノートからミサイルが発射された。こっちを狙ったものでは無い。</w:t>
      </w:r>
    </w:p>
    <w:p>
      <w:pPr>
        <w:pStyle w:val="Normal"/>
        <w:tabs>
          <w:tab w:val="clear" w:pos="840"/>
          <w:tab w:val="left" w:pos="2940" w:leader="none"/>
        </w:tabs>
        <w:rPr>
          <w:sz w:val="22"/>
          <w:szCs w:val="22"/>
        </w:rPr>
      </w:pPr>
      <w:r>
        <w:rPr>
          <w:sz w:val="22"/>
          <w:szCs w:val="22"/>
        </w:rPr>
        <w:t>「何だ」</w:t>
      </w:r>
    </w:p>
    <w:p>
      <w:pPr>
        <w:pStyle w:val="Normal"/>
        <w:tabs>
          <w:tab w:val="clear" w:pos="840"/>
          <w:tab w:val="left" w:pos="2940" w:leader="none"/>
        </w:tabs>
        <w:rPr>
          <w:sz w:val="22"/>
          <w:szCs w:val="22"/>
        </w:rPr>
      </w:pPr>
      <w:r>
        <w:rPr>
          <w:sz w:val="22"/>
          <w:szCs w:val="22"/>
        </w:rPr>
        <w:t>　続けてドレッドノートがミサイルをデタラメに発射した。まるで打ち上げ花火のように立て続けに撃っている。それらは、安全距離に到達した段階で爆発した。</w:t>
      </w:r>
    </w:p>
    <w:p>
      <w:pPr>
        <w:pStyle w:val="Normal"/>
        <w:tabs>
          <w:tab w:val="clear" w:pos="840"/>
          <w:tab w:val="left" w:pos="2940" w:leader="none"/>
        </w:tabs>
        <w:rPr>
          <w:sz w:val="22"/>
          <w:szCs w:val="22"/>
        </w:rPr>
      </w:pPr>
      <w:r>
        <w:rPr>
          <w:sz w:val="22"/>
          <w:szCs w:val="22"/>
        </w:rPr>
        <w:t>「何だ。あの射撃は」</w:t>
      </w:r>
    </w:p>
    <w:p>
      <w:pPr>
        <w:pStyle w:val="Normal"/>
        <w:tabs>
          <w:tab w:val="clear" w:pos="840"/>
          <w:tab w:val="left" w:pos="2940" w:leader="none"/>
        </w:tabs>
        <w:rPr>
          <w:sz w:val="22"/>
          <w:szCs w:val="22"/>
        </w:rPr>
      </w:pPr>
      <w:r>
        <w:rPr>
          <w:sz w:val="22"/>
          <w:szCs w:val="22"/>
        </w:rPr>
        <w:t>　バハマットはミサイルの数を数えた。一、二、三・・・百二十。そこで止まった。ドレッドノートは全てのミサイルを発射したようだ。続いてレールキャノンから砲弾が連射された。それも休まずに撃ち続けている。</w:t>
      </w:r>
    </w:p>
    <w:p>
      <w:pPr>
        <w:pStyle w:val="Normal"/>
        <w:tabs>
          <w:tab w:val="clear" w:pos="840"/>
          <w:tab w:val="left" w:pos="2940" w:leader="none"/>
        </w:tabs>
        <w:rPr>
          <w:sz w:val="22"/>
          <w:szCs w:val="22"/>
        </w:rPr>
      </w:pPr>
      <w:r>
        <w:rPr>
          <w:sz w:val="22"/>
          <w:szCs w:val="22"/>
        </w:rPr>
        <w:t>「何のつもりだ。そんなに撃ち続けたら冷却が間に合わない。砲塔が破損する・・・それが狙いか」</w:t>
      </w:r>
    </w:p>
    <w:p>
      <w:pPr>
        <w:pStyle w:val="Normal"/>
        <w:tabs>
          <w:tab w:val="clear" w:pos="840"/>
          <w:tab w:val="left" w:pos="2940" w:leader="none"/>
        </w:tabs>
        <w:rPr>
          <w:sz w:val="22"/>
          <w:szCs w:val="22"/>
        </w:rPr>
      </w:pPr>
      <w:r>
        <w:rPr>
          <w:sz w:val="22"/>
          <w:szCs w:val="22"/>
        </w:rPr>
        <w:t>　パルスレーザーの砲塔が撃っているのかどうかは、センサーが機能しない為に不明だが、砲塔の一つをタケルが破壊したことで死角が生まれた。レールキャノン砲塔が停止すれば、容易に接近出来る。バハマットが突入方法を考えている間にセンサーと通信が回復した。バハマットはオライオンに現状を報告した。２秒後、船長が応答した。</w:t>
      </w:r>
    </w:p>
    <w:p>
      <w:pPr>
        <w:pStyle w:val="Normal"/>
        <w:tabs>
          <w:tab w:val="clear" w:pos="840"/>
          <w:tab w:val="left" w:pos="2940" w:leader="none"/>
        </w:tabs>
        <w:rPr>
          <w:sz w:val="22"/>
          <w:szCs w:val="22"/>
        </w:rPr>
      </w:pPr>
      <w:r>
        <w:rPr>
          <w:sz w:val="22"/>
          <w:szCs w:val="22"/>
        </w:rPr>
        <w:t>「少なくとも一人は無事なのだな」</w:t>
      </w:r>
    </w:p>
    <w:p>
      <w:pPr>
        <w:pStyle w:val="Normal"/>
        <w:tabs>
          <w:tab w:val="clear" w:pos="840"/>
          <w:tab w:val="left" w:pos="2940" w:leader="none"/>
        </w:tabs>
        <w:rPr>
          <w:sz w:val="22"/>
          <w:szCs w:val="22"/>
        </w:rPr>
      </w:pPr>
      <w:r>
        <w:rPr>
          <w:sz w:val="22"/>
          <w:szCs w:val="22"/>
        </w:rPr>
        <w:t>　船長の言うとおりだ。二人とも無事とは限らない。ユカとタケル、二人とも無事だと思いたいが、その保障は無い。</w:t>
      </w:r>
    </w:p>
    <w:p>
      <w:pPr>
        <w:pStyle w:val="Normal"/>
        <w:tabs>
          <w:tab w:val="clear" w:pos="840"/>
          <w:tab w:val="left" w:pos="2940" w:leader="none"/>
        </w:tabs>
        <w:rPr>
          <w:sz w:val="22"/>
          <w:szCs w:val="22"/>
        </w:rPr>
      </w:pPr>
      <w:r>
        <w:rPr>
          <w:sz w:val="22"/>
          <w:szCs w:val="22"/>
        </w:rPr>
        <w:t>「はい、砲塔が沈黙しだい接近します」</w:t>
      </w:r>
    </w:p>
    <w:p>
      <w:pPr>
        <w:pStyle w:val="Normal"/>
        <w:tabs>
          <w:tab w:val="clear" w:pos="840"/>
          <w:tab w:val="left" w:pos="2940" w:leader="none"/>
        </w:tabs>
        <w:rPr>
          <w:sz w:val="22"/>
          <w:szCs w:val="22"/>
        </w:rPr>
      </w:pPr>
      <w:r>
        <w:rPr>
          <w:sz w:val="22"/>
          <w:szCs w:val="22"/>
        </w:rPr>
        <w:t>「バハマット、必ず二人を連れもどせ」</w:t>
      </w:r>
    </w:p>
    <w:p>
      <w:pPr>
        <w:pStyle w:val="Normal"/>
        <w:tabs>
          <w:tab w:val="clear" w:pos="840"/>
          <w:tab w:val="left" w:pos="2940" w:leader="none"/>
        </w:tabs>
        <w:rPr>
          <w:sz w:val="22"/>
          <w:szCs w:val="22"/>
        </w:rPr>
      </w:pPr>
      <w:r>
        <w:rPr>
          <w:sz w:val="22"/>
          <w:szCs w:val="22"/>
        </w:rPr>
        <w:t>　その後に続く「どんな状態でも」を船長は飲み込んだ。</w:t>
      </w:r>
    </w:p>
    <w:p>
      <w:pPr>
        <w:pStyle w:val="Normal"/>
        <w:tabs>
          <w:tab w:val="clear" w:pos="840"/>
          <w:tab w:val="left" w:pos="2940" w:leader="none"/>
        </w:tabs>
        <w:rPr>
          <w:sz w:val="22"/>
          <w:szCs w:val="22"/>
        </w:rPr>
      </w:pPr>
      <w:r>
        <w:rPr>
          <w:sz w:val="22"/>
          <w:szCs w:val="22"/>
        </w:rPr>
        <w:t>「了解。通信終了」</w:t>
      </w:r>
    </w:p>
    <w:p>
      <w:pPr>
        <w:pStyle w:val="Normal"/>
        <w:tabs>
          <w:tab w:val="clear" w:pos="840"/>
          <w:tab w:val="left" w:pos="2940" w:leader="none"/>
        </w:tabs>
        <w:rPr>
          <w:sz w:val="22"/>
          <w:szCs w:val="22"/>
        </w:rPr>
      </w:pPr>
      <w:r>
        <w:rPr>
          <w:sz w:val="22"/>
          <w:szCs w:val="22"/>
        </w:rPr>
      </w:r>
    </w:p>
    <w:p>
      <w:pPr>
        <w:pStyle w:val="Normal"/>
        <w:tabs>
          <w:tab w:val="clear" w:pos="840"/>
          <w:tab w:val="left" w:pos="2940" w:leader="none"/>
        </w:tabs>
        <w:rPr>
          <w:sz w:val="22"/>
          <w:szCs w:val="22"/>
        </w:rPr>
      </w:pPr>
      <w:r>
        <w:rPr>
          <w:sz w:val="22"/>
          <w:szCs w:val="22"/>
        </w:rPr>
        <w:t>　タケルはＡＣＳと闘っていた。解除が無理だと考えたタケルは、砲弾とミサイルを撃ち尽くす手に出た。理由は不明だがドレッドノートの火器システムが臨戦態勢に成っていた。その為、手動操作による火器使用が可能だった。だが、ＡＣＳは常に標準迎撃態勢を取ろうとする。その動作に逆らって火器を使用する。またＡＣＳが元に戻す。その繰り返し。その間、ユカはフレア弾によるダメージを受けた光学センサーの回復を図っていた。</w:t>
      </w:r>
    </w:p>
    <w:p>
      <w:pPr>
        <w:pStyle w:val="Normal"/>
        <w:tabs>
          <w:tab w:val="clear" w:pos="840"/>
          <w:tab w:val="left" w:pos="2940" w:leader="none"/>
        </w:tabs>
        <w:rPr>
          <w:sz w:val="22"/>
          <w:szCs w:val="22"/>
        </w:rPr>
      </w:pPr>
      <w:r>
        <w:rPr>
          <w:sz w:val="22"/>
          <w:szCs w:val="22"/>
        </w:rPr>
        <w:t>「光学センサーが回復したわ。ＡＣＳの通信妨害は続いているけど、外部の様子が見えるようになったわ」</w:t>
      </w:r>
    </w:p>
    <w:p>
      <w:pPr>
        <w:pStyle w:val="Normal"/>
        <w:tabs>
          <w:tab w:val="clear" w:pos="840"/>
          <w:tab w:val="left" w:pos="2940" w:leader="none"/>
        </w:tabs>
        <w:rPr>
          <w:sz w:val="22"/>
          <w:szCs w:val="22"/>
        </w:rPr>
      </w:pPr>
      <w:r>
        <w:rPr>
          <w:sz w:val="22"/>
          <w:szCs w:val="22"/>
        </w:rPr>
        <w:t>　ユカはブリッジを透過モードに切り替えた。ブリッジの壁面は仮想床面とコンソールを除いて星空に変化した。タケルは火器使用操作を続けながらベルーガの機影を探した。</w:t>
      </w:r>
    </w:p>
    <w:p>
      <w:pPr>
        <w:pStyle w:val="Normal"/>
        <w:tabs>
          <w:tab w:val="clear" w:pos="840"/>
          <w:tab w:val="left" w:pos="2940" w:leader="none"/>
        </w:tabs>
        <w:rPr>
          <w:sz w:val="22"/>
          <w:szCs w:val="22"/>
        </w:rPr>
      </w:pPr>
      <w:r>
        <w:rPr>
          <w:sz w:val="22"/>
          <w:szCs w:val="22"/>
        </w:rPr>
        <w:t>「標準視野では機体が見えないな」</w:t>
      </w:r>
    </w:p>
    <w:p>
      <w:pPr>
        <w:pStyle w:val="Normal"/>
        <w:tabs>
          <w:tab w:val="clear" w:pos="840"/>
          <w:tab w:val="left" w:pos="2940" w:leader="none"/>
        </w:tabs>
        <w:rPr>
          <w:sz w:val="22"/>
          <w:szCs w:val="22"/>
        </w:rPr>
      </w:pPr>
      <w:r>
        <w:rPr>
          <w:sz w:val="22"/>
          <w:szCs w:val="22"/>
        </w:rPr>
        <w:t>「待って。今、位置を特定する」</w:t>
      </w:r>
    </w:p>
    <w:p>
      <w:pPr>
        <w:pStyle w:val="Normal"/>
        <w:tabs>
          <w:tab w:val="clear" w:pos="840"/>
          <w:tab w:val="left" w:pos="2940" w:leader="none"/>
        </w:tabs>
        <w:rPr>
          <w:sz w:val="22"/>
          <w:szCs w:val="22"/>
        </w:rPr>
      </w:pPr>
      <w:r>
        <w:rPr>
          <w:sz w:val="22"/>
          <w:szCs w:val="22"/>
        </w:rPr>
        <w:t>　星空に赤い十字が現れた。</w:t>
      </w:r>
    </w:p>
    <w:p>
      <w:pPr>
        <w:pStyle w:val="Normal"/>
        <w:tabs>
          <w:tab w:val="clear" w:pos="840"/>
          <w:tab w:val="left" w:pos="2940" w:leader="none"/>
        </w:tabs>
        <w:rPr>
          <w:sz w:val="22"/>
          <w:szCs w:val="22"/>
        </w:rPr>
      </w:pPr>
      <w:r>
        <w:rPr>
          <w:sz w:val="22"/>
          <w:szCs w:val="22"/>
        </w:rPr>
        <w:t>「そこよ。拡大するわね」</w:t>
      </w:r>
    </w:p>
    <w:p>
      <w:pPr>
        <w:pStyle w:val="Normal"/>
        <w:tabs>
          <w:tab w:val="clear" w:pos="840"/>
          <w:tab w:val="left" w:pos="2940" w:leader="none"/>
        </w:tabs>
        <w:rPr>
          <w:sz w:val="22"/>
          <w:szCs w:val="22"/>
        </w:rPr>
      </w:pPr>
      <w:r>
        <w:rPr>
          <w:sz w:val="22"/>
          <w:szCs w:val="22"/>
        </w:rPr>
        <w:t>　星空の一部が切り取られ、拡大されたベルーガの機体が現れた。機首はドレッドノートに向いている。</w:t>
      </w:r>
    </w:p>
    <w:p>
      <w:pPr>
        <w:pStyle w:val="Normal"/>
        <w:tabs>
          <w:tab w:val="clear" w:pos="840"/>
          <w:tab w:val="left" w:pos="2940" w:leader="none"/>
        </w:tabs>
        <w:rPr>
          <w:sz w:val="22"/>
          <w:szCs w:val="22"/>
        </w:rPr>
      </w:pPr>
      <w:r>
        <w:rPr>
          <w:sz w:val="22"/>
          <w:szCs w:val="22"/>
        </w:rPr>
        <w:t>「隊長機だ」</w:t>
      </w:r>
    </w:p>
    <w:p>
      <w:pPr>
        <w:pStyle w:val="Normal"/>
        <w:tabs>
          <w:tab w:val="clear" w:pos="840"/>
          <w:tab w:val="left" w:pos="2940" w:leader="none"/>
        </w:tabs>
        <w:rPr>
          <w:sz w:val="22"/>
          <w:szCs w:val="22"/>
        </w:rPr>
      </w:pPr>
      <w:r>
        <w:rPr>
          <w:sz w:val="22"/>
          <w:szCs w:val="22"/>
        </w:rPr>
        <w:t>「もう一機は火星に向かっているわ」</w:t>
      </w:r>
    </w:p>
    <w:p>
      <w:pPr>
        <w:pStyle w:val="Normal"/>
        <w:tabs>
          <w:tab w:val="clear" w:pos="840"/>
          <w:tab w:val="left" w:pos="2940" w:leader="none"/>
        </w:tabs>
        <w:rPr>
          <w:sz w:val="22"/>
          <w:szCs w:val="22"/>
        </w:rPr>
      </w:pPr>
      <w:r>
        <w:rPr>
          <w:sz w:val="22"/>
          <w:szCs w:val="22"/>
        </w:rPr>
        <w:t>　拡大画像の中でベルーガが向きを変えた。１８０度回頭した機体は、砲弾を回避しながらドレッドノートの後方に向かった。</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拡大画像の中でベルーガが向きを変えた。１８０度回頭した機体は、有効射程距離を保ちつつドレッドノートの後方に向かった。タケルは、その行動がドレッドノートに侵入を試みることであることを察し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間もなく砲弾が尽きる。だが、パルスレーザーは動力が続く限り止められない。バハマットなら死角を突いて突入するだろうが、万一に備えてレーザーを制御する必要が有るが、全ての砲塔を一人で制御するのは難しい。タケルはユカを見た。その視線の意味をユカは理解し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後方半分やるわ」</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タケルは頷きＡＣＳとのせめぎ合いに集中するためにコンソールに視線を戻した。だが、その集中力は不規則な振動に乱され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何だ」</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ユカが見ていたコンソールには、三カ所の爆発を感知した警告が現れ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爆発を検知したわ」</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被害と場所は分かる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爆発はどれも小さく、艦体に穴が開くほどの威力は無い。</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大した被害は無いわ。たぶん何カ所か焦げた程度よ。場所は・・これは」</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どうした」</w:t>
      </w:r>
    </w:p>
    <w:p>
      <w:pPr>
        <w:pStyle w:val="HTML1"/>
        <w:shd w:fill="FFFFFF" w:val="clear"/>
        <w:spacing w:lineRule="atLeast" w:line="330"/>
        <w:textAlignment w:val="baseline"/>
        <w:rPr/>
      </w:pPr>
      <w:r>
        <w:rPr>
          <w:rFonts w:ascii="ＭＳ 明朝;MS Mincho" w:hAnsi="ＭＳ 明朝;MS Mincho" w:cs="Helvetica" w:eastAsia="ＭＳ 明朝;MS Mincho"/>
          <w:color w:val="222222"/>
          <w:sz w:val="22"/>
          <w:szCs w:val="22"/>
        </w:rPr>
        <w:t>「レーザー砲塔。一つは第</w:t>
      </w:r>
      <w:r>
        <w:rPr>
          <w:rFonts w:ascii="ＭＳ 明朝;MS Mincho" w:hAnsi="ＭＳ 明朝;MS Mincho" w:cs="Helvetica" w:eastAsia="ＭＳ 明朝;MS Mincho"/>
          <w:color w:val="222222"/>
          <w:sz w:val="22"/>
          <w:szCs w:val="22"/>
        </w:rPr>
        <w:t>十二</w:t>
      </w:r>
      <w:r>
        <w:rPr>
          <w:rFonts w:ascii="ＭＳ 明朝;MS Mincho" w:hAnsi="ＭＳ 明朝;MS Mincho" w:cs="Helvetica" w:eastAsia="ＭＳ 明朝;MS Mincho"/>
          <w:color w:val="222222"/>
          <w:sz w:val="22"/>
          <w:szCs w:val="22"/>
        </w:rPr>
        <w:t>番砲塔に向かう作業用通路のハッチ。他のは、個室が二カ所」</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個室のほうは陽動だな」</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もしかして軍曹の仕業」</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ああ、たぶんな」</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まさか、砲塔を手動で動かしてベルーガを撃墜するつもりなのかな」</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やって出来ないことじゃない」</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でも、いくら強靭な体躯でも稼働装置に逆らうのは無理じゃない」</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逆らうわけじゃない。電源ケーブルを切る。軍用のレーザーは、電源が落ちても数回撃てるだけの電力を保つようになっている。だが、高速で移動するベルーガを手動操作で落とすのは、かなり難しい。奴の狙いは他に有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eastAsia="ＭＳ 明朝;MS Mincho" w:cs="Helvetica" w:ascii="ＭＳ 明朝;MS Mincho" w:hAnsi="ＭＳ 明朝;MS Mincho"/>
          <w:color w:val="222222"/>
          <w:sz w:val="22"/>
          <w:szCs w:val="22"/>
        </w:rPr>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eastAsia="ＭＳ 明朝;MS Mincho" w:cs="Helvetica" w:ascii="ＭＳ 明朝;MS Mincho" w:hAnsi="ＭＳ 明朝;MS Mincho"/>
          <w:color w:val="222222"/>
          <w:sz w:val="22"/>
          <w:szCs w:val="22"/>
        </w:rPr>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バハマットは最初にタケルが破壊したレーザー砲塔に接近していた。待ち伏せを回避するためだ。タケルたちが侵入した発艦ハッチには、武装した兵士が配置されていると考えられる。バハマットは破壊された砲塔から内部に入る道を選んだ。巨大な艦体に同調しながら砲塔の内部を注意深く観察していた。破壊された砲塔には、修復ドローンも工兵の姿も無い。「罠か」バハマットはアーマーを着用し、ベルーガのキャノピーを開け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eastAsia="ＭＳ 明朝;MS Mincho" w:cs="Helvetica" w:ascii="ＭＳ 明朝;MS Mincho" w:hAnsi="ＭＳ 明朝;MS Mincho"/>
          <w:color w:val="222222"/>
          <w:sz w:val="22"/>
          <w:szCs w:val="22"/>
        </w:rPr>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その時、機体に衝撃が走った。どこからか放たれたレーザーが、大気圏用の尾翼を切り裂いた。バハマットは咄嗟に砲塔に開いた穴に飛び込んだ。そこで体制を立て直したバハママットは、無駄と思いながら通信機をオンにし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タケル、聞こえたら返事をしろ」</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応えたのはユカだっ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隊長、ユカです。タケルも大丈夫です」</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それで今は何処だ」</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はい、ブリッジです。ここのセンサーでベルーガを見ていまし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どういうことだ。説明しろ」</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ドレッドノートの乗員は、一名を除いた他は昏睡状態で医療室に居ます」</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つまり、敵は活動不能だな。それで、一名というのは何者だ」</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はい、ヘンリー軍曹。Ｓ・Ａ・Ｓです。敵意があるようです」</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バハマットは息を一つ大きく吐い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そいつは厄介だな」</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はい、タケルがそっちに向かっています。今から、その区画を減圧します。少し待って下さい」</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急いでくれ、奴はこっちを狙っている。こっちの動きを読まれたようだ」</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了解」</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数秒後、タケルがバハマットに呼びかけ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隊長、今から作業用ハッチを開けます」</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やれ」</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スライド式のハッチがゆっくりと動き、急減圧で生じた水蒸気と共にひと筋の光が漏れた。その光の帯が広がり、アーマーのヘルメット越しにタケルの顔が見えた。バハマットは完全にハッチが開く前に艦内に飛び込んだ。　タケルは間髪入れずに緊急閉鎖ボタンを押した。ハッチは一瞬で音もなく閉じた。それと同時に加圧用の酸素が流れ込んだ。二人が両手を伸ばせば隔壁に届きそうな狭い区画は、数秒で一気圧に加圧された。バハマットがヘルメトを収納しようとしたのをタケルが止め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隊長、ヘルメットはそのままのほうが良いですよ」</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ここの大気は有害なの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いいえ、念のためにです。クルーが感染している可能性があります」</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そう言いながらタケルは自分のヘルメットのフェイスガードを開け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おい、どうして開けるんだ」</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はい、クルーの状態を知らずにヘルメットを外しまし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ユカも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はい」</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それならアーマーの生命維持装置の酸素が尽きる前に事態を収拾する必要があるな。軍曹の位置が分かる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はい、センサーで追跡可能です」</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センサーによれば、ヘンリー軍曹は艦尾に向かっていた。その行動が意味することを二人とも理解してい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奴は我々の相手をするより、優先するべき目的があるようだな」</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はい。あのレーザー砲塔なら一撃でリアクターを破壊可能です」</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全乗員を犠牲にしても果たす覚悟のようだ。理由はともかく、ここでリアクターが爆発すればオライオンまで巻き込まれる。何としても阻止す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了解」</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タケルとバハマットはセンサーで軍曹の位置を確認しながら向かった。センサー上の動きに揺らぎが見られる。それは、軍曹が通路の壁に当たりながら進んでいることを表している。無重力状態でも人間より大きな砲塔を持ち歩くのは難しいようだ。バハマットはユカに迂回路を示すように指示し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タケルは奴の後を付けろ。私は先回りしてリアクター手前で奴を待つ。それに私との通信はするな。必要なら私からする。それからフェイスガードは降ろしておけ」</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了解」</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タケルはフェイスガードを降ろし銃の安全装置を外し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eastAsia="ＭＳ 明朝;MS Mincho" w:cs="Helvetica" w:ascii="ＭＳ 明朝;MS Mincho" w:hAnsi="ＭＳ 明朝;MS Mincho"/>
          <w:color w:val="222222"/>
          <w:sz w:val="22"/>
          <w:szCs w:val="22"/>
        </w:rPr>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ドレッドノートの構造はオライオンとかなり違っていた。オライオンの通路やキャットウォークは、船内を移動しやすいように直線的に配置されている。それに比べ、ドレッドノートはスポーツのトーナメント表のように通路が配置されていた。つまり、角を曲がれば敵が待ち構えている可能性がある。タケルは慎重に軍曹を追った。だが、相手のほうが一枚上だった。タケルが三つめの分岐点に到達した時、一発の銃弾がヘルメットをかすめた。その弾丸は通路の壁に何度も反射しながら別の分岐点に消えた。更にもう一発。二発目はフェイスガードに食い込み止まった。次の攻撃を避けるために分岐点に戻ったタケルは、フェイスガードで止まっている弾を抜きながら軍曹が次にとる行動を考えた。バハマットが先回りしているのに気付いていれば、まずタケルを倒すだろう。そうでなければ先を急ぐ。センサーの反応は、軍曹が先に進んでいることを示してい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リアクターの破壊が優先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タケルはゆっくりと通路の先を覗いた。次の分岐点まで何もない。</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タケル」</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ユカの声だっ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どうし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第三の艦体、情報が無いあれ」</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何か分かったの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分離しようとしてい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え、なんだって」</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この艦は三つの胴体の独立行動が可能」</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分離って誰が操作しているんだ」</w:t>
      </w:r>
    </w:p>
    <w:p>
      <w:pPr>
        <w:pStyle w:val="HTML1"/>
        <w:shd w:fill="FFFFFF" w:val="clear"/>
        <w:spacing w:lineRule="atLeast" w:line="330"/>
        <w:textAlignment w:val="baseline"/>
        <w:rPr/>
      </w:pPr>
      <w:r>
        <w:rPr>
          <w:rFonts w:ascii="ＭＳ 明朝;MS Mincho" w:hAnsi="ＭＳ 明朝;MS Mincho" w:cs="Helvetica" w:eastAsia="ＭＳ 明朝;MS Mincho"/>
          <w:color w:val="222222"/>
          <w:sz w:val="22"/>
          <w:szCs w:val="22"/>
        </w:rPr>
        <w:t>「それは分からないけど意志を感じるわ。もしかしたら、軍曹はそれを阻止しようとして</w:t>
      </w:r>
      <w:r>
        <w:rPr>
          <w:rFonts w:ascii="ＭＳ 明朝;MS Mincho" w:hAnsi="ＭＳ 明朝;MS Mincho" w:cs="Helvetica" w:eastAsia="ＭＳ 明朝;MS Mincho"/>
          <w:color w:val="222222"/>
          <w:sz w:val="22"/>
          <w:szCs w:val="22"/>
        </w:rPr>
        <w:t>い</w:t>
      </w:r>
      <w:r>
        <w:rPr>
          <w:rFonts w:ascii="ＭＳ 明朝;MS Mincho" w:hAnsi="ＭＳ 明朝;MS Mincho" w:cs="Helvetica" w:eastAsia="ＭＳ 明朝;MS Mincho"/>
          <w:color w:val="222222"/>
          <w:sz w:val="22"/>
          <w:szCs w:val="22"/>
        </w:rPr>
        <w:t>るのかもしれない」</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自爆でな」</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何とかしなくちゃ。オライオンが接近してるわ。巻き込むかもしれない」</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ユカ、マルクは何か知らないの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第三の胴体にアクセス出来ないのよ」</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ユカ、オライオンとの通信は可能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だめ、まだ妨害されてい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それならドレッドノートから脱出しろ。そして、オライオンに事態を伝えるんだ」</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ユカは少し間を置いて応え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私が居ないからって無茶をしないでよ」</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ああ、気を付けるよ」</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それじゃ、行くわ」</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eastAsia="ＭＳ 明朝;MS Mincho" w:cs="Helvetica" w:ascii="ＭＳ 明朝;MS Mincho" w:hAnsi="ＭＳ 明朝;MS Mincho"/>
          <w:color w:val="222222"/>
          <w:sz w:val="22"/>
          <w:szCs w:val="22"/>
        </w:rPr>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タケルはもう一度銃を構えて前進した。センサーに映る軍曹の動きが速くなっていた。急いでいるのか、それとも慣れてきたのか。タケルは通路の壁を蹴りながら速度を上げ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そして、リアクター室に通じる最後の分岐点でセンサー上の動きが止まった。次の分岐点を曲がれば軍曹が居る。思い切って突っ込むか。タケルはフェイスガードの穴に触れて考えた。もう一発当たれば持たないかもしれないが、隊長とタイミングが合えば倒せる。しかし、弾丸を跳ね返すほど固い壁の通路で撃ち合えば跳弾が・・・。</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そうか」</w:t>
      </w:r>
    </w:p>
    <w:p>
      <w:pPr>
        <w:pStyle w:val="HTML1"/>
        <w:shd w:fill="FFFFFF" w:val="clear"/>
        <w:spacing w:lineRule="atLeast" w:line="330"/>
        <w:textAlignment w:val="baseline"/>
        <w:rPr/>
      </w:pPr>
      <w:r>
        <w:rPr>
          <w:rFonts w:ascii="ＭＳ 明朝;MS Mincho" w:hAnsi="ＭＳ 明朝;MS Mincho" w:cs="Helvetica" w:eastAsia="ＭＳ 明朝;MS Mincho"/>
          <w:color w:val="222222"/>
          <w:sz w:val="22"/>
          <w:szCs w:val="22"/>
        </w:rPr>
        <w:t>　タケルは軍曹が居る通路の壁面に向かって続けて三発撃った。すかさず反撃の銃声が響いた。だが、反撃の弾丸は壁面に対しての入射角がほぼ</w:t>
      </w:r>
      <w:r>
        <w:rPr>
          <w:rFonts w:ascii="ＭＳ 明朝;MS Mincho" w:hAnsi="ＭＳ 明朝;MS Mincho" w:cs="Helvetica" w:eastAsia="ＭＳ 明朝;MS Mincho"/>
          <w:color w:val="222222"/>
          <w:sz w:val="22"/>
          <w:szCs w:val="22"/>
        </w:rPr>
        <w:t>０</w:t>
      </w:r>
      <w:r>
        <w:rPr>
          <w:rFonts w:ascii="ＭＳ 明朝;MS Mincho" w:hAnsi="ＭＳ 明朝;MS Mincho" w:cs="Helvetica" w:eastAsia="ＭＳ 明朝;MS Mincho"/>
          <w:color w:val="222222"/>
          <w:sz w:val="22"/>
          <w:szCs w:val="22"/>
        </w:rPr>
        <w:t>だったために、ぐしゃりと潰れて宙に漂った。もう三発タケルは放っ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撃つな」</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隊長の声だ。通路を覗けば、バハマットが船外服を着た軍曹を抱えていた。傍らにはレーザー砲が漂ってい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隊長、軍曹は」</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大丈夫だ。船外服の上から頸動脈を撃たれて気を失っただけだ。奴のフェイスガードを開けるから頭に銃口を当てろ」</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はい」</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バハマットは軍曹のフェイスガードを開けた。そして、軍曹の顔を軽く叩い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起きろ」</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軍曹はゆっくりと目を開けた。タケルは彼の額に銃を当てた。軍曹は自分の置かれた状況を察したのか、全く抵抗を示さなかった。バハマットは落ち着いた声で軍曹に言っ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軍曹、いったい何をするつもりだったのだ」</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リアクターを破壊す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クルー全員を殺すつもり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仕方がない。艦長の命令だ」</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タケルは自分のフェイスガードを開けて軍曹に言っ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何がこの艦に起こっているんだ」</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話して何になる。協力してくれるの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バハマットが軍曹を掴む手の力を少し抜い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そのつもりだ。もとより敵ではない」</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言っても信じないだろう」</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タケルはコクーンと同型の物体がドレッドノートで見たことを軍曹に話した。すると、軍曹は堰を切ったように話し始め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我々は就航したばかりのドレッドノートで訓練中だっ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軍曹の話では、突然任務が変更になった。それが任務はコクーンの回収だった。どうやってコクーンを発見したのか、軍曹には分からないらしい。回収後、更に任務が追加され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コクーンを分析せよ。クルーは忠実に任務を果たしていた。コンピュータに対するコクーンの動きも分析の一環として邪魔をするなと本部から指令が届いてい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eastAsia="ＭＳ 明朝;MS Mincho" w:cs="Helvetica" w:ascii="ＭＳ 明朝;MS Mincho" w:hAnsi="ＭＳ 明朝;MS Mincho"/>
          <w:color w:val="222222"/>
          <w:sz w:val="22"/>
          <w:szCs w:val="22"/>
        </w:rPr>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　やがて、クルーに異常が発生した。最初は感染症と思われたが、高熱が出る訳でも無く、ただ眠るように意識を失っていった。次々と意識を失うクルー。艦長は自分が意識を失うことに備えてクルーと我々Ｓ・Ａ・Ｓ全員に「最悪の場合、艦を地球に返すな」と命じ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次々と倒れていく中、最後に残ったのは軍医と軍曹だった。その軍医にも症状が現れ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その時、軍医はクルーの脳を調べてい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記憶が消されている。いや、思い出せないようになっている。軍医がそう言っていた」</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記憶喪失なの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違う。記憶喪失なら話せるだろう。言葉も手足の動かし方も、何もかも思い出せない」</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それは、どういうことだ。生まれたばかりの赤ん坊のようなものか」</w:t>
      </w:r>
    </w:p>
    <w:p>
      <w:pPr>
        <w:pStyle w:val="HTML1"/>
        <w:shd w:fill="FFFFFF" w:val="clear"/>
        <w:spacing w:lineRule="atLeast" w:line="330"/>
        <w:textAlignment w:val="baseline"/>
        <w:rPr>
          <w:rFonts w:ascii="ＭＳ 明朝;MS Mincho" w:hAnsi="ＭＳ 明朝;MS Mincho" w:eastAsia="ＭＳ 明朝;MS Mincho" w:cs="Helvetica"/>
          <w:color w:val="222222"/>
          <w:sz w:val="22"/>
          <w:szCs w:val="22"/>
        </w:rPr>
      </w:pPr>
      <w:r>
        <w:rPr>
          <w:rFonts w:ascii="ＭＳ 明朝;MS Mincho" w:hAnsi="ＭＳ 明朝;MS Mincho" w:cs="Helvetica" w:eastAsia="ＭＳ 明朝;MS Mincho"/>
          <w:color w:val="222222"/>
          <w:sz w:val="22"/>
          <w:szCs w:val="22"/>
        </w:rPr>
        <w:t>「そうだ。そのとおり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eastAsia="ＭＳ 明朝;MS Mincho" w:cs="Helvetica"/>
          <w:color w:val="222222"/>
          <w:kern w:val="0"/>
          <w:sz w:val="22"/>
          <w:szCs w:val="22"/>
        </w:rPr>
      </w:pPr>
      <w:r>
        <w:rPr>
          <w:rFonts w:eastAsia="ＭＳ 明朝;MS Mincho" w:cs="Helvetica" w:ascii="ＭＳ 明朝;MS Mincho" w:hAnsi="ＭＳ 明朝;MS Mincho"/>
          <w:color w:val="222222"/>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cs="Helvetica" w:ascii="ＭＳ 明朝;MS Mincho" w:hAnsi="ＭＳ 明朝;MS Mincho"/>
          <w:color w:val="222222"/>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pPr>
      <w:r>
        <w:rPr>
          <w:rFonts w:ascii="ＭＳ 明朝;MS Mincho" w:hAnsi="ＭＳ 明朝;MS Mincho" w:cs="Helvetica"/>
          <w:color w:val="222222"/>
          <w:kern w:val="0"/>
          <w:sz w:val="22"/>
        </w:rPr>
        <w:t>　それが攻撃だとすれば、実に巧妙な戦術だ。一切の経験と知識が活用不能になれば、反撃も逃走も不可能になる。設備の破壊を伴うこと無く制圧すれば、無傷の宇宙戦艦が手に入る。最初、コクーンは作業用中型ドローン</w:t>
      </w:r>
      <w:r>
        <w:rPr>
          <w:rFonts w:ascii="ＭＳ 明朝;MS Mincho" w:hAnsi="ＭＳ 明朝;MS Mincho" w:cs="Helvetica"/>
          <w:color w:val="222222"/>
          <w:kern w:val="0"/>
          <w:sz w:val="22"/>
        </w:rPr>
        <w:t>七十一</w:t>
      </w:r>
      <w:r>
        <w:rPr>
          <w:rFonts w:ascii="ＭＳ 明朝;MS Mincho" w:hAnsi="ＭＳ 明朝;MS Mincho" w:cs="Helvetica"/>
          <w:color w:val="222222"/>
          <w:kern w:val="0"/>
          <w:sz w:val="22"/>
        </w:rPr>
        <w:t>体をコントロールして艦内を動き始めた。その動きは、人なつっこい小型犬のようにクルーと行動を共にした。無害のペットのような存在として誰も気にしなかった。そのうち、一体また一体とドローンの動きが止まっていった。それが罠だったのか、予定の行動なのか不明だが、ドローン内部には、超小型のドローンが潜んでいた。皮膚に付いても気が付かないほどのサイズのドローンがクルーに取り付いた。それが弱い電磁波を出して脳に影響を与えた。軍曹が影響を受けなかったのは、付きまとうドローンが気に入らなくて蹴っ飛ばしたことが原因らしい。一人になった軍曹は、超小型ドローンを一つ一つ破壊していった。だが、それは何も意味が無かった。コクーンは第三船体を完全に掌握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タケルはユカの言葉を思い出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あの空洞の船体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ああ、そうだ。確かに空洞だ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空洞」</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バハマットはその意味を知って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あれは、核砲塔だな」</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そうだ。だが、未完成だ。それに奇妙な苔みたいな物でいっぱい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タケルは軍曹とバハマットに第三船体が分離を始めたことを告げた。そして、軍曹がいう苔はタケルたちが回収したコクーンに付着していた微生物である可能性を示唆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olor w:val="222222"/>
          <w:kern w:val="0"/>
          <w:sz w:val="22"/>
        </w:rPr>
      </w:pPr>
      <w:r>
        <w:rPr>
          <w:rFonts w:cs="ＭＳ 明朝;MS Mincho" w:ascii="ＭＳ 明朝;MS Mincho" w:hAnsi="ＭＳ 明朝;MS Mincho"/>
          <w:color w:val="222222"/>
          <w:kern w:val="0"/>
          <w:sz w:val="22"/>
        </w:rPr>
        <w:t xml:space="preserve"> </w:t>
      </w:r>
      <w:r>
        <w:rPr>
          <w:rFonts w:ascii="ＭＳ 明朝;MS Mincho" w:hAnsi="ＭＳ 明朝;MS Mincho" w:cs="Helvetica"/>
          <w:color w:val="222222"/>
          <w:kern w:val="0"/>
          <w:sz w:val="22"/>
        </w:rPr>
        <w:t>バハマットは軍曹に、</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第三船体の始末は宇宙軍に任し、自分たちはクルーを救助しよう。オライオンも近くに居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タケルは頷き、軍曹も</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了解、医療室はこっち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軍曹は二人の先に分岐点に進み、タケルとバハマットが追い付くのを待った。そし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軍曹は二人をＴ字路の反対側に突き飛ばした。その反動を利用した軍曹は通路を戻り、</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レーザー砲塔を掴んだ。軍曹が目指すのはリアクター室。</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一方、飛ばされたタケルとバハマットは壁に触れて勢いを軽減していた。少しづつ速度が落ちて行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隊長、これじゃ、間に合わ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行くぞ」</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バハマットはタケルを掴み、アーマーの酸素を一気に噴射した。二人の体が分岐点に向か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今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タケルは方向を変えて酸素を噴射した。バハマットは勢いそのまま、分岐点を通り越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やめ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cs="Helvetica" w:ascii="ＭＳ 明朝;MS Mincho" w:hAnsi="ＭＳ 明朝;MS Mincho"/>
          <w:color w:val="222222"/>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軍曹の背中が迫る。タケルは阻止するために発砲した。軍曹の船外服はアーマーほど強くない。弾丸は多重繊維を切り裂いて軍曹の右脚に命中した。振り向いた軍曹は、痛みに耐えながら言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ここからでも十分だ。宇宙軍にドレッドノートは渡さ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タケルは砲塔を撃った。その一撃で方向を変えた砲塔から閃光が走り、隔壁に穴が開いた。レーザーはリアクター室に命中したが、リアクターへの直撃は避けられたようだ。軍曹がもう一度発射しようとしたが、既に砲塔は電力を失っていた。その隙にタケルは軍曹の銃を撃った。金属が潰れる音が聞こえ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軍曹、その銃は使えない。抵抗を止めろ。今度は頭を狙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軍曹は痛む脚を庇いながら振り向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たいした腕だな。急所を外したな」</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礼ならけっこう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褒めてるわけじゃない。こういう場合は、確実に相手を倒すの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軍曹の言葉が終わる前にタケルが撃った。一発目は軍曹のヘルメットに命中し、小さなへこみを作った。タケルは間髪入れずに二発目を撃った。それは、そのへこみに命中し、装甲の半分まで穴を開け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次の一発で終わり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軍曹は両手を上げ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降参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しかし、タケルは軍曹の右肩を撃った。軍曹は肩の痛みに耐えかねて唸り声を上げ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それでもタケルは、苦痛にあえぐ軍曹を狙って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タケル、もう良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バハマットの声だった。タケルは銃を下げ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隊長、肩の骨が折れています。これなら医療室に行くしかない。それでも逆らうなら</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左肩も撃ち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cs="Helvetica" w:ascii="ＭＳ 明朝;MS Mincho" w:hAnsi="ＭＳ 明朝;MS Mincho"/>
          <w:color w:val="222222"/>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その頃、オライオンのセンサーがドレッドノートから飛び出したベルーガを探知していた。ユカが乗ったベルーガ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船長、ベルーガです。それ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どう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pPr>
      <w:r>
        <w:rPr>
          <w:rFonts w:ascii="ＭＳ 明朝;MS Mincho" w:hAnsi="ＭＳ 明朝;MS Mincho" w:cs="Helvetica"/>
          <w:color w:val="222222"/>
          <w:kern w:val="0"/>
          <w:sz w:val="22"/>
        </w:rPr>
        <w:t>「はい、生命反応は一人です。それから機体下部に</w:t>
      </w:r>
      <w:r>
        <w:rPr>
          <w:rFonts w:ascii="ＭＳ 明朝;MS Mincho" w:hAnsi="ＭＳ 明朝;MS Mincho" w:cs="Helvetica"/>
          <w:color w:val="222222"/>
          <w:kern w:val="0"/>
          <w:sz w:val="22"/>
        </w:rPr>
        <w:t>立</w:t>
      </w:r>
      <w:r>
        <w:rPr>
          <w:rFonts w:ascii="ＭＳ 明朝;MS Mincho" w:hAnsi="ＭＳ 明朝;MS Mincho" w:cs="Helvetica"/>
          <w:color w:val="222222"/>
          <w:kern w:val="0"/>
          <w:sz w:val="22"/>
        </w:rPr>
        <w:t>方体。画像を出し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pPr>
      <w:r>
        <w:rPr>
          <w:rFonts w:ascii="ＭＳ 明朝;MS Mincho" w:hAnsi="ＭＳ 明朝;MS Mincho" w:cs="Helvetica"/>
          <w:color w:val="222222"/>
          <w:kern w:val="0"/>
          <w:sz w:val="22"/>
        </w:rPr>
        <w:t>　船長の前に立体画像が浮かんだ。ベルーガの着陸ギアに一辺が</w:t>
      </w:r>
      <w:r>
        <w:rPr>
          <w:rFonts w:ascii="ＭＳ 明朝;MS Mincho" w:hAnsi="ＭＳ 明朝;MS Mincho" w:cs="Helvetica"/>
          <w:color w:val="222222"/>
          <w:kern w:val="0"/>
          <w:sz w:val="22"/>
        </w:rPr>
        <w:t>１</w:t>
      </w:r>
      <w:r>
        <w:rPr>
          <w:rFonts w:ascii="ＭＳ 明朝;MS Mincho" w:hAnsi="ＭＳ 明朝;MS Mincho" w:cs="Helvetica"/>
          <w:color w:val="222222"/>
          <w:kern w:val="0"/>
          <w:sz w:val="22"/>
        </w:rPr>
        <w:t>ｍの</w:t>
      </w:r>
      <w:r>
        <w:rPr>
          <w:rFonts w:ascii="ＭＳ 明朝;MS Mincho" w:hAnsi="ＭＳ 明朝;MS Mincho" w:cs="Helvetica"/>
          <w:color w:val="222222"/>
          <w:kern w:val="0"/>
          <w:sz w:val="22"/>
        </w:rPr>
        <w:t>立</w:t>
      </w:r>
      <w:r>
        <w:rPr>
          <w:rFonts w:ascii="ＭＳ 明朝;MS Mincho" w:hAnsi="ＭＳ 明朝;MS Mincho" w:cs="Helvetica"/>
          <w:color w:val="222222"/>
          <w:kern w:val="0"/>
          <w:sz w:val="22"/>
        </w:rPr>
        <w:t>方体が固定されて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cs="Helvetica" w:ascii="ＭＳ 明朝;MS Mincho" w:hAnsi="ＭＳ 明朝;MS Mincho"/>
          <w:color w:val="222222"/>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船長だ。接近中のベルーガ、応答し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こちらユカ」</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事態を説明し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タケルと隊長は、まだ中にい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どういうこと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は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ユカはドレッドノートに起きたこと、バハマットとタケルが破壊工作を阻止しようとしていることを話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それで、その立方体は何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これはマルクで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マルク？」</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ドレッドノートに有った多方向原子変換機のインターフェイスで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勝手に持って来たの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いいえ、マルクが連れて行けと言いま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そのインターフェイスが言っただと・・・まあ良い、後で聞く。ともかく帰還し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cs="Helvetica" w:ascii="ＭＳ 明朝;MS Mincho" w:hAnsi="ＭＳ 明朝;MS Mincho"/>
          <w:color w:val="222222"/>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オライオンの格納庫に入ったユカは、アーマーに身を固めたパイロットにベルーガから引きずり出された。それと同時にマルクも船外服を着た機関部員に手早く取り外された。宙に浮いたユカを掴んだのはアリョーナだった。船外服のフェイスガードの奥にいつもと違うアリョーナの顔が有った。緊張のせいか、いつもより声が高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ユカ、このまま医療室行き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えっ、ケガなんかしてない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感染症の疑いが有るんでしょ」</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でも、助けに戻らなくちゃ」</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アリョーナはユカの腕を引い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後はベテランの乗員に任せたら良いの」</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そう言って無理やりユカを連れてエアロックに入りハッチを閉めた。加圧と共に殺菌シャワーが噴射された。それはアーマーに当たると瞬時に被膜を作った。アーマーごと完全に被膜に包まれたユカは、医療室の隔離区画に閉じ込められた。新しい制服が用意されていた。外部からアリョーナの声が響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それに着替えて、直ぐに検査を始めるから」</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cs="Helvetica" w:ascii="ＭＳ 明朝;MS Mincho" w:hAnsi="ＭＳ 明朝;MS Mincho"/>
          <w:color w:val="222222"/>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一方、マルクは外殻を殺菌処理され、工作室に置かれた。その管理はロベルトに任された。その様子は、隔離区画のユカにも見られるようになって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これで話せるかな」</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ロベルトは音声デバイスをマルクに繋いで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僕の声が聞こえたら返事をしてく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マルクからの返事は無く、しばらく沈黙が続い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うーん、ダメ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頭を抱えるロベルトにユカが言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変ね。私が呼びかけよう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ロベルトはマルクの外殻を指さし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そういう問題じゃ・・・」</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と、言うロベルトを遮るようにマルクが言葉を発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異常は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何のこと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ユカに異常は無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マルクはドレッドノートから脱出する直前に艦内の音を捕捉していた。その中からノイズを除き、タケルたちの会話を再生した。それは船長に伝えられたが、隔離区画からユカが出ることは却下された。この有事に隔離区画から出られ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その理由が分からないユカは、アリョーナに訴え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どうしてダメなの。何の問題もないでしょ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アリョーナは検査データを見ながら答え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確かに健康上の問題は無いけどね。マルクの信憑性が問題なのでしょ」</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そんなこ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ユカは言葉に詰まった。正体がはっきりしないマシンを持ち帰ったのは、かなり軽率な行動だった。落ち込むユカにアリョーナが言っ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ロベルトが困っているみたいよ。ここからでも手伝える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cs="Helvetica" w:ascii="ＭＳ 明朝;MS Mincho" w:hAnsi="ＭＳ 明朝;MS Mincho"/>
          <w:color w:val="222222"/>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気を取りなおしたユカは、ディスプレイに映るロベルトに話かけ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何、どうしたの」</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ロベルトは両手を広げ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理由が分からないけど、クァドライブと接続しろって。なんだか分からないけど、そんな物は無いって答えたら、超空間通信機でも良いから接続しろっ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マルクがそう言ったのね」</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ああ、言ったというか表現した。しかし、アンテナは火星軌道上だし、勝手に使えないと伝えたら沈黙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cs="Helvetica" w:ascii="ＭＳ 明朝;MS Mincho" w:hAnsi="ＭＳ 明朝;MS Mincho"/>
          <w:color w:val="222222"/>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ユカはディスプレイから視線を外して、しばらく考えた。マルクが意味も無く、そんなことを言うとは思えない。何か考えがあるのか。いや、マルクに「考え」など有るはずが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プログラムよ。そういうふうにプログラムされているの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ロベルトは頷いた。マルクはクァドライブの一部、そのまた一部なの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なるほど、マルクの役割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そういうことよ。犬が散歩に行きたがるのと同じ」</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犬って、少し違うような気がするけ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事が落ち着いたら試し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cs="Helvetica" w:ascii="ＭＳ 明朝;MS Mincho" w:hAnsi="ＭＳ 明朝;MS Mincho"/>
          <w:color w:val="222222"/>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　会話は警報にかき消された。ディスプレイには分離を始めたドレッドノートが映し出された。アリョーナは医療室の観測窓から外を見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rPr>
          <w:rFonts w:ascii="ＭＳ 明朝;MS Mincho" w:hAnsi="ＭＳ 明朝;MS Mincho" w:cs="Helvetica"/>
          <w:color w:val="222222"/>
          <w:kern w:val="0"/>
          <w:sz w:val="22"/>
        </w:rPr>
      </w:pPr>
      <w:r>
        <w:rPr>
          <w:rFonts w:ascii="ＭＳ 明朝;MS Mincho" w:hAnsi="ＭＳ 明朝;MS Mincho" w:cs="Helvetica"/>
          <w:color w:val="222222"/>
          <w:kern w:val="0"/>
          <w:sz w:val="22"/>
        </w:rPr>
        <w:t>「肉眼でも見えるわ」</w:t>
      </w:r>
    </w:p>
    <w:p>
      <w:pPr>
        <w:pStyle w:val="Normal"/>
        <w:rPr>
          <w:rFonts w:ascii="ＭＳ 明朝;MS Mincho" w:hAnsi="ＭＳ 明朝;MS Mincho" w:cs="ＭＳ 明朝;MS Mincho"/>
          <w:color w:val="222222"/>
          <w:kern w:val="0"/>
          <w:sz w:val="22"/>
        </w:rPr>
      </w:pPr>
      <w:r>
        <w:rPr>
          <w:rFonts w:cs="ＭＳ 明朝;MS Mincho" w:ascii="ＭＳ 明朝;MS Mincho" w:hAnsi="ＭＳ 明朝;MS Mincho"/>
          <w:color w:val="222222"/>
          <w:kern w:val="0"/>
          <w:sz w:val="22"/>
        </w:rPr>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斜体"/>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lack">
    <w:name w:val="14_black"/>
    <w:basedOn w:val="Normal"/>
    <w:qFormat/>
    <w:pPr>
      <w:widowControl/>
      <w:spacing w:lineRule="auto" w:line="336" w:before="280" w:after="280"/>
      <w:jc w:val="left"/>
    </w:pPr>
    <w:rPr>
      <w:rFonts w:ascii="ＭＳ 明朝;MS Mincho" w:hAnsi="ＭＳ 明朝;MS Mincho" w:cs="ＭＳ 明朝;MS Mincho"/>
      <w:color w:val="000000"/>
      <w:kern w:val="0"/>
      <w:szCs w:val="21"/>
    </w:rPr>
  </w:style>
  <w:style w:type="paragraph" w:styleId="12black">
    <w:name w:val="12_black"/>
    <w:basedOn w:val="Normal"/>
    <w:qFormat/>
    <w:pPr>
      <w:widowControl/>
      <w:spacing w:lineRule="auto" w:line="336" w:before="280" w:after="280"/>
      <w:jc w:val="left"/>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3:00Z</dcterms:created>
  <dc:creator>林信之</dc:creator>
  <dc:description/>
  <dc:language>en-US</dc:language>
  <cp:lastModifiedBy>nobuyuki hayashi</cp:lastModifiedBy>
  <dcterms:modified xsi:type="dcterms:W3CDTF">2017-05-25T11:53:00Z</dcterms:modified>
  <cp:revision>2</cp:revision>
  <dc:subject/>
  <dc:title>第五話</dc:title>
</cp:coreProperties>
</file>